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 dnia ...................... 2013 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>( imię i nazwisko posiadacza lub właściciel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/>
        </w:rPr>
        <w:t>nieruchomości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>(adres zamieszkania lub siedziba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</w:t>
      </w:r>
    </w:p>
    <w:p>
      <w:pPr>
        <w:pStyle w:val="Normal"/>
        <w:spacing w:lineRule="auto" w:line="360"/>
        <w:ind w:left="4248" w:right="0" w:firstLine="708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Urząd Gminy Jasionówka </w:t>
      </w:r>
    </w:p>
    <w:p>
      <w:pPr>
        <w:pStyle w:val="Normal"/>
        <w:spacing w:lineRule="auto" w:line="360"/>
        <w:ind w:left="4248" w:right="0" w:firstLine="708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ul. Rynek 19</w:t>
      </w:r>
    </w:p>
    <w:p>
      <w:pPr>
        <w:pStyle w:val="Normal"/>
        <w:spacing w:lineRule="auto" w:line="360"/>
        <w:ind w:left="4248" w:right="0" w:firstLine="708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19-122 Jasionówk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wracam się z prośbą o wydanie zezwolenia na wycinkę drzew gat.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ilości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Tytuł prawny do nieruchomości: 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r geodezyjny  działki : ............................................... obręb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bwód pnia mierzonego na wysokości 130 cm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znaczenie terenu na którym rośnie drzewo: 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yczyna wycięcia drzewa  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Termin usunięcia drzewa 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goda właściciela nieruchomośc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</w:t>
      </w:r>
    </w:p>
    <w:p>
      <w:pPr>
        <w:pStyle w:val="Normal"/>
        <w:spacing w:lineRule="auto" w:line="360"/>
        <w:ind w:left="4545" w:right="0" w:hanging="0"/>
        <w:jc w:val="center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/podpis wnioskodawcy/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okument własności (Wypis z rejestru gruntów lub akt notarial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Mapa z zaznaczeniem drzew przeznaczonych do wycin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53:00Z</dcterms:created>
  <dc:creator>User</dc:creator>
  <dc:description/>
  <dc:language>en-US</dc:language>
  <cp:lastModifiedBy/>
  <cp:lastPrinted>2012-01-13T07:37:00Z</cp:lastPrinted>
  <dcterms:modified xsi:type="dcterms:W3CDTF">2010-01-20T07:07:35Z</dcterms:modified>
  <cp:revision>12</cp:revision>
  <dc:subject/>
  <dc:title/>
</cp:coreProperties>
</file>