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ŁA NR XIX/145/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z dnia 28 marca 2013 r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ind w:right="-22" w:hanging="0"/>
        <w:jc w:val="center"/>
        <w:rPr>
          <w:b/>
          <w:b/>
          <w:bCs/>
        </w:rPr>
      </w:pPr>
      <w:r>
        <w:rPr>
          <w:b/>
          <w:bCs/>
        </w:rPr>
        <w:t>w sprawie utworzenia „Stowarzyszenia Samorządów Powiatu Monieckiego”</w:t>
      </w:r>
    </w:p>
    <w:p>
      <w:pPr>
        <w:pStyle w:val="Normal"/>
        <w:widowControl w:val="false"/>
        <w:autoSpaceDE w:val="false"/>
        <w:spacing w:lineRule="exact" w:line="268"/>
        <w:ind w:right="57" w:firstLine="4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57" w:firstLine="426"/>
        <w:jc w:val="both"/>
        <w:rPr/>
      </w:pPr>
      <w:r>
        <w:rPr/>
        <w:t>Na podstawie art. 84 ust. 1 i 2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 i Nr 106, poz. 675, z 2011 r. Nr 21, poz. 113, Nr 117, poz. 679, Nr 134, poz. 777, Nr 149, poz. 887 i Nr 217, poz. 1281, z 2012 r. poz. 567 oraz z 2013 r. poz. 153) uchwala się, co następuje:</w:t>
      </w:r>
    </w:p>
    <w:p>
      <w:pPr>
        <w:pStyle w:val="Normal"/>
        <w:widowControl w:val="false"/>
        <w:autoSpaceDE w:val="false"/>
        <w:spacing w:lineRule="exact" w:line="268"/>
        <w:ind w:right="57" w:firstLine="46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3264" w:leader="dot"/>
        </w:tabs>
        <w:autoSpaceDE w:val="false"/>
        <w:spacing w:lineRule="auto" w:line="360"/>
        <w:jc w:val="both"/>
        <w:rPr/>
      </w:pPr>
      <w:r>
        <w:rPr/>
        <w:t>§ 1. Gmina Jasionówka wyraża wolę utworzenia wspólnie z jednostkami samorządu terytorialnego z terenu Powiatu Monieckiego „Stowarzyszenia Samorządów Powiatu Monieckiego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2. Przyjmuje się Statut Stowarzyszenia stanowiący załącznik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3. Wykonanie uchwały powierza się Wójtowi Gmin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widowControl w:val="false"/>
        <w:autoSpaceDE w:val="false"/>
        <w:spacing w:lineRule="exact" w:line="307"/>
        <w:ind w:left="403" w:right="40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left="403" w:right="4022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/-/ Tadeusz Snarski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Uchwały Nr XIX/145/1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8 marca 2013 r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OWARZYSZENIA SAMORZĄD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U MONIECKIEGO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3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exact" w:line="283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right="-1" w:hanging="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283"/>
        <w:ind w:right="-53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towarzyszenie Samorządów Powiatu Monieckiego”, zwane dalej „Stowarzyszeniem”, jest dobrowolnym, samorządnym, trwałym zrzeszeniem Powiatu i Gmin Powiatu Monieckiego.</w:t>
      </w:r>
    </w:p>
    <w:p>
      <w:pPr>
        <w:pStyle w:val="Normal"/>
        <w:widowControl w:val="false"/>
        <w:autoSpaceDE w:val="false"/>
        <w:spacing w:lineRule="exact" w:line="283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ind w:right="-1" w:hanging="0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64" w:before="72" w:after="0"/>
        <w:ind w:left="28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1. Stowarzyszenie działa na podstawie przepis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8 marca 1990 r. o samorządzie gminnym (Dz. U. z 2001 r. Nr 142, poz. 159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5 czerwca 1998 r. o samorządzie powiatowym (Dz. U. z 2001 r. Nr 142, poz. 1592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7 kwietnia 1989 r. - Prawo o stowarzyszeniach (Dz. U. z 2001 r. Nr 79, poz. 855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24 kwietnia 2003 r. o działalności pożytku publicznego i o wolontariacie (Dz. U. Nr 96, poz. 873 z późn.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z niniejszego statutu.</w:t>
      </w:r>
    </w:p>
    <w:p>
      <w:pPr>
        <w:pStyle w:val="Normal"/>
        <w:jc w:val="both"/>
        <w:rPr/>
      </w:pPr>
      <w:r>
        <w:rPr>
          <w:sz w:val="22"/>
          <w:szCs w:val="22"/>
        </w:rPr>
        <w:t>2. Stowarzyszenie posiada osobowość prawną z chwilą wpisania do Krajowego Rejestru Są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trwania Stowarzyszenia jest nieogranicz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Stowarzyszenia jest miasto Moń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Stowarzyszenie prowadzi swoją działalność na obszarze Rzeczypospolitej Polskiej, ze szczególnym uwzględnieniem obszaru Powiatu Monieckiego i na rzecz ogółu społeczności Powiatu Monieckiego.</w:t>
      </w:r>
    </w:p>
    <w:p>
      <w:pPr>
        <w:pStyle w:val="Normal"/>
        <w:jc w:val="both"/>
        <w:rPr/>
      </w:pPr>
      <w:r>
        <w:rPr>
          <w:sz w:val="22"/>
          <w:szCs w:val="22"/>
        </w:rPr>
        <w:t>2. Realizując swoje cele Stowarzyszenie może prowadzić działalność poza granicami Rzeczypospolitej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Stowarzyszenie może należeć do innych krajowych i międzynarodowych organizacji o podobnych cel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towarzyszenia i sposoby ich realiz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Stowarzyszenie jest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dei samorządu terytorialn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na wspólnych interesów jednostek samorządu terytorial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nicjowanie, propagowanie, przygotowanie i realizacja, na terenie zrzeszonych w Stowarzyszeniu gmin i powiatu, wspólnych przedsięwzięć służących rozwojowi społeczno-gospodarczemu obszaru, na terenie którego działają członkowie Stowarzyszeni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obszarów wiejskich i małych miast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izacja społeczności lokal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rzystywanie naturalnych i kulturalnych zasobów regionu do pozyskania źródeł dochodów przez mieszkańców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Powiatu Monieckiego i Gmin wchodzących w jego skład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spieranie więzi lokalnych i wymiana doświadczeń pomiędzy jednostkami samorządu terytorialn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wspólnych przedsięwzięć z partnerami krajowymi i zagranicznymi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nicjatyw na rzecz rozwoju społeczeństwa informacyjn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ziałania dla dobra i rozwoju Powiatu Monieckiego i jego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Stowarzyszenie realizuje swoje cele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prezentowanie gmin i powiatu we wspólnych sprawach na forum ogólnopolskim i międzynarod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spirowanie i podejmowanie wspólnych inicjatyw służących społeczno-gospodarczemu rozwojowi Powiatu Monieckiego i gmin Powiatu Moniecki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ązywanie kontaktów zagraniczn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szkoleń, konferencji, seminari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zyskiwanie funduszy z kraju i z Unii Europejskiej w ramach obecnych i przyszłych programów operacyjnych w celu realizacji zadań statutowych Stowarzyszeni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ę z pokrewnymi organizacjami krajowymi i zagranicznym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administracji rządowej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ziałania sprzyjające realizacji statutowych celów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1. Stowarzyszenie realizując powyższe cele opiera się na działaniach członków i społecznej pracy ich przedstawicieli, może jednak zatrudniać pracowników lub zlecać czynności innym podmiotom.</w:t>
      </w:r>
    </w:p>
    <w:p>
      <w:pPr>
        <w:pStyle w:val="Normal"/>
        <w:jc w:val="both"/>
        <w:rPr/>
      </w:pPr>
      <w:r>
        <w:rPr>
          <w:sz w:val="22"/>
          <w:szCs w:val="22"/>
        </w:rPr>
        <w:t>2. Dla realizacji swych celów Stowarzyszenie może również zawierać umowy oraz porozumienia z innymi podmiotami, w tym między innymi z jednostkami samorządu terytorialnego oraz innymi osobami praw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łonkowie Stowarzyszenia oraz ich prawa i obowiąz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ie Stowarzyszenia dzielą się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ów zwyczaj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ów wspier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Członkiem zwyczajnym Stowarzyszenia może być Powiat i każda Gmina wchodząca w skład Powiatu Moni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Członkiem wspierającym Stowarzyszenia może być każda osoba prawna lub fizyczna - krajowa lub zagraniczna, która zadeklaruje pomoc w realizacji celów statutowych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2. Formę i rodzaj wspierania Stowarzyszenia członkowie wspierający ustalą z Zarządem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Członkowie wspierający mają prawo brać udział z głosem doradczym w pracach Stowarzyszenia oraz regularnie otrzymywać informacje o jego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 Członkowie zwyczajni Stowarzyszenia uczestniczą w pracach Walnego Zebrania Członków za pośrednictwem przedstawicieli zgodnie z § 28.</w:t>
      </w:r>
    </w:p>
    <w:p>
      <w:pPr>
        <w:pStyle w:val="Normal"/>
        <w:jc w:val="both"/>
        <w:rPr/>
      </w:pPr>
      <w:r>
        <w:rPr>
          <w:sz w:val="22"/>
          <w:szCs w:val="22"/>
        </w:rPr>
        <w:t>2. Członkowie wspierający mogą uczestniczyć w pracach Walnego Zebrania Członków osobiście (osoby fizyczne) lub przez upoważnione organy (osoby prawne) albo ich przedstawici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1. Nowych członków Stowarzyszenia przyjmuje Zarząd, który podejmuje w tej kwestii stosowną uchwałę.</w:t>
      </w:r>
    </w:p>
    <w:p>
      <w:pPr>
        <w:pStyle w:val="Normal"/>
        <w:jc w:val="both"/>
        <w:rPr/>
      </w:pPr>
      <w:r>
        <w:rPr>
          <w:sz w:val="22"/>
          <w:szCs w:val="22"/>
        </w:rPr>
        <w:t>2. Warunkiem przyjęcia do Stowarzyszenia jest przedstawienie Zarządowi uchwały rady gminy, miejskiej lub powiatu, zawierającej deklarację przystąpienia do Stowarzyszenia oraz dotyczącej przyjęcia Statutu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członków wspierających Stowarzyszenia wymagane jest złożenie oświadczenia woli Zarządowi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1. Członkom zwyczajnym Stowarzyszenia przysługuj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udziału w Walnym Zebraniu Członków Stowarzyszenia z głosem stanowiącym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e i bierne prawo wyborcze do władz Stowarzyszenia i jego organ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awo do zgłaszania wniosków we wszystkich sprawach dotyczących celów funkcjonowania Stowarzyszenia oraz do przedkładania projektów uchwa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awo do korzystania z lokali, obiektów i urządzeń, będących w dyspozycji Stowarzyszenia na zasadach określonych przez Zarząd Stowarzyszenia oraz do korzystania z usług Stowarzys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dział w szkoleniach, seminariach, konferencjach innych przedsięwzięciach organizowanych przez Stowarzys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łonkowie wspierający posiadają wszystkie prawa członków zwyczajnych z wyjątkiem praw, o których mowa w ust. 1 pkt 1-2, z zastrzeżeniem treści us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łonkowie wspierający mają prawo udziału w Walnym Zebraniu Członków Stowarzyszenia z głosem dorad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>1. Członkowie zwyczajni Stowarzyszenia mają obowiąze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zgodnie z przepisami Statutu Stowarzyszenia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go udziału w pracach organów Stowarzysz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celów statutowych Stowarzysz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nego opłacania składek członkow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łonkowie wspierający mają obowiązek wywiązywania się z zadeklarowanej pomocy, przestrzegania statutu oraz uchwał władz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łonkowie wspierający zwolnieni są z opłacania składki członkow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stwo w Stowarzyszeniu ustaje w przypad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browolnego wystąpienia członka zwyczajnego ze Stowarzyszenia na mocy uchwały podjętej przez radę gminy, miejską lub powiatu, a w przypadku członka wspierającego przez złożenie oświadczenia woli Zarządowi Stowarzysz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lucz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likwidacji gminy lub powiatu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osobowości prawnej przez osobę prawną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do czynności prawnych lub śmierci osoby fizycznej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nia z płaceniem składek członkowskich przez okres co najmniej jedneg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sz w:val="22"/>
          <w:szCs w:val="22"/>
        </w:rPr>
        <w:t>1. Wystąpienie członka Stowarzyszenia następuje na skutek pisemnego wypowiedzenia członkostwa lub rezygnacji.</w:t>
      </w:r>
    </w:p>
    <w:p>
      <w:pPr>
        <w:pStyle w:val="Normal"/>
        <w:jc w:val="both"/>
        <w:rPr/>
      </w:pPr>
      <w:r>
        <w:rPr>
          <w:sz w:val="22"/>
          <w:szCs w:val="22"/>
        </w:rPr>
        <w:t>2. Wystąpienie skutkuje ustaniem członkostwa po upływie trzech miesięcy od końca miesiąca kalendarzowego, w którym Zarząd Stowarzyszenia otrzymał wypowiedzenie lub rezygnacj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Wystąpienie członka ze Stowarzyszenia Zarząd Stowarzyszenia potwierdza uchwałą podjętą zwykłą większością gło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sz w:val="22"/>
          <w:szCs w:val="22"/>
        </w:rPr>
        <w:t>1. Ustanie członkostwa powoduje wygaśnięcie wszelkich zobowiązań Stowarzyszenia wobec członka.</w:t>
      </w:r>
    </w:p>
    <w:p>
      <w:pPr>
        <w:pStyle w:val="Normal"/>
        <w:jc w:val="both"/>
        <w:rPr/>
      </w:pPr>
      <w:r>
        <w:rPr>
          <w:sz w:val="22"/>
          <w:szCs w:val="22"/>
        </w:rPr>
        <w:t>2. W razie ustania członkostwa, członek zobowiązany jest w terminie ustalonym przez Zarząd Stowarzyszenia do uregulowania wszystkich zobowiązań w stosunku do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razie ustania członkostwa składki członkowskie nie ulegają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sz w:val="22"/>
          <w:szCs w:val="22"/>
        </w:rPr>
        <w:t>1. Wykluczenie członka może nastąpić z powodu nieprzestrzegania postanowień Statutu i uchwał władz Stowarzyszenia oraz podejmowania działań sprzecznych z celami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2. Zamiar wykluczenia członka ze Stowarzyszenia Zarząd Stowarzyszenia powinien oznajmić zainteresowanemu członkowi najpóźniej na trzy miesiące przed dniem zamierzonego wyklu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jc w:val="both"/>
        <w:rPr/>
      </w:pPr>
      <w:r>
        <w:rPr>
          <w:sz w:val="22"/>
          <w:szCs w:val="22"/>
        </w:rPr>
        <w:t>1. Decyzję o wykluczeniu członka ze Stowarzyszenia podejmuje Zarząd Stowarzyszenia w formie uchwały w głosowaniu tajnym bezwzględną większością głosów w obecności co najmniej połowy statutowej liczby członków Zarządu.</w:t>
      </w:r>
    </w:p>
    <w:p>
      <w:pPr>
        <w:pStyle w:val="Normal"/>
        <w:jc w:val="both"/>
        <w:rPr/>
      </w:pPr>
      <w:r>
        <w:rPr>
          <w:sz w:val="22"/>
          <w:szCs w:val="22"/>
        </w:rPr>
        <w:t>2. Uchwałę w przedmiocie wykluczenia doręcza się na piśmie członkowi podlegającemu wyklu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 uchwały Zarządu o wykluczeniu członka ze Stowarzyszenia przysługuje odwołanie do Walnego Zebrania Członków w terminie 14 dni od dnia otrzymania pisemn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chwała Walnego Zebrania Członków jest ostate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adze Stowarzys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dzami Stowarzyszenia s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ne Zebranie Członków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Rewizyj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dze Stowarzyszenia podejmują decyzje w formie uchw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jc w:val="both"/>
        <w:rPr/>
      </w:pPr>
      <w:r>
        <w:rPr>
          <w:sz w:val="22"/>
          <w:szCs w:val="22"/>
        </w:rPr>
        <w:t>1. Kadencja władz Stowarzyszenia trwa 4 lata i jest równa kadencji rad miejskich, rad gmin i rady powiatu.</w:t>
      </w:r>
    </w:p>
    <w:p>
      <w:pPr>
        <w:pStyle w:val="Normal"/>
        <w:jc w:val="both"/>
        <w:rPr/>
      </w:pPr>
      <w:r>
        <w:rPr>
          <w:sz w:val="22"/>
          <w:szCs w:val="22"/>
        </w:rPr>
        <w:t>2. Do czasu ukonstytuowania się nowo wybranych władz działają władze poprzedniej kadencji.</w:t>
      </w:r>
    </w:p>
    <w:p>
      <w:pPr>
        <w:pStyle w:val="Normal"/>
        <w:jc w:val="both"/>
        <w:rPr/>
      </w:pPr>
      <w:r>
        <w:rPr>
          <w:sz w:val="22"/>
          <w:szCs w:val="22"/>
        </w:rPr>
        <w:t>3. Wybór nowych władz Stowarzyszenia powinien nastąpić w ciągu sześciu miesięcy od rozpoczęcia nowej kadencji rad miejskich, rad gmin i rady powiatu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 konieczności odwołania przedstawiciela gminy lub powiatu, rada gminy, miejska, powiatu ma obowiązek zgłoszenia innego przedstawiciela, którego kandydaturę zatwierdza walne Zebranie na mocy stosown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yższa władzą Stowarzyszenia jest Walne Zebranie Czło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skład Walnego Zebrania Członków wchodzi po 3 przedstawicieli jednostki samorządu terytorialnego - członka zwycza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żdy przedstawiciel ma jeden głos.</w:t>
      </w:r>
    </w:p>
    <w:p>
      <w:pPr>
        <w:pStyle w:val="Normal"/>
        <w:jc w:val="both"/>
        <w:rPr/>
      </w:pPr>
      <w:r>
        <w:rPr>
          <w:sz w:val="22"/>
          <w:szCs w:val="22"/>
        </w:rPr>
        <w:t>3. Przedstawicieli, o których mowa w ust. 1 wyznacza rada gminy, miejska 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jc w:val="both"/>
        <w:rPr/>
      </w:pPr>
      <w:r>
        <w:rPr>
          <w:sz w:val="22"/>
          <w:szCs w:val="22"/>
        </w:rPr>
        <w:t>1. Zmiana przedstawiciela, o którym mowa w § 28, członka zwyczajnego powinna być niezwłocznie zgłoszona Zarządowi.</w:t>
      </w:r>
    </w:p>
    <w:p>
      <w:pPr>
        <w:pStyle w:val="Normal"/>
        <w:jc w:val="both"/>
        <w:rPr/>
      </w:pPr>
      <w:r>
        <w:rPr>
          <w:sz w:val="22"/>
          <w:szCs w:val="22"/>
        </w:rPr>
        <w:t>2. Osoba wybrana przedstawicielem członka zwyczajnego nie przejmuje w pracach Stowarzyszenia obowiązków swego poprzednika - przedstawiciela członka zwycza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alne Zebranie Członków obraduje na posiedzeniach zwyczajnych lub nadzwyczaj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wyczajne Walne Zebranie Członków zwoływane jest przez Zarząd co najmniej raz w </w:t>
        <w:tab/>
        <w:t>roku.</w:t>
      </w:r>
    </w:p>
    <w:p>
      <w:pPr>
        <w:pStyle w:val="Normal"/>
        <w:jc w:val="both"/>
        <w:rPr/>
      </w:pPr>
      <w:r>
        <w:rPr>
          <w:sz w:val="22"/>
          <w:szCs w:val="22"/>
        </w:rPr>
        <w:t>3. Nadzwyczajne Walne Zebranie Członków zwoływane jest przez Zarząd z własnej inicjatywy, bądź na wniosek Komisji Rewizyjnej lub co najmniej 1/3 ogólnej liczby członków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4. Nadzwyczajne Walne Zebranie Członków Zarząd zwołuje w terminie 5 dni o daty zgłoszenia wniosku i obraduje ono tylko nad sprawami, dla których zostało zwoł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jc w:val="both"/>
        <w:rPr/>
      </w:pPr>
      <w:r>
        <w:rPr>
          <w:sz w:val="22"/>
          <w:szCs w:val="22"/>
        </w:rPr>
        <w:t>O terminie, miejscu i porządku obrad Walnego Zebrania członkowie Stowarzyszenia powinni być powiadamiani najpóźniej na 7 dni przed planowanym posiedzeniem. Zaproszenia mogą być dostarczone listownie, faxem lub pocztą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jc w:val="both"/>
        <w:rPr/>
      </w:pPr>
      <w:r>
        <w:rPr>
          <w:sz w:val="22"/>
          <w:szCs w:val="22"/>
        </w:rPr>
        <w:t>1. Walne Zebranie może podejmować uchwały w wypadku, gdy uczestniczy w nim więcej niż połowa ogólnej liczby członków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chwały Walnego Zebrania zapadają zwykłą większością gło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jc w:val="both"/>
        <w:rPr/>
      </w:pPr>
      <w:r>
        <w:rPr>
          <w:sz w:val="22"/>
          <w:szCs w:val="22"/>
        </w:rPr>
        <w:t>1. Głosowanie na Walnym Zebraniu odbywa się w sposób jawny, za wyjątkiem wyborów do władz Stowarzyszenia oraz wykluczenia członka ze Stowarzyszenia, które odbywają się w głosowaniu tajnym.</w:t>
      </w:r>
    </w:p>
    <w:p>
      <w:pPr>
        <w:pStyle w:val="Normal"/>
        <w:jc w:val="both"/>
        <w:rPr/>
      </w:pPr>
      <w:r>
        <w:rPr>
          <w:sz w:val="22"/>
          <w:szCs w:val="22"/>
        </w:rPr>
        <w:t>2. Na żądanie co najmniej 1/3 liczby członków obecnych na Walnym Zebraniu, zarządza się głosowanie tajne również w innych sprawach objętych porządkiem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mpetencji Walnego Zebrania Członków należy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uchwał określających kierunek działania Stowarzyszenia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yboru Prezesa oraz na wniosek Prezesa dokonanie wyboru Wiceprezesa, Skarbnika i pozostałych członków Zarządu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yboru Komisji Rewizyjnej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yboru przewodniczącego Walnego Zebrania Członk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dwoływanie oraz dokonywanie zmian i uzupełnianie składu władz Stowarzyszenia w trybie przewidzianym dla ich wyboru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ywanie i zatwierdzanie sprawozdań Zarząd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chwalanie wysokości i sposobu oraz terminu wnoszenia przez członków Stowarzyszenia składek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zasad gospodarowania majątkiem Stowarzys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stalanie wysokości sumy, do której Zarząd może w imieniu Stowarzyszenia samodzielnie zaciągać zobowiązania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absolutorium Zarządowi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nie zmian w Statucie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dowanie o rozwiązaniu Stowarzyszenia i podziale jego mi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odejmowanie wszystkich działań i czynności niezbędnych do realizacji statutowych zadań Stowarzys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ozpatrywanie skarg członków Stowarzyszenia na działalność Zarządu, Komisji Rewizyjnej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nie budżetu Stowarzyszenia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ach wnioskowanych przez Zarząd i Komisję Rewizyjn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odejmowanie uchwał w sprawach uczestnictwa w programach i gran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jc w:val="both"/>
        <w:rPr/>
      </w:pPr>
      <w:r>
        <w:rPr>
          <w:sz w:val="22"/>
          <w:szCs w:val="22"/>
        </w:rPr>
        <w:t>1. Liczba członków Zarządu jest równa liczbie jednostek samorządu terytorialnego zrzeszonych w Stowarzyszeniu na prawach członków zwycza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alne Zebranie Członków wybiera spośród przedstawicieli stowarzyszonych jednostek samorządu - członków zwyczajnych Stowarzyszenia, Prezesa Stowarzyszenia w głosowaniu tajnym bezwzględną większością głosów w obecności co najmniej połowy ogólnej liczby członków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Walne Zebranie Członków na wniosek Prezesa wybiera Wiceprezesa, Skarbnika oraz pozostałych członków Zarządu w głosowaniu tajnym bezwzględną większością głosów w obecności co najmniej połowy ogólnej liczby członków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rząd lub jego poszczególnych członków można odwołać w każdym czasie.</w:t>
      </w:r>
    </w:p>
    <w:p>
      <w:pPr>
        <w:pStyle w:val="Normal"/>
        <w:jc w:val="both"/>
        <w:rPr/>
      </w:pPr>
      <w:r>
        <w:rPr>
          <w:sz w:val="22"/>
          <w:szCs w:val="22"/>
        </w:rPr>
        <w:t>5. W przypadku przyjęcia nowego członka zwyczajnego do Stowarzyszenia, Walne Zebranie Członków wyznacza w drodze uchwały dodatkową osobę wchodzącą w skład Zarządu Stowarzyszenia, wybraną w głosowaniu tajnym bezwzględną większością głosów w obecności co najmniej połowy ogólnej liczby członków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rząd obraduje na posiedzeniach, których przebieg jest protokołowany. Protokół podlega zatwierdzeniu na następnym posiedzeniu zarządu. Zatwierdzony protokół podpisuje Prez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edzenia Zarządu odbywają się w miarę potrzeb, nie rzadziej jednak, niż 2 razy w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osiedzeniach Zarządu mogą uczestniczyć osoby zaproszone przez członków Zarządu.</w:t>
      </w:r>
    </w:p>
    <w:p>
      <w:pPr>
        <w:pStyle w:val="Normal"/>
        <w:jc w:val="both"/>
        <w:rPr/>
      </w:pPr>
      <w:r>
        <w:rPr>
          <w:sz w:val="22"/>
          <w:szCs w:val="22"/>
        </w:rPr>
        <w:t>4. Zarząd podejmuje uchwały zwykłą większością głosów w obecności co najmniej połowy składu organu, z zastrzeżeniem § 22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mpetencji Zarządu należ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wykluczanie członków Stowarzysz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uchwał Walnego Zebra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uchwał Walnego Zebr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woływanie zwyczajnych i nadzwyczajnych Walnych Zebrań Członków oraz przygotowywanie projektów porządków obrad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anie bieżącą działalnością Stowarzysz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u budżetu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anie majątkiem Stowarzysz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nie umów i porozumień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zapisów, spadków i darowizn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iąganie pożyczek w wysokości ustalonej przez Walne Zebrani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anie osób w celu realizacji zadań statutowych Stowarzysz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e sprawozdań z wykonania budżetu i stanu majątku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jc w:val="both"/>
        <w:rPr/>
      </w:pPr>
      <w:r>
        <w:rPr>
          <w:sz w:val="22"/>
          <w:szCs w:val="22"/>
        </w:rPr>
        <w:t>1. Zarząd może tworzyć komisje i zespoły problemowe oraz terytorialne jako organy pomocnicze.</w:t>
      </w:r>
    </w:p>
    <w:p>
      <w:pPr>
        <w:pStyle w:val="Normal"/>
        <w:jc w:val="both"/>
        <w:rPr/>
      </w:pPr>
      <w:r>
        <w:rPr>
          <w:sz w:val="22"/>
          <w:szCs w:val="22"/>
        </w:rPr>
        <w:t>2. Do komisji i zespołów problemowych mogą być powołane przez Zarząd osoby spoza Stowarzyszenia, w ilości nie przekraczającej połowy składu.</w:t>
      </w:r>
    </w:p>
    <w:p>
      <w:pPr>
        <w:pStyle w:val="Normal"/>
        <w:jc w:val="both"/>
        <w:rPr/>
      </w:pPr>
      <w:r>
        <w:rPr>
          <w:sz w:val="22"/>
          <w:szCs w:val="22"/>
        </w:rPr>
        <w:t>3. Komisje i zespoły problemowe mogą zwracać się do członków Stowarzyszenia o udzielenie informacji lub przedstawienie dokumentów w sprawach będących przedmiotem zainteresowania komisji lub zespołu problem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Rewiz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rganem kontroli i nadzoru wewnętrznego jest Komisja Rewizyjna.</w:t>
      </w:r>
    </w:p>
    <w:p>
      <w:pPr>
        <w:pStyle w:val="Normal"/>
        <w:jc w:val="both"/>
        <w:rPr/>
      </w:pPr>
      <w:r>
        <w:rPr>
          <w:sz w:val="22"/>
          <w:szCs w:val="22"/>
        </w:rPr>
        <w:t>2. W skład Komisji Rewizyjnej wchodzą 3 osoby wybierane przez Walne Zebranie Członków spośród przedstawicieli stowarzyszonych jednostek samorządu - członków zwyczajnych Stowarzyszenia, w głosowaniu tajnym bezwzględną większością głosów w obecności co najmniej połowy ogólnej liczby członków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Komisja wybiera ze swego składu Przewodniczącego, Wiceprzewodniczącego i Sekret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unkcji członka Komisji Rewizyjnej nie można łączyć z funkcją członka Zarządu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misję Rewizyjną lub poszczególnych jej członków można odwołać w każdym cz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łonkowie Komisji Rewizyjnej nie mogą pozostawać z członkami Zarządu w stosunku pokrewieństwa, powinowactwa lub podległości z tytułu zatrudnienia.</w:t>
      </w:r>
    </w:p>
    <w:p>
      <w:pPr>
        <w:pStyle w:val="Normal"/>
        <w:jc w:val="both"/>
        <w:rPr/>
      </w:pPr>
      <w:r>
        <w:rPr>
          <w:sz w:val="22"/>
          <w:szCs w:val="22"/>
        </w:rPr>
        <w:t>7. Posiedzenia Komisji Rewizyjnej odbywają się w razie potrzeby, jednak nie rzadziej niż raz w roku.</w:t>
      </w:r>
    </w:p>
    <w:p>
      <w:pPr>
        <w:pStyle w:val="Normal"/>
        <w:jc w:val="both"/>
        <w:rPr/>
      </w:pPr>
      <w:r>
        <w:rPr>
          <w:sz w:val="22"/>
          <w:szCs w:val="22"/>
        </w:rPr>
        <w:t>8. Uchwały Komisji Rewizyjnej podejmowane są zwykłą większością głosów w obecności co najmniej połowy statutowej liczby członków Komisj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mpetencji Komisji Rewizyjnej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ontrola zgodności działań władz Stowarzyszenia ze Statutem i uchwałami Walnego Zebrania Członków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działalności Zarządu w zakresie prawidłowej gospodarki finansow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kładanie na Walnym Zebraniu Członków sprawozdań ze swojej działalności oraz wniosków o udzielenie absolutorium dla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1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stąpienia członka (przedstawiciela) Zarządu lub Komisji Rewizyjnej Walne Zebranie Członków wybiera nowego członka (przedstawiciela) do składu Zarządu lub Komisj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ątek i finanse Stowarzy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jątek Stowarzyszenia powstaje z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ek członkowski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i, grantów, subwencji,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arowizn, spadków i zapisów przekazywanych na rzecz Stowarzyszenia oraz ofiarności publicznej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ów z własnej działal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chodów z nieruchomości i ruchomości, będących własnością lub pozostających w użytkowaniu Stowarzysze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ów pochodzących z funduszy pomocowych Unii Europejskiej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etek bank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źródeł przewidzianych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Funduszami i majątkiem Stowarzyszenia zarządza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jc w:val="both"/>
        <w:rPr/>
      </w:pPr>
      <w:r>
        <w:rPr>
          <w:sz w:val="22"/>
          <w:szCs w:val="22"/>
        </w:rPr>
        <w:t>1. Do składania oświadczeń woli w imieniu Stowarzyszenia upoważniony jest Prezes lub Wiceprezes Stowarzyszenia, z zastrzeżeniem treści ust. 2.</w:t>
      </w:r>
    </w:p>
    <w:p>
      <w:pPr>
        <w:pStyle w:val="Normal"/>
        <w:jc w:val="both"/>
        <w:rPr/>
      </w:pPr>
      <w:r>
        <w:rPr>
          <w:sz w:val="22"/>
          <w:szCs w:val="22"/>
        </w:rPr>
        <w:t>2. Umowy, pełnomocnictwa oraz wszelkie oświadczenia woli, które pociągają za sobą zobowiązania finansowe lub zmiany w majątku Stowarzyszenia, wymagają dla swej ważności współdziałania dwóch członków Zarządu, przy czym jednym z nich powinien być Prezes lub Wiceprezes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Osoby, o których mowa w ust. 2 mogą zaciągać zobowiązania majątkowe w imieniu Stowarzyszenia wyłącznie do wysokości kwot pozostających aktualnie w dyspozycji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4. Byli członkowie Stowarzyszenia odpowiadają wniesionym do Stowarzyszenia majątkiem, za zobowiązania Stowarzyszenia powstałe do chwili ich wystąpienia lub usunięcia ze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4</w:t>
      </w:r>
    </w:p>
    <w:p>
      <w:pPr>
        <w:pStyle w:val="Normal"/>
        <w:jc w:val="both"/>
        <w:rPr/>
      </w:pPr>
      <w:r>
        <w:rPr>
          <w:sz w:val="22"/>
          <w:szCs w:val="22"/>
        </w:rPr>
        <w:t>1. Sposób oraz termin zapłaty składek członkowskich ustalane są przez Walne Zebranie Członków.</w:t>
      </w:r>
    </w:p>
    <w:p>
      <w:pPr>
        <w:pStyle w:val="Normal"/>
        <w:jc w:val="both"/>
        <w:rPr/>
      </w:pPr>
      <w:r>
        <w:rPr>
          <w:sz w:val="22"/>
          <w:szCs w:val="22"/>
        </w:rPr>
        <w:t>2. Roczną składkę członkowską przeznacza się na pokrycie bieżących kosztów działalności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3. Dodatkowe składki członkowskie ustala się na pokrycie innych niż określonych w ust. 2 kosztów działalności Stowarzyszenia, w szczególności na finansowanie realizowanych przez Stowarzyszenie programów i przedsięwzięć. Członek Stowarzyszenia ma obowiązek wnieść składkę dodatkową, jeżeli wyraził zgodę na jej usta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5</w:t>
      </w:r>
    </w:p>
    <w:p>
      <w:pPr>
        <w:pStyle w:val="Normal"/>
        <w:jc w:val="both"/>
        <w:rPr/>
      </w:pPr>
      <w:r>
        <w:rPr>
          <w:sz w:val="22"/>
          <w:szCs w:val="22"/>
        </w:rPr>
        <w:t>Dokumentacja związana z realizowanymi przez Stowarzyszenie projektami w okresie ich trwałości przechowywana jest w siedzibie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Statutu i rozwiązanie Stowarzys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6</w:t>
      </w:r>
    </w:p>
    <w:p>
      <w:pPr>
        <w:pStyle w:val="Normal"/>
        <w:jc w:val="both"/>
        <w:rPr/>
      </w:pPr>
      <w:r>
        <w:rPr>
          <w:sz w:val="22"/>
          <w:szCs w:val="22"/>
        </w:rPr>
        <w:t>1. Stowarzyszenie rozwiązuje się na podstawie uchwały Walnego Zebrania Członków lub w innych przypadkach przewidzianych przepisami prawa.</w:t>
      </w:r>
    </w:p>
    <w:p>
      <w:pPr>
        <w:pStyle w:val="Normal"/>
        <w:jc w:val="both"/>
        <w:rPr/>
      </w:pPr>
      <w:r>
        <w:rPr>
          <w:sz w:val="22"/>
          <w:szCs w:val="22"/>
        </w:rPr>
        <w:t>2. Uchwały w sprawie zmiany Statutu lub rozwiązania Stowarzyszenia podejmuje Walne Zebranie Członków większością 2/3 głosów w obecności co najmniej połowy liczby czło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7</w:t>
      </w:r>
    </w:p>
    <w:p>
      <w:pPr>
        <w:pStyle w:val="Normal"/>
        <w:jc w:val="both"/>
        <w:rPr/>
      </w:pPr>
      <w:r>
        <w:rPr>
          <w:sz w:val="22"/>
          <w:szCs w:val="22"/>
        </w:rPr>
        <w:t>1. Uchwała o rozwiązaniu Stowarzyszenia określa sposób likwidacji i cel na jaki przeznaczony zostanie majątek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2. Likwidatorami są Członkowie Zarządu jeżeli Walne Zebranie Członków nie wyznaczy innych likwid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się Stowarzyszenia podczas trwania realizowanych projek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wo własności do gruntu i powstałej infrastruktury przekazane zostanie gminom, powiatowi, na terenie których zrealizowane zostały zadania w ramach konkretnego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mina, powiat, na terenie których realizowane były projekty zobowiązuje się do zapewnienia ich trwałości przez okres wymagany projektem oraz przepisami prawa, a także przechowywania wszelkiej dokumentacji projektowej w zakresie projektów realizowanych na ich ter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9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ym Statutem mają zastosowanie przepisy Prawa o stowarzysze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numPr>
        <w:ilvl w:val="0"/>
        <w:numId w:val="1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Readiris</dc:creator>
  <dc:description/>
  <cp:keywords/>
  <dc:language>en-US</dc:language>
  <cp:lastModifiedBy>Kloza Andrzej</cp:lastModifiedBy>
  <cp:lastPrinted>2013-03-29T10:45:00Z</cp:lastPrinted>
  <dcterms:modified xsi:type="dcterms:W3CDTF">2013-04-03T07:5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