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>Punkt Selektywnej Zbiórki Odpadów Komunalnych (PSZOK) na terenie Gminy Jasionówka zlokalizowany jest na działce gminnej o nr 876, położonej przy drodze gminnej z m. Jasionówka do m. Milewskie (tzw. „ludzimy”) w odległości ok. 600 m od drogi powiatowej Jasionówka – Dobrzyniówka - droga krajowa nr 8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49340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4:00Z</dcterms:created>
  <dc:creator>Kloza Andrzej</dc:creator>
  <dc:description/>
  <cp:keywords/>
  <dc:language>en-US</dc:language>
  <cp:lastModifiedBy>Kloza Andrzej</cp:lastModifiedBy>
  <cp:lastPrinted>2013-07-19T14:34:00Z</cp:lastPrinted>
  <dcterms:modified xsi:type="dcterms:W3CDTF">2013-07-19T12:34:00Z</dcterms:modified>
  <cp:revision>2</cp:revision>
  <dc:subject/>
  <dc:title>Punkt Selektywnej Zbiórki Odpadów (PSZOK) na terenie Gminy Jasionówka zlokalizowany jest na działce gminnej o nr 876, położonej przy drodze gminnej z m</dc:title>
</cp:coreProperties>
</file>