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pl-PL"/>
        </w:rPr>
        <w:t>UCHWAŁA NR XXIII/176/13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pl-PL"/>
        </w:rPr>
        <w:t>RADY GMINY JASIONÓWKA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z dnia 30 grudnia 2013 r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w sprawie Gminnego Programu Profilaktyki i Rozwiązywania Problemów Alkoholowych na rok 2014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color w:val="000000"/>
          <w:sz w:val="24"/>
          <w:lang w:val="pl-PL"/>
        </w:rPr>
        <w:t>(Dz. U. z 2013 r. poz. 594, poz. 645, poz. 1318)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oraz art. 4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ustawy z dnia 26 października </w:t>
        <w:br/>
        <w:t>1982 r. o wychowaniu w trzeźwości i przeciwdziałaniu alkoholizmowi (Dz. U. z 2012 r. poz. 1356, z 2013 r. poz. 1563) uchwala się, co następuj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§ 1. W celu realizacji zadań związanych z profilaktyką i rozwiązywaniem problemów alkoholowych oraz integracji społecznej osób uzależnionych od alkoholu uchwala się Gminny Program Profilaktyki i Rozwiązywania Problemów Alkoholowych na rok 2014 w brzmieniu stanowiącym załącznik do niniejszej uchwały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§ 2. Gminny Program Profilaktyki i Rozwiązywania Problemów Alkoholowych na rok 2014 jest zgodny ze Strategią Rozwiązywania Problemów Społecznych Gminy Jasionówka na lata 2010-2015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§ 3. Uchwała wchodzi w życie z dniem podjęcia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left="482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Tadeusz Snarski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Załącznik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do Uchwały Nr XXIII/176/1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Rady Gminy Jasionówk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z dnia 30 grudnia 2013 r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Calibri" w:cs="Calibri"/>
          <w:color w:val="000000"/>
          <w:sz w:val="20"/>
          <w:szCs w:val="20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GMINNY PROGRAM PROFILAKTYKI I ROZWIĄZYWANIA PROBLEMÓW ALKOHOLOWYCH NA ROK 2014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1. Wprowadzenie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Jednym z nadrzędnych i długofalowych celów polityki prorodzinnej państwa jest tworzenie warunków do pełnego rozwoju i prawidłowego funkcjonowania rodziny oraz zapobieganie </w:t>
        <w:br/>
        <w:t xml:space="preserve">i tworzenie warunków do pełnego rozwoju i prawidłowego funkcjonowania rodziny oraz zapobieganie występowaniu postaw i zachowań aspołecznych grożących patologiami </w:t>
        <w:br/>
        <w:t xml:space="preserve">i uzależnieniami. Spośród licznych problemów społecznych występujących w naszym kraju, problemy związane z alkoholem mają szczególne znaczenie. Wynika to przede wszystkim </w:t>
        <w:br/>
        <w:t xml:space="preserve">z rozmiarów szkód alkoholowych oraz kosztów społecznych i ekonomicznych ponoszonych przez budżet państwa. Nadużywanie alkoholu powoduje wiele szkód społecznych, tj. zakłócenia bezpieczeństwa publicznego, przestępczość, wypadki samochodowe, przemoc w rodzinie, ubóstwo i bezrobocie. W związku z powyższym działania w zakresie zapobiegania problemom alkoholowym i rozwiązywania ich są przedmiotem szczególnej troski organów administracji rządowej i samorządowej. </w:t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Ustawa z dnia 26 października 1982 r. o wychowaniu w trzeźwości i przeciwdziałaniu alkoholizmowi (Dz. U. z 2012 r. poz. 1356) określa w art. 1 obowiązek organów administracji rządowej i jednostek samorządu terytorialnego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</w:t>
        <w:br/>
        <w:t>w tym zakresie organizacji społecznych i zakładów pracy. Zgodnie z art. 4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ust. 1 i 2 ustawy </w:t>
        <w:br/>
        <w:t xml:space="preserve">o wychowaniu w trzeźwości i przeciwdziałaniu alkoholizmowi, prowadzenie działań związanych z profilaktyką i rozwiązywaniem problemów alkoholowych oraz integracji społecznej osób uzależnionych od alkoholu należy do zadań własnych gmin i jest realizowane w postaci gminnych programów profilaktyki i rozwiązywania problemów alkoholowych, uchwalanych corocznie przez rady gmin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2. Cel Gminnego Programu Profilaktyki i Rozwiązywania Problemów Alkoholowych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prowadzenie profilaktycznej działalności informacyjnej i edukacyjnej w zakresie rozwiązywania problemów alkoholowych, edukacja publiczna w zakresie informowania konsekwencjach nadużywania alkoholu oraz promocji zdrowego stylu życia, trzeźwości </w:t>
        <w:br/>
        <w:t>i abstynencj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rozpoznawanie specyfiki problemów alkoholowych na terenie Gminy Jasionówka oraz potrzeb lokalnego środowiska w zakresie pomocy w ich rozwiązywani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zmniejszenie rozmiarów aktualnie istniejących problemów alkohol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zapobieganie powstawaniu nowych problemów alkoholowych na terenie Gminy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poszerzanie wiedzy społeczności lokalnej ukierunkowanej na zwrócenie uwagi na problem spożywania alkoholu przez osoby niepełnoletn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poszerzanie wiedzy rodziców w zakresie ich kompetencji wychowawczych w obszarze profilaktyki zachowań ryzykownych dziec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poszerzanie wiedzy osób zajmujących się profilaktyką na temat szkodliwości alkoholu oraz obowiązujących przepisów prawnych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propagowanie działań informacyjno-edukacyjnych związanych z przeciwdziałaniem nietrzeźwości na drogach.  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Oczekiwane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efekty Programu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dotarcie do dzieci i młodzieży z informacją o szkodliwości używania alkoholu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zmniejszenie liczby dzieci i młodzieży spożywających alkohol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objęcie pomocą psychologiczną osób uzależnionych i ich rodzin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zmniejszenie zaburzeń życia rodzinnego mieszkańców Gminy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zmiana postaw społeczności lokalnej, rodziców, sprzedawców napojów alkoholowych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kontrola przestrzegania ustawy o wychowaniu w trzeźwości wśród osób prowadzących sprzedaż alkoholu, w tym monitorowanie sprzedaży alkoholu na terenie Gminy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tworzenie bazy materialnej, organizacyjnej i merytorycznej dla realizacji programu.</w:t>
      </w:r>
    </w:p>
    <w:p>
      <w:pPr>
        <w:pStyle w:val="Normal"/>
        <w:tabs>
          <w:tab w:val="clear" w:pos="1134"/>
          <w:tab w:val="left" w:pos="1434" w:leader="none"/>
        </w:tabs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4. Diagnoza problemów i zasobów w 2013 roku przedstawia się następująco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liczba wydanych zezwoleń na sprzedaż napojów alkoholowych do spożycia w miejscu </w:t>
        <w:br/>
        <w:t xml:space="preserve">i poza miejscem sprzedaży - 4, w tym: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do 4,5% (oraz piwa) - 1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od 4,5% do 18% (z wyjątkiem piwa) - 2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powyżej 18 % - 1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liczba działających punktów sprzedaży napojów alkoholowych do spożycia w miejscu sprzedaży i poza miejscem sprzedaży - 13, w tym: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spożycie alkoholu poza miejscem sprzedaży - 9,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ind w:left="1418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spożycie alkoholu w miejscu sprzedaży - 4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liczba mieszkańców Gminy przypadająca na jeden punkt sprzedaży napojów alkoholowych - 229;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709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szczegółowe zasady usytuowania miejsc sprzedaży i podawania napojów alkoholowych określiła Uchwała Nr VII/35/03 Rady Gminy Jasionówka z dnia 17 listopada 2003 r. </w:t>
        <w:br/>
        <w:t xml:space="preserve">w sprawie ustalenia liczby punktów sprzedaży napojów alkoholowych oraz określenia zasad usytuowania miejsc sprzedaży i podawania napojów alkoholowych na terenie Gminy Jasionówka, zmieniona Uchwałą Nr XXIII/131/09 Rady Gminy Jasionówka </w:t>
        <w:br/>
        <w:t xml:space="preserve">z dnia 11 sierpnia 2009 r. </w:t>
      </w:r>
    </w:p>
    <w:p>
      <w:pPr>
        <w:pStyle w:val="Normal"/>
        <w:ind w:left="352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5. Instytucje i stowarzyszenia wspomagające prowadzenie profilaktyki i pomocy dla osób już uzależnionych i współuzależnionych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Poradnia Leczenia Uzależnienia i Współuzależnienia w Mońka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Gminny Ośrodek Zdrowia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Gminny Ośrodek Pomocy Społecznej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Gminna Komisja ds. Profilaktyki i Rozwiązywania Problemów Alkoholowy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Gminny Ośrodek Kultury Sportu i Turystyki w Jasionówce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Komenda Powiatowa Policji w Mońkach oraz dzielnicowy dla Gminy Jasionówk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Zespół Szkolno-Przedszkolny w Jasionówce, pedagodzy szkolni, wychowawcy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Parafi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Rzymskokatolic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Jasionówce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Sąd Rejonowy IV Wydział Rodzinny i Nieletnich w Białymstoku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Powiatowe Centrum Pomocy Rodzinie w Mońkach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Stowarzyszenie Ziemi Jasionowskiej „Pro Bogoryja”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Parafialny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Oddział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Akcji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Katolickiej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62" w:leader="none"/>
        </w:tabs>
        <w:ind w:left="1071" w:hanging="35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>Grupa Osób Uzależnionych i Współuzależnionych.</w:t>
      </w:r>
    </w:p>
    <w:p>
      <w:pPr>
        <w:pStyle w:val="Normal"/>
        <w:tabs>
          <w:tab w:val="clear" w:pos="1134"/>
          <w:tab w:val="left" w:pos="2148" w:leader="none"/>
        </w:tabs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>6. Działania związane z profilaktyką i rozwiązywaniem problemów alkoholowych oraz integracją osób uzależnionych od alkoholu (zadania własne gminy):</w:t>
      </w:r>
      <w:r>
        <w:rPr/>
        <w:t xml:space="preserve"> </w:t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60"/>
        <w:gridCol w:w="6886"/>
      </w:tblGrid>
      <w:tr>
        <w:trPr/>
        <w:tc>
          <w:tcPr>
            <w:tcW w:w="49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</w:rPr>
              <w:t>.</w:t>
            </w:r>
          </w:p>
        </w:tc>
        <w:tc>
          <w:tcPr>
            <w:tcW w:w="23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  <w:lang w:val="pl-PL"/>
              </w:rPr>
              <w:t>Zamierze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  <w:lang w:val="pl-PL"/>
              </w:rPr>
              <w:t>zad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</w:rPr>
              <w:t>)</w:t>
            </w:r>
          </w:p>
        </w:tc>
        <w:tc>
          <w:tcPr>
            <w:tcW w:w="688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  <w:lang w:val="pl-PL"/>
              </w:rPr>
              <w:t>Sposob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shd w:fill="FFFFFF" w:val="clear"/>
                <w:lang w:val="pl-PL"/>
              </w:rPr>
              <w:t>realizacji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  <w:t xml:space="preserve">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Zwiększanie dostępności pomocy terapeutycznej </w:t>
              <w:br/>
              <w:t xml:space="preserve">i rehabilitacyjnej dla osób uzależnionych </w:t>
              <w:br/>
              <w:t xml:space="preserve">od alkoholu i ich rodzin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1. Podnoszenie kwalifikacji członków GKPRPA oraz pełnomocników poprzez udział w konferencjach, szkoleniach, warsztatach oraz związane </w:t>
              <w:br/>
              <w:t>z tym koszty udziału i dojazdy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2. Aranżowanie grup wsparcia dla osób uzależnionych i ich rodzin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3. Prowadzenie punktu konsultacyjnego dla osób uzależnionych i ich rodzin oraz osób doznających przemocy w rodzinie, w tym zabezpieczenie środków na wynagrodzenie dla pełniącego dyżury instruktora terapii uzależnień, specjalisty pomocy psychologicznej i przeciwdziałania przemocy w rodzinie. 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4. Kierowanie osób z problemami alkoholowymi na przymusowe badania, </w:t>
              <w:br/>
              <w:t>w celu uzyskania opinii psychiatryczno - psychologicznej w przedmiocie uzależnienia od alkoholu, ze wskazaniem sposobu leczenia.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5. Doposażenie placówek, w których prowadzone są zajęcia o problematyce przeciwdziałania uzależnieniom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  <w:t xml:space="preserve">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Udzielanie rodzinom, </w:t>
              <w:br/>
              <w:t xml:space="preserve">w których występują problemy alkoholowe pomocy społecznej, prawnej, </w:t>
              <w:br/>
              <w:t xml:space="preserve">a w szczególności ochrony przed przemocą w rodzinie.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1. Dofinansowywanie aktywnych form wypoczynku dla dzieci i młodzieży </w:t>
              <w:br/>
              <w:t xml:space="preserve">z rodzin dysfunkcyjnych (obozy, kolonie, wycieczki) 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2. Zabezpieczenie środków na pobyt w Ośrodkach Interwencji Kryzysowej </w:t>
              <w:br/>
              <w:t xml:space="preserve">i Domach Samotnej Matki dla ofiar przemocy domowej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3. Dożywianie dzieci z rodzin, w których występuje problem alkoholowy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>4. Dofinansowywanie szkoleń dla różnych grup zawodowych biorących aktywny udział w profilaktyce problemów alkoholowych.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5. Dofinansowanie realizacji Gminnego Przeciwdziałania Przemocy </w:t>
              <w:br/>
              <w:t>w Rodzinie i Ochrony Ofiar Przemocy w Rodzinie oraz Gminnego Programu Przeciwdziałania Narkomanii</w:t>
            </w:r>
          </w:p>
        </w:tc>
      </w:tr>
      <w:tr>
        <w:trPr>
          <w:trHeight w:val="2673" w:hRule="atLeast"/>
        </w:trPr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  <w:t xml:space="preserve">I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 xml:space="preserve">w szczególności dla dzieci i młodzieży.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>1. Organizowanie programów profilaktycznych, spektakli teatralnych, spotkań o tematyce uzależnień dla dzieci i młodzieży oraz działań edukacyjno-sportowych mających na celu wskazanie zdrowego spędzania czasu wolnego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>3. Promocja zdrowego stylu życia poprzez organizowanie rajdów, festynów rodzinnych, zawodów sportowych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  <w:lang w:val="pl-PL"/>
              </w:rPr>
              <w:t xml:space="preserve">3. Organizowanie konkursów o tematyce przeciwalkoholowej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I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1. Wsparcie działań Młodzieżowej Orkiestry Dętej w Jasionówce, grup mażoretkowych, scholi parafialnej, OSP w Jasionówce, Stowarzyszenia Ziemi Jasionowskiej Pro Bogoryja, Akcji Katolickiej, MUKS „Rekord”, Grupa Osób Uzależnionych i Współuzależnionych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Prowadze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atrakcyj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zaję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pozalekcyj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Podejmowanie interwencji w związku z naruszeniem przepisów określonych w art.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vertAlign w:val="superscript"/>
                <w:lang w:val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 xml:space="preserve">i 15 ustawy oraz występowanie przed sądem </w:t>
              <w:br/>
              <w:t xml:space="preserve">w charakterze oskarżyciela publicznego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1. Podejmowanie przez GKPRPA działań kontrolnych</w:t>
              <w:br/>
              <w:t>i interwencyjnych w stosunku do podmiotów handlujących alkoholem, monitorowanie sprzedaży alkoholu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 xml:space="preserve">3. Występowanie przez Gminną Komisję Rozwiązywania Problemów Alkoholowych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V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 xml:space="preserve">Wspieranie </w:t>
              <w:br/>
              <w:t>zatrudnienia</w:t>
              <w:br/>
              <w:t>socjalnego poprzez organizowanie</w:t>
              <w:br/>
              <w:t>i finansowanie</w:t>
              <w:br/>
              <w:t>centrów integracji</w:t>
              <w:br/>
              <w:t xml:space="preserve">społecznej 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pl-PL"/>
              </w:rPr>
              <w:t>Wsparcie innych przedsięwzięć mających na celu przeciwdziałanie wykluczeniu społecznemu i marginalizacji w tym podejmowanie działań na rzecz reintegracji społecznej i zawodowej osób uzależnionych od alkoholu i ich rodzin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pl-PL"/>
        </w:rPr>
        <w:t xml:space="preserve">Finansowanie i kontrola efektywności Gminnego Programu Profilaktyki </w:t>
        <w:br/>
        <w:t>i Rozwiązywania Problemów Alkoholowych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Klavika-Medium" w:cs="Klavika-Medium" w:ascii="Times New Roman" w:hAnsi="Times New Roman"/>
          <w:color w:val="000000"/>
          <w:sz w:val="24"/>
          <w:shd w:fill="FFFFFF" w:val="clear"/>
          <w:lang w:val="pl-PL"/>
        </w:rPr>
        <w:t>Zgodnie z art. 18</w:t>
      </w:r>
      <w:r>
        <w:rPr>
          <w:rFonts w:eastAsia="Klavika-Medium" w:cs="Klavika-Medium" w:ascii="Times New Roman" w:hAnsi="Times New Roman"/>
          <w:color w:val="000000"/>
          <w:sz w:val="24"/>
          <w:shd w:fill="FFFFFF" w:val="clear"/>
          <w:vertAlign w:val="superscript"/>
          <w:lang w:val="pl-PL"/>
        </w:rPr>
        <w:t>2</w:t>
      </w:r>
      <w:r>
        <w:rPr>
          <w:rFonts w:eastAsia="Klavika-Medium" w:cs="Klavika-Medium" w:ascii="Times New Roman" w:hAnsi="Times New Roman"/>
          <w:color w:val="000000"/>
          <w:sz w:val="24"/>
          <w:shd w:fill="FFFFFF" w:val="clear"/>
          <w:lang w:val="pl-PL"/>
        </w:rPr>
        <w:t xml:space="preserve"> ustawy o wychowaniu w trzeźwości i przeciwdziałaniu alkoholizmowi </w:t>
      </w:r>
      <w:r>
        <w:rPr>
          <w:rFonts w:eastAsia="Klavika-Medium" w:cs="Klavika-Medium" w:ascii="Times New Roman" w:hAnsi="Times New Roman"/>
          <w:color w:val="000000"/>
          <w:sz w:val="24"/>
          <w:lang w:val="pl-PL"/>
        </w:rPr>
        <w:t>dochody z opłat za korzystanie z zezwoleń na sprzedaż napojów alkoholowych mogą być wykorzystane wyłącznie na realizację Gminnego Programu Profilaktyki i Rozwiązywania Problemów Alkoholowych oraz Gminnego Programu Przeciwdziałania Narkomanii i nie mogą być przeznaczone na inne cele. Oznacza to, że kwota środków finansowych niewykorzystanych w danym roku budżetowym, powinna zwiększyć pulę środków przeznaczonych w następnym roku na realizację w/w programów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Planowana kwota środków finansowych na realizację Programu w 2014 r. wynosi 30 000 zł (słownie: trzydzieści tysięcy złotych), z czego kwotę 400 zł przeznacza się na przeciwdziałanie narkomanii. </w:t>
      </w:r>
    </w:p>
    <w:p>
      <w:pPr>
        <w:pStyle w:val="Normal"/>
        <w:spacing w:lineRule="auto" w:line="360"/>
        <w:ind w:firstLine="35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Wydatki na wynagrodzenia, szkolenia, koszty podróży służbowych (delegacje) członków GKPRPA w Jasionówce oraz artykuły biurowe finansowane są z budżetu gminy, przeznaczonych na realizację zadań własnych wynikających z ustawy z dnia 26 października 1982 r. o wychowaniu w trzeźwości i przeciwdziałaniu alkoholizmowi. </w:t>
      </w:r>
    </w:p>
    <w:p>
      <w:pPr>
        <w:pStyle w:val="Normal"/>
        <w:spacing w:lineRule="auto" w:line="360"/>
        <w:ind w:firstLine="35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pl-PL"/>
        </w:rPr>
        <w:t xml:space="preserve">Kontrola efektywności programu będzie prowadzona według potrzeb. Po zakończeniu realizacji zadań zostanie przedstawione sprawozdanie z wykonania Programu za 2014 r. 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ascii="Times New Roman" w:hAnsi="Times New Roman" w:eastAsia="Calibri" w:cs="Times New Roman"/>
          <w:color w:val="000000"/>
          <w:sz w:val="24"/>
          <w:shd w:fill="FFFFFF" w:val="clear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left="482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Tadeusz Snarski</w:t>
      </w:r>
    </w:p>
    <w:p>
      <w:pPr>
        <w:pStyle w:val="Normal"/>
        <w:spacing w:lineRule="auto" w:line="360"/>
        <w:ind w:left="5492" w:hanging="0"/>
        <w:jc w:val="both"/>
        <w:rPr>
          <w:rFonts w:ascii="Times New Roman" w:hAnsi="Times New Roman" w:eastAsia="Calibri" w:cs="Calibri"/>
          <w:color w:val="000000"/>
          <w:sz w:val="24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Kloza Andrzej</dc:creator>
  <dc:description/>
  <cp:keywords/>
  <dc:language>en-US</dc:language>
  <cp:lastModifiedBy>Kloza Andrzej</cp:lastModifiedBy>
  <cp:lastPrinted>2013-12-31T08:36:00Z</cp:lastPrinted>
  <dcterms:modified xsi:type="dcterms:W3CDTF">2013-12-31T10:46:00Z</dcterms:modified>
  <cp:revision>5</cp:revision>
  <dc:subject/>
  <dc:title>UCHWAŁA NR XVII/127/12</dc:title>
</cp:coreProperties>
</file>