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Uchwały Nr XXIII/180/13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Rady Gminy Jasionówka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dnia 30 grudnia 2013 r.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 zmian przyjętych wartości w Wieloletniej Prognozie Finansowej</w:t>
      </w:r>
    </w:p>
    <w:p>
      <w:pPr>
        <w:pStyle w:val="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Zmian w</w:t>
      </w:r>
      <w:r>
        <w:rPr>
          <w:sz w:val="20"/>
        </w:rPr>
        <w:t xml:space="preserve"> </w:t>
      </w:r>
      <w:r>
        <w:rPr/>
        <w:t xml:space="preserve">Wieloletniej Prognozie Finansowej dokonuje się w związku ze zmianami w budżecie gminy na 2013 rok, dokonano aktualizacji dochodów, wydatków oraz rozchod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plan dochodów budżetowych ogółem – 8 841 772 zł, z te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bieżące w wysokości 8 415 813 zł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majątkowe w wysokości 425 959 z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) plan wydatków budżetowych ogółem - 8 530 373 zł, z teg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- bieżące w wysokości 8 096 810 zł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majątkowe w wysokości 433 5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Przewodniczący Rady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Tadeusz Snarski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Symbol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0:00Z</dcterms:created>
  <dc:creator>Kloza Andrzej</dc:creator>
  <dc:description/>
  <cp:keywords/>
  <dc:language>en-US</dc:language>
  <cp:lastModifiedBy>Kloza Andrzej</cp:lastModifiedBy>
  <dcterms:modified xsi:type="dcterms:W3CDTF">2013-12-31T10:47:00Z</dcterms:modified>
  <cp:revision>4</cp:revision>
  <dc:subject/>
  <dc:title>Załącznik Nr 3</dc:title>
</cp:coreProperties>
</file>