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/196/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6 mar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nie wyrażenia zgody na wyodrębnienie w budżecie gminy na rok 2015 środków stanowiących fundusz soł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 7 ust. 1 pkt 17 ustawy z dnia 8 marca 1990 r. o samorządzie gminnym </w:t>
        <w:br/>
        <w:t xml:space="preserve">(Dz. U. z 2013 r. poz. 594, poz. 645, poz. 1318), art. 2 ust. 1 i ust. 4 ustawy z dnia 21 lutego 2014 r. o funduszu sołeckim (Dz. U. z 2013 r. poz. 301) oraz art. 240a ust. 5 pkt 5 ustawy z dnia 27 sierpnia 2009 r. o finansach publicznych (Dz. U. z 2013 r. poz. 885, poz. 938, poz. 1646, </w:t>
        <w:br/>
        <w:t>z 2014 r. poz. 379) uchwala 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związku z realizacją programu postępowania naprawczego Gminy Jasionówka na lata 2014-2015 przyjętego uchwałą Nr XXV/195/14 Rady Gminy Jasionówka z dnia 26 marca </w:t>
        <w:br/>
        <w:t>2014 r. w sprawie przyjęcia programu postępowania naprawczego Gminy Jasionówka na lata 2014-2015, nie wyraża się zgody na wyodrębnienie w budżecie gminy na rok 2015 środków stanowiących fundusz sołe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>
          <w:color w:val="0000FF"/>
        </w:rPr>
      </w:pPr>
      <w:r>
        <w:rPr>
          <w:color w:val="0000FF"/>
        </w:rPr>
      </w:r>
    </w:p>
    <w:p>
      <w:pPr>
        <w:pStyle w:val="Signature"/>
        <w:numPr>
          <w:ilvl w:val="0"/>
          <w:numId w:val="0"/>
        </w:numPr>
        <w:ind w:left="3960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3960" w:hanging="0"/>
        <w:rPr/>
      </w:pPr>
      <w:r>
        <w:rPr/>
        <w:t>Tadeusz Snarski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numPr>
        <w:ilvl w:val="0"/>
        <w:numId w:val="1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5:00Z</dcterms:created>
  <dc:creator>Kloza Andrzej</dc:creator>
  <dc:description/>
  <cp:keywords/>
  <dc:language>en-US</dc:language>
  <cp:lastModifiedBy>Kloza Andrzej</cp:lastModifiedBy>
  <cp:lastPrinted>2011-03-11T13:30:00Z</cp:lastPrinted>
  <dcterms:modified xsi:type="dcterms:W3CDTF">2014-03-28T11:48:00Z</dcterms:modified>
  <cp:revision>5</cp:revision>
  <dc:subject/>
  <dc:title>UCHWAŁA NR …/…/09</dc:title>
</cp:coreProperties>
</file>