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WYBORY DO PARLAMENTU EUROPEJSKIEGO ZARZĄDZONE NA DZIEŃ 25 MAJA 2014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KŁAD OBWODOWEJ KOMISJI WYBORCZEJ NR 1</w:t>
        <w:br/>
        <w:t>W JASIONÓWCE, Z SIEDZIBĄ W ZESPOLE SZKOLNO-PRZEDSZKOLNYM W JASIONÓWCE, UL. KNYSZYŃSKA 21B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Piotr Jurkowski, zam. Górnystok – </w:t>
      </w:r>
      <w:r>
        <w:rPr>
          <w:b/>
          <w:sz w:val="30"/>
          <w:szCs w:val="30"/>
        </w:rPr>
        <w:t>Przewodniczący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30"/>
          <w:szCs w:val="30"/>
        </w:rPr>
        <w:t xml:space="preserve">Łukasz Pietraszkiewicz, zam. Czarnystok – </w:t>
      </w:r>
      <w:r>
        <w:rPr>
          <w:b/>
          <w:sz w:val="30"/>
          <w:szCs w:val="30"/>
        </w:rPr>
        <w:t>Zastępca Przewodniczącego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Mariola Czarniecka, zam. Krasne Folwarczne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Paweł Białonowicz, zam. Kamion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Zofia Beata Kloza, zam. Krasne Folwarczne </w:t>
      </w:r>
      <w:r>
        <w:rPr>
          <w:b/>
          <w:sz w:val="30"/>
          <w:szCs w:val="30"/>
        </w:rPr>
        <w:t>– Członek Komisj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Izabela Hryszko, zam. Słomian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arta Kamińska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zewodniczący Komisji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left="5040" w:hanging="0"/>
        <w:jc w:val="both"/>
        <w:rPr>
          <w:rFonts w:cs="Tahoma"/>
          <w:i/>
          <w:i/>
          <w:iCs/>
          <w:lang w:bidi="zxx"/>
        </w:rPr>
      </w:pPr>
      <w:r>
        <w:rPr>
          <w:rFonts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/-/ Piotr Jurkowski</w:t>
      </w:r>
    </w:p>
    <w:p>
      <w:pPr>
        <w:pStyle w:val="Normal"/>
        <w:ind w:left="360" w:hanging="0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8:00Z</dcterms:created>
  <dc:creator>Kloza Andrzej</dc:creator>
  <dc:description/>
  <cp:keywords/>
  <dc:language>en-US</dc:language>
  <cp:lastModifiedBy>Kloza Andrzej</cp:lastModifiedBy>
  <dcterms:modified xsi:type="dcterms:W3CDTF">2014-05-08T13:22:00Z</dcterms:modified>
  <cp:revision>4</cp:revision>
  <dc:subject/>
  <dc:title>WYBORY DO SEJMU RZECZYPOSPOLITEJ POLSKIEJ I DO SENATU RZECZYPOSPOLITEJ POLSKIEJ ZARZĄDZONE NA DZIEŃ </dc:title>
</cp:coreProperties>
</file>