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0"/>
      </w:tblGrid>
      <w:tr>
        <w:trPr>
          <w:trHeight w:val="567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Nazwa usługi</w:t>
            </w:r>
          </w:p>
          <w:p>
            <w:pPr>
              <w:pStyle w:val="Heading"/>
              <w:shd w:fill="DFDFD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ydanie odpisu zupełnego aktu stanu cywilnego</w:t>
            </w:r>
          </w:p>
          <w:p>
            <w:pPr>
              <w:pStyle w:val="Heading"/>
              <w:shd w:fill="DFDFDF" w:val="clear"/>
              <w:jc w:val="left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u w:val="double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u w:val="double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stawa prawna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ustawa z dnia 29 września 1986 r. Prawo o aktach stanu cywilnego (Dz. U. z 2011 r. Nr 212, poz. 1264 z późn. zm.)</w:t>
            </w:r>
          </w:p>
        </w:tc>
      </w:tr>
      <w:tr>
        <w:trPr>
          <w:trHeight w:val="924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wypełniony wniosek (druk dostępny w siedzibie urzędu)</w:t>
            </w:r>
          </w:p>
        </w:tc>
      </w:tr>
      <w:tr>
        <w:trPr>
          <w:trHeight w:val="623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opłata skarbowa 33,00 z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płat należy dokonywać na konto: </w:t>
            </w:r>
            <w:r>
              <w:rPr/>
              <w:t>Urząd Gminy Jasionówka, Nr 08 8076 0001 0000 1339 2000 0010 w PBS w Knyszynie O. Jasionówka</w:t>
            </w:r>
          </w:p>
        </w:tc>
      </w:tr>
      <w:tr>
        <w:trPr>
          <w:trHeight w:val="534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, nie później jednak niż 30 dni od dnia złożenia wniosku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tanowiska: kierownik USC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 urzędzie: Pok. Nr 10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 857278034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: od poniedziałku do piątku 7.30 – 15.30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-poczta: usc@jasionowka.pl</w:t>
            </w:r>
          </w:p>
        </w:tc>
      </w:tr>
      <w:tr>
        <w:trPr>
          <w:trHeight w:val="591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ie służy odwołanie do Wojewody Podlaskiego za pośrednictwem Wójta Gminy Jasionówka, w terminie 14 dni od dnia doręczenia decyzji stronie</w:t>
            </w:r>
          </w:p>
        </w:tc>
      </w:tr>
      <w:tr>
        <w:trPr>
          <w:trHeight w:val="5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Odpisy aktów stanu cywilnego wydawane są na wniosek osoby, której stan cywilny został w akcie stwierdzony, jej wstępnego, zstępnego, rodzeństwa, małżonka lub przedstawiciela ustawowego. Odpisy mogą być również wydawane na wniosek osób, które wykażą interes prawny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Zwolnienie od uiszczenia opłaty skarbowej na podstawie ustawy z dnia 16 listopada 2006 roku o opłacie skarbowej (Dz. U. z 2012 r. poz. 1282 z późn. zm.): odpis wydawany z akt stanu cywilnego, dotyczący obywateli polskich przebywających za granicą, przeznaczony wyłącznie na potrzeby polskich przedstawicielstw dyplomatycznych lub urzędów konsularnych; odpisy skrócone: wydawane w sprawach dokumentów stwierdzających tożsamość; odpisy zupełne wydawane w sprawach dokumentów paszportowych: wydawane bezpośrednio po sporządzeniu aktu stanu cywilnego - w liczbie 3 egzemplarzy; zwolnienie to przysługuje również cudzoziemcom, którym udzielono zezwolenia na osiedlenie się lub nadano status uchodźcy w Rzeczypospolitej Polskiej, oraz obywatelom tych państw obcych, z którymi Rzeczpospolita Polska zawarła odpowiednie porozumieni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8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14-07-25T09:28:00Z</dcterms:modified>
  <cp:revision>2</cp:revision>
  <dc:subject/>
  <dc:title> Nazwa usługi: </dc:title>
</cp:coreProperties>
</file>