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2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ds. Budżetu i Rozwoju Gospodarczego przy Radzie Gminy Jasionó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3 czerwca 2014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ejsce obrad: Sala Ślubów w Urzędzie Gminy Jasionówka.</w:t>
      </w:r>
    </w:p>
    <w:p>
      <w:pPr>
        <w:pStyle w:val="Normal"/>
        <w:jc w:val="both"/>
        <w:rPr/>
      </w:pPr>
      <w:r>
        <w:rPr/>
        <w:t>Obrady rozpoczęto o godzinie 9:00,  zakończono</w:t>
      </w:r>
      <w:r>
        <w:rPr>
          <w:vertAlign w:val="superscript"/>
        </w:rPr>
        <w:t xml:space="preserve"> </w:t>
      </w:r>
      <w:r>
        <w:rPr/>
        <w:t xml:space="preserve"> o godzinie</w:t>
      </w:r>
      <w:r>
        <w:rPr>
          <w:vertAlign w:val="superscript"/>
        </w:rPr>
        <w:t xml:space="preserve"> </w:t>
      </w:r>
      <w:r>
        <w:rPr/>
        <w:t>11:55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Przewodniczył Andrzej Zabielski – Przewodniczący Komisji.</w:t>
      </w:r>
    </w:p>
    <w:p>
      <w:pPr>
        <w:pStyle w:val="Normal"/>
        <w:jc w:val="both"/>
        <w:rPr/>
      </w:pPr>
      <w:r>
        <w:rPr/>
        <w:t>Protokołowała Ewa Polak – podinspektor UG</w:t>
      </w:r>
    </w:p>
    <w:p>
      <w:pPr>
        <w:pStyle w:val="Normal"/>
        <w:jc w:val="both"/>
        <w:rPr/>
      </w:pPr>
      <w:r>
        <w:rPr/>
        <w:t xml:space="preserve">W obradach uczestniczyli wszyscy członkowie Komisji (6 osób) oraz osoby zaproszone – zgodnie z załączoną do protokołu listą obec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 1. </w:t>
      </w:r>
    </w:p>
    <w:p>
      <w:pPr>
        <w:pStyle w:val="Normal"/>
        <w:jc w:val="both"/>
        <w:rPr/>
      </w:pPr>
      <w:r>
        <w:rPr/>
        <w:t>Przewodniczący pan Andrzej Zabielski powitał wszystkie osoby biorące udział w posiedzeniu Komisji. Zapytał czy są wnioski  w sprawie zmiany lub uzupełnienia porządku obrad.</w:t>
      </w:r>
    </w:p>
    <w:p>
      <w:pPr>
        <w:pStyle w:val="Normal"/>
        <w:jc w:val="both"/>
        <w:rPr/>
      </w:pPr>
      <w:r>
        <w:rPr/>
        <w:t>Wniosków w sprawie zmiany porządku obrad nie zgłoszono.</w:t>
      </w:r>
    </w:p>
    <w:p>
      <w:pPr>
        <w:pStyle w:val="Normal"/>
        <w:jc w:val="both"/>
        <w:rPr/>
      </w:pPr>
      <w:r>
        <w:rPr/>
        <w:t>Następnie poddał pod głosowanie  porządek obrad.</w:t>
      </w:r>
    </w:p>
    <w:p>
      <w:pPr>
        <w:pStyle w:val="Normal"/>
        <w:jc w:val="both"/>
        <w:rPr/>
      </w:pPr>
      <w:r>
        <w:rPr/>
        <w:t xml:space="preserve">Komisja jednogłośnie: za - 6, przeciwnych i wstrzymujących się - 0 przyjęła zaproponowany przez przewodniczącego porządek obrad.  </w:t>
      </w:r>
    </w:p>
    <w:p>
      <w:pPr>
        <w:pStyle w:val="Normal"/>
        <w:jc w:val="both"/>
        <w:rPr/>
      </w:pPr>
      <w:r>
        <w:rPr/>
        <w:t>Komisja obradowała wg następującego porządku obrad:</w:t>
      </w:r>
    </w:p>
    <w:p>
      <w:pPr>
        <w:pStyle w:val="Normal"/>
        <w:jc w:val="both"/>
        <w:rPr/>
      </w:pPr>
      <w:r>
        <w:rPr/>
        <w:t>1. Otwarcie posiedzenia i przyjęcie porządku obrad.</w:t>
      </w:r>
    </w:p>
    <w:p>
      <w:pPr>
        <w:pStyle w:val="Normal"/>
        <w:jc w:val="both"/>
        <w:rPr/>
      </w:pPr>
      <w:r>
        <w:rPr/>
        <w:t>2. Przyjęcie protokołu z poprzedniego posiedzenia.</w:t>
      </w:r>
    </w:p>
    <w:p>
      <w:pPr>
        <w:pStyle w:val="Normal"/>
        <w:jc w:val="both"/>
        <w:rPr>
          <w:lang w:eastAsia="zxx" w:bidi="zxx"/>
        </w:rPr>
      </w:pPr>
      <w:r>
        <w:rPr/>
        <w:t>3. Zapoznanie się ze sprawozdaniem z wykonania budżetu za 2013 r. (w tym realizacji inwestycji za II półrocze 2013 r.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4. Zaopiniowanie uchwały w sprawie zatwierdzenia / nie zatwierdzenia sprawozdania finansowego gminy za rok 2013 oraz  sprawozdania z wykonania budżetu gminy za rok 201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5. Zaopiniowanie uchwały </w:t>
      </w:r>
      <w:r>
        <w:rPr>
          <w:rFonts w:eastAsia="TimesNewRomanPS-BoldMT"/>
        </w:rPr>
        <w:t>w sprawie ustalenia opłat za świadczenia Przedszkola Samorządowego w Jasionówce.</w:t>
      </w:r>
    </w:p>
    <w:p>
      <w:pPr>
        <w:pStyle w:val="Normal"/>
        <w:jc w:val="both"/>
        <w:rPr/>
      </w:pPr>
      <w:r>
        <w:rPr>
          <w:lang w:eastAsia="zxx" w:bidi="zxx"/>
        </w:rPr>
        <w:t>6. Zaopiniowanie uchwały w sprawie zaciągnięcia pożyczki w Wojewódzkim Funduszu Ochrony Środowiska i Gospodarki Wodnej w Białymstoku.</w:t>
      </w:r>
    </w:p>
    <w:p>
      <w:pPr>
        <w:pStyle w:val="Normal"/>
        <w:jc w:val="both"/>
        <w:rPr/>
      </w:pPr>
      <w:r>
        <w:rPr>
          <w:lang w:eastAsia="zxx" w:bidi="zxx"/>
        </w:rPr>
        <w:t>7. Zaopiniowanie</w:t>
      </w:r>
      <w:r>
        <w:rPr/>
        <w:t xml:space="preserve"> uchwały w sprawie zaciągnięcia pożyczki pomostowej w Wojewódzkim Funduszu Ochrony Środowiska i Gospodarki Wodnej w Białymstoku.</w:t>
      </w:r>
    </w:p>
    <w:p>
      <w:pPr>
        <w:pStyle w:val="Normal"/>
        <w:jc w:val="both"/>
        <w:rPr/>
      </w:pPr>
      <w:r>
        <w:rPr/>
        <w:t xml:space="preserve">8. Zaopiniowanie uchwały w sprawie wystąpienia Gminy Jasionówka ze spółki prawa handlowego pn. „Wodociągi Podlaskie” spółka z ograniczoną odpowiedzialnością w Zaściankach. </w:t>
      </w:r>
    </w:p>
    <w:p>
      <w:pPr>
        <w:pStyle w:val="Normal"/>
        <w:jc w:val="both"/>
        <w:rPr>
          <w:bCs/>
          <w:lang w:eastAsia="zxx" w:bidi="zxx"/>
        </w:rPr>
      </w:pPr>
      <w:r>
        <w:rPr/>
        <w:t>9. Zaopiniowanie projektu zmian w budżecie gminy na rok 2014.</w:t>
      </w:r>
    </w:p>
    <w:p>
      <w:pPr>
        <w:pStyle w:val="Normal"/>
        <w:jc w:val="both"/>
        <w:rPr/>
      </w:pPr>
      <w:r>
        <w:rPr>
          <w:bCs/>
          <w:lang w:eastAsia="zxx" w:bidi="zxx"/>
        </w:rPr>
        <w:t>10. Wyrażenie opinii o zmianie  Wieloletniej Prognozy Finansowej Gminy Jasionówka na  lata 2014 – 2027.</w:t>
      </w:r>
    </w:p>
    <w:p>
      <w:pPr>
        <w:pStyle w:val="Normal"/>
        <w:jc w:val="both"/>
        <w:rPr>
          <w:bCs/>
        </w:rPr>
      </w:pPr>
      <w:r>
        <w:rPr/>
        <w:t>11. Wolne wnioski, informacje.</w:t>
      </w:r>
    </w:p>
    <w:p>
      <w:pPr>
        <w:pStyle w:val="Normal"/>
        <w:jc w:val="both"/>
        <w:rPr>
          <w:bCs/>
        </w:rPr>
      </w:pPr>
      <w:r>
        <w:rPr>
          <w:bCs/>
        </w:rPr>
        <w:t>12. Zakończenie posie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isja jednogłośnie: za - 6, przeciwnych i wstrzymujących się - 0 przyjęła protokół z poprzedniego posiedzenia. </w:t>
      </w:r>
    </w:p>
    <w:p>
      <w:pPr>
        <w:pStyle w:val="Normal"/>
        <w:jc w:val="both"/>
        <w:rPr/>
      </w:pPr>
      <w:r>
        <w:rPr>
          <w:b/>
          <w:bCs/>
        </w:rPr>
        <w:t>Ad 3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Pan Przewodniczący poinformował, że Komisja zapozna się ze sprawozdaniem z wykonania budżetu gminy za 2013r.( w tym realizacji  inwestycji za II półrocze 2013r.)</w:t>
      </w:r>
    </w:p>
    <w:p>
      <w:pPr>
        <w:pStyle w:val="Normal"/>
        <w:jc w:val="both"/>
        <w:rPr/>
      </w:pPr>
      <w:r>
        <w:rPr>
          <w:bCs/>
          <w:i/>
          <w:iCs/>
        </w:rPr>
        <w:t>Wójt Gminy</w:t>
      </w:r>
      <w:r>
        <w:rPr>
          <w:bCs/>
        </w:rPr>
        <w:t xml:space="preserve"> powiedział, że </w:t>
      </w:r>
      <w:r>
        <w:rPr/>
        <w:t xml:space="preserve">RIO wydało pozytywną opinię na temat wykonania budżetu gminy. </w:t>
      </w:r>
    </w:p>
    <w:p>
      <w:pPr>
        <w:pStyle w:val="Normal"/>
        <w:jc w:val="both"/>
        <w:rPr/>
      </w:pPr>
      <w:r>
        <w:rPr/>
        <w:t xml:space="preserve">Uchwała Nr II-00321-76/14 Składu Orzekającego Regionalnej Izby Obrachunkowej w Białymstoku z dnia 17 kwietnia 2014 roku w sprawie wyrażenia opinii o przedłożonym przez Wójta Gminy Jasionówka sprawozdaniu z wykonania budżetu gminy za 2013r. - </w:t>
      </w:r>
      <w:r>
        <w:rPr>
          <w:i/>
          <w:iCs/>
        </w:rPr>
        <w:t>ksero w załączeniu</w:t>
      </w:r>
    </w:p>
    <w:p>
      <w:pPr>
        <w:pStyle w:val="Normal"/>
        <w:jc w:val="both"/>
        <w:rPr/>
      </w:pPr>
      <w:r>
        <w:rPr/>
        <w:t>Dużych inwestycji nie było, tylko równanie i podsypywanie dróg oraz układanie chodnika wspólnie z powiatem.</w:t>
      </w:r>
    </w:p>
    <w:p>
      <w:pPr>
        <w:pStyle w:val="Normal"/>
        <w:jc w:val="both"/>
        <w:rPr>
          <w:i/>
          <w:i/>
          <w:iCs/>
        </w:rPr>
      </w:pPr>
      <w:r>
        <w:rPr/>
        <w:t>Komisja dyskutowała na temat słabych efektów pracy robotników układających chodnik. Gdyby płacili im za ilość wykonanych robót, to na chleb by nie zarobi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ójt Gminy</w:t>
      </w:r>
      <w:r>
        <w:rPr/>
        <w:t xml:space="preserve"> powiedział, że jedna osoba jest na zwolnieniu i teraz są wykonywane roboty przy podwyższeniu wjazdu do garażu aby nowy ciągnik mógł  wjeżdżać, a także uzupełniano drogi masą</w:t>
      </w:r>
    </w:p>
    <w:p>
      <w:pPr>
        <w:pStyle w:val="Normal"/>
        <w:jc w:val="both"/>
        <w:rPr/>
      </w:pPr>
      <w:r>
        <w:rPr>
          <w:i/>
          <w:iCs/>
        </w:rPr>
        <w:t>Radny A. Kłubowicz</w:t>
      </w:r>
      <w:r>
        <w:rPr/>
        <w:t xml:space="preserve"> powiedział, że organizowana była impreza dla dzieci i młodzieży, a po poprzedniej imprezie nie uprzątnięto boiska – były puszki po piwie i butelki.</w:t>
      </w:r>
    </w:p>
    <w:p>
      <w:pPr>
        <w:pStyle w:val="Normal"/>
        <w:jc w:val="both"/>
        <w:rPr/>
      </w:pPr>
      <w:r>
        <w:rPr/>
        <w:t>Następnie poruszył sprawę zbyt małej ilości sesji Rady Gminy Jasionówka. W Goniądzu wszyscy słyszeli po ile sesji było w innych gminach, w niektórych ponad trzydzieści, a u nas dopiero XXVI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awsze wszystkie umowy podpisuje Wójt, a teraz z Wodociągami, to konieczność, że Rad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ójt Gminy</w:t>
      </w:r>
      <w:r>
        <w:rPr/>
        <w:t xml:space="preserve"> – na wystąpienie z Wodociągów Podlaskich musi być uchwała Rady Gminy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ny A. Klubowicz</w:t>
      </w:r>
      <w:r>
        <w:rPr/>
        <w:t xml:space="preserve"> powiedział, że dwa razy był na spotkaniu „Królewskiego Gościńca Podlasia”, Wójt złożył o dofinansowanie ale radnych nie pyta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ójt Gminy</w:t>
      </w:r>
      <w:r>
        <w:rPr/>
        <w:t xml:space="preserve"> odpowiedział, że była dyskusja na ten temat, radni wiedzieli, było w WPF zapisa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wodniczący Rady</w:t>
      </w:r>
      <w:r>
        <w:rPr/>
        <w:t xml:space="preserve"> zauważył, że są głosy mieszkańców, czy to jest potrzebne, czy Gminę stać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 A. Zabielski </w:t>
      </w:r>
      <w:r>
        <w:rPr/>
        <w:t>powiedział, że w poprzednim roku było głosowanie za wyodrębnieniem FS na 2014 r. i było tyle samo głosów za co przeciw  i oceniono, że Rada Gminy nie podjęła uchwały.</w:t>
      </w:r>
    </w:p>
    <w:p>
      <w:pPr>
        <w:pStyle w:val="Normal"/>
        <w:jc w:val="both"/>
        <w:rPr/>
      </w:pPr>
      <w:r>
        <w:rPr/>
        <w:t>Komisja dyskutowała nad słusznością wyboru inwestycji do realizacji.</w:t>
      </w:r>
    </w:p>
    <w:p>
      <w:pPr>
        <w:pStyle w:val="Normal"/>
        <w:jc w:val="both"/>
        <w:rPr/>
      </w:pPr>
      <w:r>
        <w:rPr/>
        <w:t>Komisja</w:t>
      </w:r>
      <w:r>
        <w:rPr>
          <w:b/>
        </w:rPr>
        <w:t xml:space="preserve"> </w:t>
      </w:r>
      <w:r>
        <w:rPr/>
        <w:t xml:space="preserve">zapoznała się z Zarządzeniem Nr 228/14 Wójta Gminy Jasionówka z dnia 27 marca 2014r. </w:t>
      </w:r>
    </w:p>
    <w:p>
      <w:pPr>
        <w:pStyle w:val="Normal"/>
        <w:jc w:val="both"/>
        <w:rPr>
          <w:bCs/>
        </w:rPr>
      </w:pPr>
      <w:r>
        <w:rPr/>
        <w:t>w sprawie sprawozdania z wykonania budżetu gminy za 2013r. oraz z realizacją inwestycji w Gminie Jasionówka za II półrocze 2013r. -  Zarządzenie w załączeniu</w:t>
      </w:r>
    </w:p>
    <w:p>
      <w:pPr>
        <w:pStyle w:val="Normal"/>
        <w:jc w:val="both"/>
        <w:rPr/>
      </w:pPr>
      <w:r>
        <w:rPr>
          <w:b/>
          <w:bCs/>
        </w:rPr>
        <w:t>Ad 4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ewodniczący Komisji poinformował, że Komisja zaopiniuje uchwałę w sprawie zatwierdzenia/ niezatwierdzenia  sprawozdania finansowego gminy za rok 2013 oraz sprawozdania z wykonania budżetu gminy za rok 2013 . </w:t>
      </w:r>
    </w:p>
    <w:p>
      <w:pPr>
        <w:pStyle w:val="Normal"/>
        <w:jc w:val="both"/>
        <w:rPr>
          <w:b/>
          <w:b/>
          <w:bCs/>
        </w:rPr>
      </w:pPr>
      <w:r>
        <w:rPr/>
        <w:t>Komisja zapoznała się z projektem uchwały i większością głosów ( za- 4 ,  przeciw - 2, wstrzymujących się  - 0 ) pozytywnie opiniuje ją opiniuje – opinia nr 168/14 w załączeniu.</w:t>
      </w:r>
    </w:p>
    <w:p>
      <w:pPr>
        <w:pStyle w:val="Normal"/>
        <w:jc w:val="both"/>
        <w:rPr/>
      </w:pPr>
      <w:r>
        <w:rPr>
          <w:b/>
          <w:bCs/>
        </w:rPr>
        <w:t>Ad 5.</w:t>
      </w:r>
      <w:r>
        <w:rPr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/>
        <w:t>Przewodniczący Komisji poinformował, że obecnie Komisja zaopiniuje uchwałę  w sprawie</w:t>
      </w:r>
      <w:r>
        <w:rPr>
          <w:rFonts w:eastAsia="TimesNewRomanPS-BoldMT"/>
        </w:rPr>
        <w:t xml:space="preserve"> ustalenia opłat za świadczenia Przedszkola   Samorządowego w Jasionówce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kretarz Gminy</w:t>
      </w:r>
      <w:r>
        <w:rPr/>
        <w:t xml:space="preserve"> uzasadniając projekt uchwały powiedział, że była o tym mowa w zeszłym roku. Zmieniła się ustawa o systemie oświaty i prawie od roku opłata wynosiła 1 zł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ny A. Kłubowicz</w:t>
      </w:r>
      <w:r>
        <w:rPr/>
        <w:t xml:space="preserve"> – 5 godzin darmowych, a pozostałe 3-4 , a to jest 3-3 zł, to około 80 zł. więc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wodniczący A. Zabielski</w:t>
      </w:r>
      <w:r>
        <w:rPr/>
        <w:t xml:space="preserve"> – czy będą organizowane zajęcia wakacyjne w przedszkolu?</w:t>
      </w:r>
    </w:p>
    <w:p>
      <w:pPr>
        <w:pStyle w:val="Normal"/>
        <w:jc w:val="both"/>
        <w:rPr/>
      </w:pPr>
      <w:r>
        <w:rPr>
          <w:i/>
          <w:iCs/>
        </w:rPr>
        <w:t>Wójt Gminy</w:t>
      </w:r>
      <w:r>
        <w:rPr/>
        <w:t xml:space="preserve"> odpowiedział, że jeśli będzie takie zapotrzebowanie ze strony rodziców, to tak</w:t>
      </w:r>
    </w:p>
    <w:p>
      <w:pPr>
        <w:pStyle w:val="Normal"/>
        <w:jc w:val="both"/>
        <w:rPr>
          <w:b/>
          <w:b/>
          <w:bCs/>
        </w:rPr>
      </w:pPr>
      <w:r>
        <w:rPr/>
        <w:t>Po zakończeniu dyskusji Komisja jednogłośnie ( za- 6,  przeciw, - 0, wstrzymujących się  - 0) pozytywnie opiniuje uchwałę  w sprawie</w:t>
      </w:r>
      <w:r>
        <w:rPr>
          <w:rFonts w:eastAsia="TimesNewRomanPS-BoldMT"/>
        </w:rPr>
        <w:t xml:space="preserve"> ustalenia opłat za świadczenia Przedszkola Samorządowego w Jasionówce.</w:t>
      </w:r>
      <w:r>
        <w:rPr/>
        <w:t xml:space="preserve"> – opinia Nr 169/14 w załączeniu.</w:t>
      </w:r>
    </w:p>
    <w:p>
      <w:pPr>
        <w:pStyle w:val="Normal"/>
        <w:jc w:val="both"/>
        <w:rPr/>
      </w:pPr>
      <w:r>
        <w:rPr>
          <w:b/>
          <w:bCs/>
        </w:rPr>
        <w:t>Ad 6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rzewodniczący Komisji poinformował, Komisja zaopiniuje uchwałę  w sprawie </w:t>
      </w:r>
      <w:r>
        <w:rPr>
          <w:lang w:eastAsia="zxx" w:bidi="zxx"/>
        </w:rPr>
        <w:t>zaciągnięcia pożyczki   w Wojewódzkim Funduszu Ochrony Środowiska i Gospodarki Wodnej w Białymstoku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ójt Gminy</w:t>
      </w:r>
      <w:r>
        <w:rPr/>
        <w:t xml:space="preserve"> wyjaśnił, że po podjęciu uchwały będzie opinia RIO. Obecnie  22 – 24 chętnych do podłączenia się i mieszkańcy nie będą musieli dokładać do inwestycji.</w:t>
      </w:r>
    </w:p>
    <w:p>
      <w:pPr>
        <w:pStyle w:val="Normal"/>
        <w:jc w:val="both"/>
        <w:rPr/>
      </w:pPr>
      <w:r>
        <w:rPr>
          <w:i/>
          <w:iCs/>
        </w:rPr>
        <w:t xml:space="preserve">Radny A. Kłubowicz </w:t>
      </w:r>
      <w:r>
        <w:rPr/>
        <w:t xml:space="preserve"> wyraził obawę, bo to prawie 900 tys. zł i to obciąży całą Gminę </w:t>
      </w:r>
    </w:p>
    <w:p>
      <w:pPr>
        <w:pStyle w:val="Normal"/>
        <w:jc w:val="both"/>
        <w:rPr>
          <w:i/>
          <w:i/>
          <w:iCs/>
        </w:rPr>
      </w:pPr>
      <w:r>
        <w:rPr/>
        <w:t>radny Powiatowy zapytał, czy podłączenie się 22 -24 gospodarstw do kanalizacji wpłynie na niższą cenę eksploatacji oczyszczalni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adny J. Snarski </w:t>
      </w:r>
      <w:r>
        <w:rPr/>
        <w:t xml:space="preserve">– zauważył, że to prawie 2 miliony, </w:t>
      </w:r>
    </w:p>
    <w:p>
      <w:pPr>
        <w:pStyle w:val="Normal"/>
        <w:jc w:val="both"/>
        <w:rPr/>
      </w:pPr>
      <w:r>
        <w:rPr>
          <w:i/>
          <w:iCs/>
        </w:rPr>
        <w:t>Wójt Gminy</w:t>
      </w:r>
      <w:r>
        <w:rPr/>
        <w:t xml:space="preserve"> powiedział , że w tej kwocie mieści się również wodociąg – 7 ujęć rozrzuconych na długości ok. 5 km.</w:t>
      </w:r>
    </w:p>
    <w:p>
      <w:pPr>
        <w:pStyle w:val="Normal"/>
        <w:jc w:val="both"/>
        <w:rPr/>
      </w:pPr>
      <w:r>
        <w:rPr/>
        <w:t xml:space="preserve">Komisja dyskutowała o drodze Górnystok – Czarnystok – Dobrzyniówka, że jak teraz zaciągniemy pożyczki, to potem nie dostaniemy kredytu na drogę. Mówiono, że nad wodą trzeba się zastanowić ale kanalizacja, to niekoniecznie. Mówiono o celowości takiej inwestycji gdyż duża cześć gospodarstw przekształciła się w domki letniskowe. Dużo mieszkańców na kol. wsi Jasionóweczka ma problem </w:t>
      </w:r>
    </w:p>
    <w:p>
      <w:pPr>
        <w:pStyle w:val="Normal"/>
        <w:jc w:val="both"/>
        <w:rPr>
          <w:i/>
          <w:i/>
          <w:iCs/>
        </w:rPr>
      </w:pPr>
      <w:r>
        <w:rPr/>
        <w:t>z brakiem wody. Zastanawiano się jaki jest pobór wody dla Jasionóweczki, bo tyle ile pobiorą wody, to tyle będzie ścieków. Biedą inne pieniądze na takie inwestycje w 2016 roki i następna Rada przystąpi do realizacji</w:t>
      </w:r>
    </w:p>
    <w:p>
      <w:pPr>
        <w:pStyle w:val="Normal"/>
        <w:jc w:val="both"/>
        <w:rPr/>
      </w:pPr>
      <w:r>
        <w:rPr>
          <w:i/>
          <w:iCs/>
        </w:rPr>
        <w:t xml:space="preserve">Wójt Gminy </w:t>
      </w:r>
      <w:r>
        <w:rPr/>
        <w:t>stwierdził, że projekt jest wspólny na wodociąg i kanalizację i nie wie czy będzie można to rozdzielić czy podzielić na etapy. RIO mówiło, że jeśli inwestycja jest w WPF , to opinia będzie raczej pozytywna. Jeśli cokolwiek mamy robić, to musimy podjąć uchwały na takie kwoty.</w:t>
      </w:r>
    </w:p>
    <w:p>
      <w:pPr>
        <w:pStyle w:val="Normal"/>
        <w:jc w:val="both"/>
        <w:rPr/>
      </w:pPr>
      <w:r>
        <w:rPr/>
        <w:t>Sekretarz Gminy – planowano, że inwestycje rozpoczniemy w tym roku, a kończymy w następnym.</w:t>
      </w:r>
    </w:p>
    <w:p>
      <w:pPr>
        <w:pStyle w:val="Normal"/>
        <w:jc w:val="both"/>
        <w:rPr/>
      </w:pPr>
      <w:r>
        <w:rPr/>
        <w:t>Komisja  rozpatrzyła projekt uchwały w sprawie zaciągnięcia pożyczki w Wojewódzkim Funduszu Ochrony Środowiska i Gospodarki Wodnej w Białymstoku.</w:t>
      </w:r>
    </w:p>
    <w:p>
      <w:pPr>
        <w:pStyle w:val="Normal"/>
        <w:jc w:val="both"/>
        <w:rPr/>
      </w:pPr>
      <w:r>
        <w:rPr/>
        <w:t xml:space="preserve">Komisja jednogłośnie ( 6 głosów – za) pozytywnie opiniuje pożyczkę długoterminową w wysokości odpowiadającej tylko i wyłącznie realizacji zadania – Budowa sieci wodociągowej. - opinia Nr 170/14 </w:t>
      </w:r>
    </w:p>
    <w:p>
      <w:pPr>
        <w:pStyle w:val="Normal"/>
        <w:jc w:val="both"/>
        <w:rPr>
          <w:b/>
          <w:b/>
          <w:bCs/>
        </w:rPr>
      </w:pPr>
      <w:r>
        <w:rPr/>
        <w:t>w załącz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7.</w:t>
      </w:r>
    </w:p>
    <w:p>
      <w:pPr>
        <w:pStyle w:val="Normal"/>
        <w:jc w:val="both"/>
        <w:rPr/>
      </w:pPr>
      <w:r>
        <w:rPr/>
        <w:t>Przewodniczący Komisji poinformował, że obecnie Komisja zaopiniuje uchwałę  w sprawie  zaciągnięcia pożyczki pomostowej w Wojewódzkim  Funduszu Ochrony Środowiska i Gospodarki Wodnej Białymstoku.</w:t>
      </w:r>
    </w:p>
    <w:p>
      <w:pPr>
        <w:pStyle w:val="Normal"/>
        <w:jc w:val="both"/>
        <w:rPr/>
      </w:pPr>
      <w:r>
        <w:rPr/>
        <w:t>Komisja rozpatrzyła projekt uchwały w sprawie zaciągnięcia pożyczki pomostowej w Wojewódzkim Funduszu Ochrony Środowiska i Gospodarki Wodnej w Białymstoku. Komisja jednogłośnie ( 6 głosów – za ) pozytywnie opiniuje pożyczkę pomostową  w wysokości odpowiadającej tylko i wyłącznie realizacji zadania – Budowa sieci wodociągowej – opinia Nr 171/14 w załączeniu.</w:t>
      </w:r>
    </w:p>
    <w:p>
      <w:pPr>
        <w:pStyle w:val="Normal"/>
        <w:jc w:val="both"/>
        <w:rPr/>
      </w:pPr>
      <w:r>
        <w:rPr>
          <w:b/>
          <w:bCs/>
        </w:rPr>
        <w:t>Ad 8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wodniczący Komisji poinformował, że obecnie Komisja zaopiniuje projekt uchwały w sprawie wystąpienia Gminy Jasionówka ze spółki prawa handlowego  pn. „Wodociągi Podlaskie” spółka z ograniczoną odpowiedzialnością w Zaściankach. Poprosił Prezesa Zarządu Wodociągów Podlaskich T. Kłoska o zabranie głosu.</w:t>
      </w:r>
    </w:p>
    <w:p>
      <w:pPr>
        <w:pStyle w:val="Normal"/>
        <w:jc w:val="both"/>
        <w:rPr/>
      </w:pPr>
      <w:r>
        <w:rPr>
          <w:i/>
          <w:iCs/>
        </w:rPr>
        <w:t xml:space="preserve">Prezes Zarządu T. Kłosek </w:t>
      </w:r>
      <w:r>
        <w:rPr/>
        <w:t xml:space="preserve">powiedział, że wcześniej obiecał, że przez 2 lata nie podniesie ceny wody i, że stara się obniżyć koszty. Rok 2013 został zamknięty strata na wodzie i ściekach około 70 tys. zł.  Mogli nic nie robić i czekać aż hydrofornia w Słomiance się zawali.  Zwróciłem się  o niewielką podwyżkę, bo 0,15 zł. To nie jest dużo biorąc % inflacji. Wyremontowaliśmy hydrofornię _ około 30 tys. zł. kosztowała wymiana dachu i stolarki. Do końca sierpnia SANEPID  wyznaczył datę wykonania umywalek itp.  Na oczyszczalni również zostały poniesione nakłady. Mamy z Gminą umowę, że podstawowe remonty wykonujemy sami. Oczyszczalnia  pracuje na 1/2 . Dokonano redukcji 1 pracownika – od miesiąca nie pracuje pan Stankiewicz. Część wynagrodzenia rozdzielono pomiędzy pana Filipczuka i pana Popowskiego, bo był zatrudniony na 1/2 etatu. Powiedział, że może przyjechać jesienią z wnioskiem aby utrzymać cenę wody i ścieków bez podwyżki. Poinformował, że spada zużycie wody i ścieków. Od 2001r. Jeśli nie ma podlicznika na wodę to płaci się 1:1, tzn., że jeśli 1m wody , to i 1m ścieków. Wodociągi płacą Gminie 1000 zł. miesięcznie za użytkowanie. </w:t>
      </w:r>
    </w:p>
    <w:p>
      <w:pPr>
        <w:pStyle w:val="Normal"/>
        <w:jc w:val="both"/>
        <w:rPr/>
      </w:pPr>
      <w:r>
        <w:rPr>
          <w:i/>
          <w:iCs/>
        </w:rPr>
        <w:t>Wójt Gminy</w:t>
      </w:r>
      <w:r>
        <w:rPr/>
        <w:t xml:space="preserve"> potwierdził i dodał, że płaci od stycznia 2014 r. Dzięki temu odzyskaliśmy prawie 6 tys. VAT-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wodniczący A. Zabielski</w:t>
      </w:r>
      <w:r>
        <w:rPr/>
        <w:t xml:space="preserve"> zapytał jak duże są zaległości w opłatach na terenie Gminy? </w:t>
      </w:r>
    </w:p>
    <w:p>
      <w:pPr>
        <w:pStyle w:val="Normal"/>
        <w:jc w:val="both"/>
        <w:rPr/>
      </w:pPr>
      <w:r>
        <w:rPr>
          <w:i/>
          <w:iCs/>
        </w:rPr>
        <w:t>Prezes Zarządu  T. Kłosek</w:t>
      </w:r>
      <w:r>
        <w:rPr>
          <w:b/>
          <w:bCs/>
        </w:rPr>
        <w:t xml:space="preserve"> </w:t>
      </w:r>
      <w:r>
        <w:rPr/>
        <w:t>poinformował, że niezbyt duże, bo Wodociągi sobie z tym  radzą i nam łatwiej ściągnąć zaległości niż dla Wójta. Nie zapłacone 2 faktury i wysyłamy upomnienie i uruchamiamy całą procedurę.  Jednak najpierw wykorzystujemy "narzędzia papierowe" a w ostateczności koparki i odcinamy wodę.  Jeśli odcinamy wodę, to wyznaczamy miejsce gdzie za wcześniejszą opłatą można jej nabrać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A. Zabielski </w:t>
      </w:r>
      <w:r>
        <w:rPr/>
        <w:t>zapytał co z łącznikiem, bo nie funkcjonuje, bo są awarie. Kierownik Wodociągów Z. Klejbuk odpowiadając powiedział, że przepompownia jest wyłączona z eksploatacji, bo nie zdawała egzaminu. Ona była w Dobrzyniówce i nie działała w 2 kierunkach, a tylko z Krasnego w stronę Kujbied i Jasionówki i była mało wydolna, a energię pobierała. Nie ma zbiorników wyrównawczych i nie m zapasu wody. Jeśli jest awaria w Krasnem, to nie zasili się, bo woda idzie w kierunku Jasionówka. Powiedział, ze najrozsądniej, to rozbudować Słomiankę wraz z dwoma zbiornikami wyrównawczymi. Dobrze też aby były studnie rezerwowe.</w:t>
      </w:r>
    </w:p>
    <w:p>
      <w:pPr>
        <w:pStyle w:val="Normal"/>
        <w:jc w:val="both"/>
        <w:rPr/>
      </w:pPr>
      <w:r>
        <w:rPr/>
        <w:t>Prezes</w:t>
      </w:r>
      <w:r>
        <w:rPr>
          <w:i/>
          <w:iCs/>
        </w:rPr>
        <w:t xml:space="preserve"> Zarządu T. Kłosek </w:t>
      </w:r>
      <w:r>
        <w:rPr/>
        <w:t xml:space="preserve">powiedział, że w Krasnem  są 2 hydrofory z 2 odżelaziaczami  i można byłoby wyjąc to wszystko i przenieść do studni, ale najpierw nowy budynek. </w:t>
      </w:r>
    </w:p>
    <w:p>
      <w:pPr>
        <w:pStyle w:val="Normal"/>
        <w:jc w:val="both"/>
        <w:rPr/>
      </w:pPr>
      <w:r>
        <w:rPr>
          <w:i/>
          <w:iCs/>
        </w:rPr>
        <w:t>Wójt Gminy</w:t>
      </w:r>
      <w:r>
        <w:rPr/>
        <w:t xml:space="preserve"> zapytał czy można zostać tylko w Słomiance wymontowując wszystko w Krasnem?</w:t>
      </w:r>
    </w:p>
    <w:p>
      <w:pPr>
        <w:pStyle w:val="Normal"/>
        <w:jc w:val="both"/>
        <w:rPr/>
      </w:pPr>
      <w:r>
        <w:rPr>
          <w:i/>
          <w:iCs/>
        </w:rPr>
        <w:t>Prezes Zarządu T. Kłosek</w:t>
      </w:r>
      <w:r>
        <w:rPr>
          <w:b/>
          <w:bCs/>
        </w:rPr>
        <w:t xml:space="preserve"> </w:t>
      </w:r>
      <w:r>
        <w:rPr/>
        <w:t>odpowiedział, że najsensowniej, to 2 zbiorniki wyrównawcze i zestaw pomp w Słomiance, a w Krasnem wybudować hydrofornię. W Jasionówce są rury azbestowe które nie wytrzymają wyższego ciśnienia które jest potrzebne, dlatego są zawory redukcyjne.</w:t>
      </w:r>
    </w:p>
    <w:p>
      <w:pPr>
        <w:pStyle w:val="Normal"/>
        <w:jc w:val="both"/>
        <w:rPr/>
      </w:pPr>
      <w:r>
        <w:rPr/>
        <w:t>Co do ceny, to Państwo macie taki sam wpływ jak ja, bo jeśli należy zapłacić za paliwo do agregatu, to następnie jest to wrzucane w cenę wody i podobnie z remontami hydroforni i kanalizacji , albo Gmina dokłada i ceny nie wzrastają, albo koszty są wliczane do ceny wody.</w:t>
      </w:r>
    </w:p>
    <w:p>
      <w:pPr>
        <w:pStyle w:val="Normal"/>
        <w:jc w:val="both"/>
        <w:rPr/>
      </w:pPr>
      <w:r>
        <w:rPr>
          <w:i/>
          <w:iCs/>
        </w:rPr>
        <w:t>Radny A. Zabielski</w:t>
      </w:r>
      <w:r>
        <w:rPr/>
        <w:t xml:space="preserve"> zapytał kto zajmuje się oczyszczalnią oraz jakie propozycje mają Wodociągi Podlaskie na najbliższe lata, aby zachęcić Gminę do pozostania?</w:t>
      </w:r>
    </w:p>
    <w:p>
      <w:pPr>
        <w:pStyle w:val="Normal"/>
        <w:jc w:val="both"/>
        <w:rPr/>
      </w:pPr>
      <w:r>
        <w:rPr/>
        <w:t>Prezes Zarządu T. Kłosek udzielając odpowiedzi powiedział, że kanalizacja zajmuje się pan Popowski, a co do propozycji, to jeśli nie będzie awarii, to wystąpi o utrzymanie obecnych cen i taryf oraz, że będzie namawiał Radę aby pomyślała o zbiornikach wyrównawczych w Słomiance, a ich koszt wynosi 300 – 400 tys. zł. Co do umiejscowienia oczyszczalni, to jest nieporozumienie aby 2 km za miejscowością.</w:t>
      </w:r>
    </w:p>
    <w:p>
      <w:pPr>
        <w:pStyle w:val="Normal"/>
        <w:jc w:val="both"/>
        <w:rPr/>
      </w:pPr>
      <w:r>
        <w:rPr>
          <w:i/>
          <w:iCs/>
        </w:rPr>
        <w:t>Przewodniczący Rady</w:t>
      </w:r>
      <w:r>
        <w:rPr/>
        <w:t xml:space="preserve"> zapytał czy jeśli Gmina pozostanie w Spółce, to cena wody i ścieków pozostanie na starym poziomie?</w:t>
      </w:r>
    </w:p>
    <w:p>
      <w:pPr>
        <w:pStyle w:val="Normal"/>
        <w:jc w:val="both"/>
        <w:rPr/>
      </w:pPr>
      <w:r>
        <w:rPr>
          <w:i/>
          <w:iCs/>
        </w:rPr>
        <w:t xml:space="preserve">Prezes Zarządu T. Kłosek </w:t>
      </w:r>
      <w:r>
        <w:rPr/>
        <w:t>powiedział, że jeśli nie wystąpią awarie za kilka – kilkanaście tysięcy zł. to nie planuje podwyżki. Pewne koszty rozkładają się na 20 gmin ale niektóre nie. Koszt roczny administrowania na Gminie Jasionówka, 24 tys. Zł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obrad </w:t>
      </w:r>
      <w:r>
        <w:rPr/>
        <w:t>podziękował przedstawicielom Wodociągów Podlaskich  za udział w posiedzeniu i udzielone informacje.</w:t>
      </w:r>
    </w:p>
    <w:p>
      <w:pPr>
        <w:pStyle w:val="Normal"/>
        <w:jc w:val="both"/>
        <w:rPr/>
      </w:pPr>
      <w:r>
        <w:rPr/>
        <w:t>Następnie ogłosił krótką 5 min. przerwę.</w:t>
      </w:r>
    </w:p>
    <w:p>
      <w:pPr>
        <w:pStyle w:val="Normal"/>
        <w:jc w:val="both"/>
        <w:rPr/>
      </w:pPr>
      <w:r>
        <w:rPr/>
        <w:t>Wznowienie obrad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A. Zabielski </w:t>
      </w:r>
      <w:r>
        <w:rPr/>
        <w:t>powiedział, że był zwolennikiem przejęcia wodociągów i kanalizacji ale myślał, że chociaż trochę woda i ścieki będą tańsze. Przyjdzie nowa Rada i nie będzie miała czasu zajmować się wodociągiem.</w:t>
      </w:r>
    </w:p>
    <w:p>
      <w:pPr>
        <w:pStyle w:val="Normal"/>
        <w:jc w:val="both"/>
        <w:rPr/>
      </w:pPr>
      <w:r>
        <w:rPr>
          <w:i/>
          <w:iCs/>
        </w:rPr>
        <w:t xml:space="preserve">Sekretarz Gminy </w:t>
      </w:r>
      <w:r>
        <w:rPr/>
        <w:t>powiedział, że jeśli rada zdecyduje wystąpić, to należy przygotować harmonogramy, regulamin dostarczania wody i odbioru ścieków, stawki i mowy z mieszkańcami i to wszystko powinno być do końca roku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A. Zabielski </w:t>
      </w:r>
      <w:r>
        <w:rPr/>
        <w:t xml:space="preserve"> zapytał czy potrzebne jest tworzenie nowych struktur?</w:t>
      </w:r>
    </w:p>
    <w:p>
      <w:pPr>
        <w:pStyle w:val="Normal"/>
        <w:jc w:val="both"/>
        <w:rPr/>
      </w:pPr>
      <w:r>
        <w:rPr/>
        <w:t>Sekretarz Gminy poinformował, że czytając literalnie ustawę, to potrzebny do tego jest Zakład ale jeszcze poprzednia pani Skarbnik mówiła, że jeśli samą wodę, to nie trzeba nowej komórki.</w:t>
      </w:r>
    </w:p>
    <w:p>
      <w:pPr>
        <w:pStyle w:val="Normal"/>
        <w:jc w:val="both"/>
        <w:rPr/>
      </w:pPr>
      <w:r>
        <w:rPr/>
        <w:t>Komisja jednogłośnie ( za- 6,  przeciw, - 0, wstrzymujących się  - 0) pozytywnie opiniuje uchwałę w sprawie wystąpienia Gminy Jasionówka ze spółki prawa handlowego  pn. „Wodociągi Podlaskie” spółka z ograniczoną odpowiedzialnością w Zaściankach – opinia Nr 172/14 w załącz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9.</w:t>
      </w:r>
    </w:p>
    <w:p>
      <w:pPr>
        <w:pStyle w:val="Normal"/>
        <w:jc w:val="both"/>
        <w:rPr/>
      </w:pPr>
      <w:r>
        <w:rPr/>
        <w:t>Przewodniczący Komisji poinformował, że obecnie Komisja zaopiniuje projekt uchwały w sprawie zmian w budżecie gminu na rok 2014.</w:t>
      </w:r>
    </w:p>
    <w:p>
      <w:pPr>
        <w:pStyle w:val="Normal"/>
        <w:jc w:val="both"/>
        <w:rPr/>
      </w:pPr>
      <w:r>
        <w:rPr>
          <w:i/>
          <w:iCs/>
        </w:rPr>
        <w:t>Skarbnik Gminy</w:t>
      </w:r>
      <w:r>
        <w:rPr/>
        <w:t xml:space="preserve"> omówiła zmiany w budżecie gminy zgodnie z załącznikami.</w:t>
      </w:r>
    </w:p>
    <w:p>
      <w:pPr>
        <w:pStyle w:val="Normal"/>
        <w:jc w:val="both"/>
        <w:rPr/>
      </w:pPr>
      <w:r>
        <w:rPr>
          <w:i/>
          <w:iCs/>
        </w:rPr>
        <w:t>Radny A. Ciołko</w:t>
      </w:r>
      <w:r>
        <w:rPr/>
        <w:t xml:space="preserve"> zapytał czy w budżecie zabezpieczone są środki na odprawę dla Wójta, czy Wójt wykorzystał już urlop zaległy, ile panu Wójtowi pozostało urlopu bieżącego do wykorzystania? </w:t>
      </w:r>
    </w:p>
    <w:p>
      <w:pPr>
        <w:pStyle w:val="Normal"/>
        <w:jc w:val="both"/>
        <w:rPr/>
      </w:pPr>
      <w:r>
        <w:rPr>
          <w:i/>
          <w:iCs/>
        </w:rPr>
        <w:t>Wójt Gminy</w:t>
      </w:r>
      <w:r>
        <w:rPr/>
        <w:t xml:space="preserve"> odpowiedział, że ma trochę urlopu zaległego ale wykorzysta go do końca września.</w:t>
      </w:r>
    </w:p>
    <w:p>
      <w:pPr>
        <w:pStyle w:val="Normal"/>
        <w:jc w:val="both"/>
        <w:rPr/>
      </w:pPr>
      <w:r>
        <w:rPr>
          <w:i/>
          <w:iCs/>
        </w:rPr>
        <w:t>Wójt Gminy</w:t>
      </w:r>
      <w:r>
        <w:rPr/>
        <w:t xml:space="preserve"> poinformował o przetargu na modernizację drogi  do pól w Milewskich - po przetargu wyszło 90 500 zł, a nasz wkład wyniesie około 50 tys. zł, przy zaplanowanych 70 tys. zł.  Budowa placu zabaw – wkład własny 3,5 tys. zł. Po podpisaniu umowy odbędzie się przetarg na solary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Rady Gminy </w:t>
      </w:r>
      <w:r>
        <w:rPr/>
        <w:t>odczytał pismo Stowarzyszenia "Bogoryja" o przyznanie dotacji w wysokości 20 tys. zł. na rozgrywki piłkarskie.</w:t>
      </w:r>
    </w:p>
    <w:p>
      <w:pPr>
        <w:pStyle w:val="Normal"/>
        <w:jc w:val="both"/>
        <w:rPr/>
      </w:pPr>
      <w:r>
        <w:rPr>
          <w:i/>
          <w:iCs/>
        </w:rPr>
        <w:t>Wójt Gminy</w:t>
      </w:r>
      <w:r>
        <w:rPr/>
        <w:t xml:space="preserve"> poinformował, że z budżetu nie można przekazać dotacji dla Stowarzyszenia inaczej niż z Programu dla organizacji pozarządowych. Wystąpi z pismem o wyjaśnienie na co zostaną przeznaczone te 20 tys. zł, bo może da się część kosztów przesunąć dla GOKSiT, a część sami.</w:t>
      </w:r>
    </w:p>
    <w:p>
      <w:pPr>
        <w:pStyle w:val="Normal"/>
        <w:jc w:val="both"/>
        <w:rPr/>
      </w:pPr>
      <w:r>
        <w:rPr>
          <w:i/>
          <w:iCs/>
        </w:rPr>
        <w:t xml:space="preserve">Radny A. Kłubowicz </w:t>
      </w:r>
      <w:r>
        <w:rPr/>
        <w:t xml:space="preserve">zaproponował, aby Stowarzyszenie złożyło Projekt o dofinansowanie do Marty Małeckiej. </w:t>
      </w:r>
    </w:p>
    <w:p>
      <w:pPr>
        <w:pStyle w:val="Normal"/>
        <w:jc w:val="both"/>
        <w:rPr/>
      </w:pPr>
      <w:r>
        <w:rPr>
          <w:i/>
          <w:iCs/>
        </w:rPr>
        <w:t xml:space="preserve">Wójt Gminy </w:t>
      </w:r>
      <w:r>
        <w:rPr/>
        <w:t xml:space="preserve">powiedział, że pani Dyrektor miała składać na orkiestrę i mażoretki i miała powiedzieć panu Leszkowi. </w:t>
      </w:r>
    </w:p>
    <w:p>
      <w:pPr>
        <w:pStyle w:val="Normal"/>
        <w:jc w:val="both"/>
        <w:rPr/>
      </w:pPr>
      <w:r>
        <w:rPr>
          <w:i/>
          <w:iCs/>
        </w:rPr>
        <w:t>Sekretarz Gminy powiedział</w:t>
      </w:r>
      <w:r>
        <w:rPr/>
        <w:t xml:space="preserve">, że Rada Gminy może podjąć uchwałę w której określi się zasady wspierania klubów sportowych. </w:t>
      </w:r>
    </w:p>
    <w:p>
      <w:pPr>
        <w:pStyle w:val="Normal"/>
        <w:jc w:val="both"/>
        <w:rPr/>
      </w:pPr>
      <w:r>
        <w:rPr>
          <w:i/>
          <w:iCs/>
        </w:rPr>
        <w:t xml:space="preserve">Radny A. Kłubowicz </w:t>
      </w:r>
      <w:r>
        <w:rPr/>
        <w:t xml:space="preserve">poprosił Wójta o wsparcie kwotą 1000,00 zł Wojewódzkiego Przeglądu Kronik OSP. Strażacy również zadeklarowali się wpłacić po 10 zł. od osoby. </w:t>
      </w:r>
    </w:p>
    <w:p>
      <w:pPr>
        <w:pStyle w:val="Normal"/>
        <w:jc w:val="both"/>
        <w:rPr/>
      </w:pPr>
      <w:r>
        <w:rPr/>
        <w:t>Komisja jednogłośnie ( za- 6,  przeciw, - 0, wstrzymujących się  - 0) pozytywnie opiniuje projekt uchwały w sprawie zmian w budżecie gminy na rok 2014 – opinia Nr 173/14 w załączeniu.</w:t>
      </w:r>
    </w:p>
    <w:p>
      <w:pPr>
        <w:pStyle w:val="Normal"/>
        <w:jc w:val="both"/>
        <w:rPr/>
      </w:pPr>
      <w:r>
        <w:rPr>
          <w:i/>
          <w:iCs/>
        </w:rPr>
        <w:t>Wójt Gminy –</w:t>
      </w:r>
      <w:r>
        <w:rPr/>
        <w:t xml:space="preserve"> czyli plac zabaw i solary robimy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A. Zabielski – </w:t>
      </w:r>
      <w:r>
        <w:rPr/>
        <w:t>przedyskutowane.</w:t>
      </w:r>
    </w:p>
    <w:p>
      <w:pPr>
        <w:pStyle w:val="Normal"/>
        <w:jc w:val="both"/>
        <w:rPr/>
      </w:pPr>
      <w:r>
        <w:rPr>
          <w:b/>
          <w:bCs/>
        </w:rPr>
        <w:t>Ad. 1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y Komisji poinformował, że obecnie Komisja zaopiniuje projekt uchwały w sprawie zmiany </w:t>
      </w:r>
      <w:r>
        <w:rPr>
          <w:bCs/>
          <w:lang w:eastAsia="zxx" w:bidi="zxx"/>
        </w:rPr>
        <w:t>Wieloletniej Prognozy Finansowej Gminy Jasionówka na  lata 2014 – 2027.</w:t>
      </w:r>
    </w:p>
    <w:p>
      <w:pPr>
        <w:pStyle w:val="Normal"/>
        <w:jc w:val="both"/>
        <w:rPr/>
      </w:pPr>
      <w:r>
        <w:rPr/>
        <w:t xml:space="preserve">Komisja jednogłośnie ( za- 6,  przeciw, - 0, wstrzymujących się  - 0) pozytywnie opiniuje projekt uchwały w sprawie </w:t>
      </w:r>
      <w:r>
        <w:rPr>
          <w:bCs/>
          <w:lang w:eastAsia="zxx" w:bidi="zxx"/>
        </w:rPr>
        <w:t xml:space="preserve">zmiany Wieloletniej Prognozy Finansowej Gminy Jasionówka na  lata 2014 – 2027 </w:t>
      </w:r>
      <w:r>
        <w:rPr/>
        <w:t>– opinia Nr 174/14 w załącz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11.  </w:t>
      </w:r>
    </w:p>
    <w:p>
      <w:pPr>
        <w:pStyle w:val="Normal"/>
        <w:jc w:val="both"/>
        <w:rPr/>
      </w:pPr>
      <w:r>
        <w:rPr/>
        <w:t>Wolne wnioski, informacje:</w:t>
      </w:r>
    </w:p>
    <w:p>
      <w:pPr>
        <w:pStyle w:val="Normal"/>
        <w:jc w:val="both"/>
        <w:rPr/>
      </w:pPr>
      <w:r>
        <w:rPr/>
        <w:t>Dyrektor</w:t>
      </w:r>
      <w:r>
        <w:rPr>
          <w:i/>
          <w:iCs/>
        </w:rPr>
        <w:t xml:space="preserve"> GOKSiT </w:t>
      </w:r>
      <w:r>
        <w:rPr/>
        <w:t>powiedziała, że te 20 tys. zł  o które wnosi Bororyja na pewno zostaną przeznaczone na przejazdy i opłaty sędziowskie, bo będzie więcej meczy i większe odległości. Wcześniej był problem   z podwójnym finansowaniem. Seniorzy są pod Stowarzyszeniem, a pozostali pod GOKSiT-em.</w:t>
      </w:r>
    </w:p>
    <w:p>
      <w:pPr>
        <w:pStyle w:val="Normal"/>
        <w:jc w:val="both"/>
        <w:rPr/>
      </w:pPr>
      <w:r>
        <w:rPr>
          <w:i/>
          <w:iCs/>
        </w:rPr>
        <w:t xml:space="preserve">Wójt Gminy – </w:t>
      </w:r>
      <w:r>
        <w:rPr/>
        <w:t>organizacje pozarządowe można dofinansować z konkursu na działalność organizacji pozarządowych. W nowym budżecie zmienimy uchwałę. Następnie powiedział, ze przy boisku planuje zrobić parking dla kibiców. Kibice muszą być oddzieleni mod boiska dlatego potrzebne są barierki itp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Rady </w:t>
      </w:r>
      <w:r>
        <w:rPr/>
        <w:t>poinformował, że wpłynęła obszerna skarga odnośnie boisk i będzie rozpatrywana na następnej sesji, bo na tej sesji będzie tylko wspomnienie. Skargę najpierw rozpatrzy Komisja Rewizyjna.</w:t>
      </w:r>
    </w:p>
    <w:p>
      <w:pPr>
        <w:pStyle w:val="Normal"/>
        <w:jc w:val="both"/>
        <w:rPr/>
      </w:pPr>
      <w:r>
        <w:rPr>
          <w:i/>
          <w:iCs/>
        </w:rPr>
        <w:t xml:space="preserve">Wójt Gminy </w:t>
      </w:r>
      <w:r>
        <w:rPr/>
        <w:t>poinformował, że mamy już nowy ciągnik, następnie poprosił o radę czy sprzedać C-360 i starą przyczepkę czy jeszcze pozostawić.</w:t>
      </w:r>
    </w:p>
    <w:p>
      <w:pPr>
        <w:pStyle w:val="Normal"/>
        <w:jc w:val="both"/>
        <w:rPr/>
      </w:pPr>
      <w:r>
        <w:rPr/>
        <w:t xml:space="preserve">Komisja stanęła na stanowisku, że ciągnik powinien zostać sprzedany, a przyczepka jeśli na pewno nie będzie potrzebna, to też sprzedać. </w:t>
      </w:r>
    </w:p>
    <w:p>
      <w:pPr>
        <w:pStyle w:val="Normal"/>
        <w:jc w:val="both"/>
        <w:rPr/>
      </w:pPr>
      <w:r>
        <w:rPr>
          <w:i/>
          <w:iCs/>
        </w:rPr>
        <w:t xml:space="preserve">Wójt Gminy </w:t>
      </w:r>
      <w:r>
        <w:rPr/>
        <w:t>stwierdził, że za uzyskane se sprzedaży pieniądze kupić pług i oprzyrządowanie.</w:t>
      </w:r>
    </w:p>
    <w:p>
      <w:pPr>
        <w:pStyle w:val="Normal"/>
        <w:jc w:val="both"/>
        <w:rPr/>
      </w:pPr>
      <w:r>
        <w:rPr>
          <w:i/>
          <w:iCs/>
        </w:rPr>
        <w:t xml:space="preserve">Radny W. Olszewski </w:t>
      </w:r>
      <w:r>
        <w:rPr/>
        <w:t xml:space="preserve">zapytał czy przez Dobrzyniówkę mogą jeździć duże samochody? </w:t>
      </w:r>
    </w:p>
    <w:p>
      <w:pPr>
        <w:pStyle w:val="Normal"/>
        <w:jc w:val="both"/>
        <w:rPr/>
      </w:pPr>
      <w:r>
        <w:rPr>
          <w:i/>
          <w:iCs/>
        </w:rPr>
        <w:t xml:space="preserve">Wójt Gminy </w:t>
      </w:r>
      <w:r>
        <w:rPr/>
        <w:t>odpowiedział, że mogą drogą wojewódzką i krajową. Dzwonił do pana Filipkowskiego i na Policję ale przyjeżdżają po 16 – tej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Rady </w:t>
      </w:r>
      <w:r>
        <w:rPr/>
        <w:t>nadmienił, że przez Kamionkę jest objazd i jeżdżą z towarem.</w:t>
      </w:r>
    </w:p>
    <w:p>
      <w:pPr>
        <w:pStyle w:val="Normal"/>
        <w:jc w:val="both"/>
        <w:rPr/>
      </w:pPr>
      <w:r>
        <w:rPr/>
        <w:t>Komisja dyskutowała o objazdach na czas remontu, o organizacji ruchu drogowego, o oznakowaniu dróg. Następnie poruszona została sprawa drogi Jasionówka – Słomianka oraz weksla. Koło pani Kiszło miała być naprawiona droga przy remoncie wojewódzkiej... Zgłoszono konieczność wykonania nakładek na drodze do Kozińca i w Kamionce, bo łatanie niewiele już daje.  Dotknięta została sprawa równania dróg.</w:t>
      </w:r>
    </w:p>
    <w:p>
      <w:pPr>
        <w:pStyle w:val="Normal"/>
        <w:jc w:val="both"/>
        <w:rPr/>
      </w:pPr>
      <w:r>
        <w:rPr>
          <w:i/>
          <w:iCs/>
        </w:rPr>
        <w:t xml:space="preserve">Przewodniczący A. Zabielski </w:t>
      </w:r>
      <w:r>
        <w:rPr/>
        <w:t>zapytał o sprawę przetargu na energię elektryczną, bo coś tam nie wyszło jak zakładano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ójt Gminy i Sekretarz</w:t>
      </w:r>
      <w:r>
        <w:rPr/>
        <w:t>, że tu chodzi o spóźnione wypowiedzenie. Pan Gójski zawarł umowę z Gminą, że przygotuje wszystko do przetargu, a Gmina nie była w posiadaniu wszystkich dokumentów do których mieli dostęp pan Gójski i Starostw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adny A. Kłubowicz </w:t>
      </w:r>
      <w:r>
        <w:rPr/>
        <w:t>poinformował, że 17 czerwca przejeżdżał późno przez Kalinówkę i paliło się światło na ulicy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Wójt Gminy </w:t>
      </w:r>
      <w:r>
        <w:rPr/>
        <w:t>wyjaśnił, że to była wina stycznika, ale już wszystko jest naprawione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. 12. </w:t>
      </w:r>
    </w:p>
    <w:p>
      <w:pPr>
        <w:pStyle w:val="Normal"/>
        <w:jc w:val="both"/>
        <w:rPr/>
      </w:pPr>
      <w:r>
        <w:rPr>
          <w:bCs/>
        </w:rPr>
        <w:t>Wobec wyczerpania porządku obrad o godz. 13</w:t>
      </w:r>
      <w:r>
        <w:rPr>
          <w:bCs/>
          <w:vertAlign w:val="superscript"/>
        </w:rPr>
        <w:t>05</w:t>
      </w:r>
      <w:r>
        <w:rPr>
          <w:bCs/>
        </w:rPr>
        <w:t xml:space="preserve"> Przewodniczący Komisji zakończył posiedzenie dziękując wszystkim za udzia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tym protokół zakończono.</w:t>
      </w:r>
    </w:p>
    <w:p>
      <w:pPr>
        <w:pStyle w:val="Normal"/>
        <w:jc w:val="both"/>
        <w:rPr>
          <w:bCs/>
        </w:rPr>
      </w:pPr>
      <w:r>
        <w:rPr>
          <w:bCs/>
        </w:rPr>
        <w:t>Protokołował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wa Polak </w:t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Cs/>
          <w:iCs/>
        </w:rPr>
        <w:t>Przewodniczący Komisji</w:t>
      </w:r>
    </w:p>
    <w:p>
      <w:pPr>
        <w:pStyle w:val="Normal"/>
        <w:ind w:left="48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/-/ Andrzej Zabielski</w:t>
      </w:r>
    </w:p>
    <w:sectPr>
      <w:type w:val="nextPage"/>
      <w:pgSz w:w="11906" w:h="16838"/>
      <w:pgMar w:left="1134" w:right="587" w:gutter="0" w:header="0" w:top="1134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aragraf">
    <w:name w:val="paragraf"/>
    <w:basedOn w:val="Normal"/>
    <w:qFormat/>
    <w:pPr>
      <w:numPr>
        <w:ilvl w:val="0"/>
        <w:numId w:val="1"/>
      </w:numPr>
      <w:spacing w:before="80" w:after="240"/>
      <w:jc w:val="both"/>
    </w:pPr>
    <w:rPr>
      <w:b w:val="false"/>
      <w:sz w:val="24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3:00Z</dcterms:created>
  <dc:creator>admin</dc:creator>
  <dc:description/>
  <cp:keywords/>
  <dc:language>en-US</dc:language>
  <cp:lastModifiedBy>admin</cp:lastModifiedBy>
  <cp:lastPrinted>2014-09-11T10:00:00Z</cp:lastPrinted>
  <dcterms:modified xsi:type="dcterms:W3CDTF">2014-09-12T11:05:00Z</dcterms:modified>
  <cp:revision>4</cp:revision>
  <dc:subject/>
  <dc:title/>
</cp:coreProperties>
</file>