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ory do organów jednostek samorządu terytorialnego zarządzone na dzień 16 listopada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 Obwodowej Komisji Wyborczej Nr 1 w Jasionów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edziba: Zespół Szkolno-Przedszkolny w Jasionówce, ul. Knyszyńska 21B, </w:t>
        <w:br/>
        <w:t>19-122 Jasion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Krystyna BIENIASZ, zam. Jasionówka, Przewodnicząca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Bożena Elżbieta NIEDZIELSKA, zam. Jasionówka, Zastępca Przewodniczącej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Kamila Judyta RUTKOWSKA, zam. Krasne Folwarczne, Członek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Paweł BIAŁONOWICZ, zam. Kamionka, Członek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Małgorzata MATAN, zam. Jasionówka, Członek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Adam KISIEL, zam. Jasionówka, Członek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Sylwia KISIEL, zam. Jasionówka, Członek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Tomasz BARTNIK, zam. Jasionówka, Członek Komis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Marek IWANOWSKI, zam. Górnystok,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59" w:right="0" w:hanging="0"/>
        <w:rPr>
          <w:i/>
          <w:i/>
          <w:iCs/>
        </w:rPr>
      </w:pPr>
      <w:r>
        <w:rPr/>
        <w:t>Przewodnicząca Komisji</w:t>
      </w:r>
    </w:p>
    <w:p>
      <w:pPr>
        <w:pStyle w:val="Normal"/>
        <w:ind w:left="5159" w:right="0" w:hanging="0"/>
        <w:rPr>
          <w:i/>
          <w:i/>
          <w:iCs/>
        </w:rPr>
      </w:pPr>
      <w:r>
        <w:rPr>
          <w:i/>
          <w:iCs/>
        </w:rPr>
        <w:t>/-/ Krystyna Bienia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09:48Z</dcterms:created>
  <dc:creator/>
  <dc:description/>
  <dc:language>en-US</dc:language>
  <cp:lastModifiedBy/>
  <cp:revision>0</cp:revision>
  <dc:subject/>
  <dc:title/>
</cp:coreProperties>
</file>