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ory do organów jednostek samorządu terytorialnego zarządzone na dzień 16 listopad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Obwodowej Komisji Wyborczej Nr 2 w Jasionów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dziba: Gminny Ośrodek Kultury, Sportu i Turystyki w Jasionówce,</w:t>
        <w:br/>
        <w:t>ul. Rynek 19, 19-122 Jasionów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Ewa POLAK, zam. Jasionówka, Przewodnicząca Komisji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Łukasz PIETRASZKIEWICZ, zam. Czarnystok, Zastępca Przewodniczącej Komisji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Hubert Maciej MŁODZIOANOWSKI, zam. Jasionówka, Członek Komisji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Tomasz JAROMIŃSKI, zam. Jasionówka, Członek Komisji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Izabela KIERSNOWSKA, zam. Krasne Folwarczne, Członek Komisji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Jolanta ROSTEK, zam. Jasionówka, Członek Komisji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Elżbieta MURZIŃSKA, zam. Milewskie, Członek Komisji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Teresa DOLINOWSKA – KISZŁO, zam. Jasionówka, Członek Komisji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Urszula TOCZYDŁOWSKA, zam. Milewskie, Członek Komisji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5102" w:right="0" w:hanging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wodnicząca Komisji</w:t>
      </w:r>
    </w:p>
    <w:p>
      <w:pPr>
        <w:pStyle w:val="Normal"/>
        <w:ind w:left="5102" w:right="0" w:hanging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/-/ Ewa Po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4:14Z</dcterms:created>
  <dc:creator/>
  <dc:description/>
  <dc:language>en-US</dc:language>
  <cp:lastModifiedBy/>
  <cp:revision>0</cp:revision>
  <dc:subject/>
  <dc:title/>
</cp:coreProperties>
</file>