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Jasionówka, dnia 25.11.2014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-VI. 0052.7.201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Pan …………………………………</w:t>
      </w:r>
    </w:p>
    <w:p>
      <w:pPr>
        <w:pStyle w:val="Normal"/>
        <w:ind w:left="4956" w:firstLine="70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(Radny Rady Gminy Jasionówka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Proponowane uzupełnienie porządku obrad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łożenie ślubowania przez nowo wybranych radn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bór przewodniczącego Rady Gminy Jasionówka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łaszanie kandydatów na funkcję Przewodniczącego Rady Gminy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ie Komisji Skrutacyjnej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zentacja (wystąpienia) kandydatów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prowadzenie głosowania (tajnego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jęcie uchwały stwierdzającej wybó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sz w:val="24"/>
          <w:szCs w:val="24"/>
        </w:rPr>
        <w:t xml:space="preserve">Przejęcie przez Przewodniczącego Rady Gminy od Radnego Seniora dalszego     prowadzenia sesji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bór dwóch wiceprzewodniczących Rady Gminy Jasionówka: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łaszanie kandydatów na funkcję Wiceprzewodniczących Rady Gminy;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ie Komisji Skrutacyjnej;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zentacja (wystąpienia) kandydatów;</w:t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>
          <w:b w:val="false"/>
          <w:sz w:val="24"/>
          <w:szCs w:val="24"/>
        </w:rPr>
        <w:t>przeprowadzenie głosowania (tajnego);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jęcie uchwały stwierdzającej wybó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Powołanie Komisji Rewizyjnej Rady Gminy Jasionówk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ie Komisji stałych Rady Gminy Jasionówk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jęcie uchwały w sprawie przyjęcia środków z Funduszu Spójnośc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jęcie uchwały w sprawie zmian w budżecie gminy na rok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Zakończenie obrad I sesji Rady Gminy Jasionówka</w:t>
      </w:r>
      <w:r>
        <w:rPr>
          <w:b w:val="false"/>
          <w:sz w:val="25"/>
          <w:szCs w:val="25"/>
        </w:rPr>
        <w:t xml:space="preserve">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Zgodnie z art. 25 ust. 3 ustawy z dnia 8 marca 1990 r. o samorządzie gminnym - pracodawca obowiązany jest zwolnić radnego od pracy zawodowej  w celu umożliwienia mu brania udziału w pracach organu gminy.</w:t>
      </w:r>
    </w:p>
    <w:p>
      <w:pPr>
        <w:pStyle w:val="Normal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Informacja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O godz. 9</w:t>
      </w:r>
      <w:r>
        <w:rPr>
          <w:bCs/>
          <w:i/>
          <w:iCs/>
          <w:sz w:val="24"/>
          <w:szCs w:val="24"/>
          <w:vertAlign w:val="superscript"/>
        </w:rPr>
        <w:t xml:space="preserve">45 </w:t>
      </w:r>
      <w:r>
        <w:rPr>
          <w:bCs/>
          <w:i/>
          <w:iCs/>
          <w:sz w:val="24"/>
          <w:szCs w:val="24"/>
        </w:rPr>
        <w:t>Przewodnicząca Gminnej Komisji Wyborczej w Jasionówce wręczy Państwu zaświadczenia o wyborze na radnego, dlatego bardzo proszę o wcześniejsze przybycie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ppp</dc:creator>
  <dc:description/>
  <cp:keywords/>
  <dc:language>en-US</dc:language>
  <cp:lastModifiedBy>admin</cp:lastModifiedBy>
  <cp:lastPrinted>2014-11-20T15:19:00Z</cp:lastPrinted>
  <dcterms:modified xsi:type="dcterms:W3CDTF">2014-11-25T13:31:00Z</dcterms:modified>
  <cp:revision>9</cp:revision>
  <dc:subject/>
  <dc:title>Jasionówka, dnia 16</dc:title>
</cp:coreProperties>
</file>