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Jasionówka, dnia 25.11.2014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-VI. 0052.7.2014</w:t>
      </w:r>
    </w:p>
    <w:p>
      <w:pPr>
        <w:pStyle w:val="Normal"/>
        <w:ind w:left="354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an/Pani …………………………......................</w:t>
      </w:r>
    </w:p>
    <w:p>
      <w:pPr>
        <w:pStyle w:val="Normal"/>
        <w:ind w:left="495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3540" w:firstLine="708"/>
        <w:rPr/>
      </w:pPr>
      <w:r>
        <w:rPr>
          <w:b w:val="false"/>
          <w:sz w:val="21"/>
          <w:szCs w:val="21"/>
        </w:rPr>
        <w:t>(sołtys sołectwa ……………………….…………...............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Proponowane uzupełnienie porządku obrad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łożenie ślubowania przez nowo wybranych radn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ór przewodniczącego Rady Gminy Jasionówka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aszanie kandydatów na funkcję Przewodniczącego Rady Gminy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b w:val="false"/>
          <w:sz w:val="24"/>
          <w:szCs w:val="24"/>
        </w:rPr>
        <w:t>powołanie Komisji Skrutacyjnej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entacja (wystąpienia) kandydatów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prowadzenie głosowania (tajnego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stwierdzającej wybó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4"/>
          <w:szCs w:val="24"/>
        </w:rPr>
        <w:t xml:space="preserve">Przejęcie przez Przewodniczącego Rady Gminy od Radnego Seniora dalszego     prowadzenia sesji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ór dwóch wiceprzewodniczących Rady Gminy Jasionówka: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aszanie kandydatów na funkcję Wiceprzewodniczących Rady Gminy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krutacyjnej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entacja (wystąpienia) kandydatów;</w:t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>
          <w:b w:val="false"/>
          <w:sz w:val="24"/>
          <w:szCs w:val="24"/>
        </w:rPr>
        <w:t>przeprowadzenie głosowania (tajnego)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stwierdzającej wybó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Powołanie Komisji Rewizyjnej Rady Gminy 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tałych Rady Gminy 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w sprawie przyjęcia środków z Funduszu Spójnośc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w sprawie zmian w budżecie gminy na rok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kończenie obrad I sesji Rady Gminy Jasionówka</w:t>
      </w:r>
      <w:r>
        <w:rPr>
          <w:b w:val="false"/>
          <w:sz w:val="25"/>
          <w:szCs w:val="25"/>
        </w:rPr>
        <w:t xml:space="preserve">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Informacja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O godz. 9</w:t>
      </w:r>
      <w:r>
        <w:rPr>
          <w:bCs/>
          <w:i/>
          <w:iCs/>
          <w:sz w:val="24"/>
          <w:szCs w:val="24"/>
          <w:vertAlign w:val="superscript"/>
        </w:rPr>
        <w:t xml:space="preserve">45 </w:t>
      </w:r>
      <w:r>
        <w:rPr>
          <w:bCs/>
          <w:i/>
          <w:iCs/>
          <w:sz w:val="24"/>
          <w:szCs w:val="24"/>
        </w:rPr>
        <w:t>Przewodnicząca Gminnej Komisji Wyborczej w Jasionówce wręczy Radnym zaświadczenia o wyborze na radnego, dlatego bardzo proszę o wcześniejsze przybycie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6:00Z</dcterms:created>
  <dc:creator>ppp</dc:creator>
  <dc:description/>
  <cp:keywords/>
  <dc:language>en-US</dc:language>
  <cp:lastModifiedBy>admin</cp:lastModifiedBy>
  <cp:lastPrinted>2014-11-20T15:19:00Z</cp:lastPrinted>
  <dcterms:modified xsi:type="dcterms:W3CDTF">2014-11-25T14:02:00Z</dcterms:modified>
  <cp:revision>3</cp:revision>
  <dc:subject/>
  <dc:title>Jasionówka, dnia 16</dc:title>
</cp:coreProperties>
</file>