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86702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911350" cy="705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sionówka, dn. 15.0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otyczy projektu pn. "Opracowanie Planu gospodarki niskoemisyjnej w Gminie Jasionówka" dofinansowanego ze środków Programu Operacyjnego Infrastruktura i Środowisk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Wójt Gminy Jasionówka zaprasza do złożenia oferty na załączonym formularzu, w terminie do dnia 23.01.2015 r., na zadanie pn. „Opracowanie Planu gospodarki niskoemisyjnej w Gminie Jasionówka”, w tym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- opracowanie planu gospodarki niskoemisyjnej – </w:t>
      </w:r>
      <w:r>
        <w:rPr>
          <w:sz w:val="20"/>
        </w:rPr>
        <w:t xml:space="preserve">ma zawierać co najmniej cele strategiczne </w:t>
        <w:br/>
        <w:t xml:space="preserve">i szczegółowe oraz krótko-, średnio- i długoterminowe działania. Plan swoim zakresem będzie obejmował również stan obecny, identyfikację obszarów problemowych, proponowane zadania inwestycyjne oraz aspekty finansowe </w:t>
        <w:br/>
        <w:t>i organizacyjne</w:t>
      </w:r>
      <w:r>
        <w:rPr/>
        <w:t>,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- stworzenie bazy danych – </w:t>
      </w:r>
      <w:r>
        <w:rPr>
          <w:sz w:val="20"/>
          <w:szCs w:val="20"/>
        </w:rPr>
        <w:t>ma zawierać co najmniej informacje, które pozwolą na ocenę gospodarki energią oraz inwentaryzację emisji gazów cieplarnianych w gminie (gospodarstwa domowe, budynki użyteczności publicznej, oświetlenie uliczne, transport, zakłady/instalacje do produkcji energii elektrycznej, ciepła i chłodu; dane do bazy zbierane na podstawie ankiet skierowanych do mieszkańców oraz podmiotów gospodarczych gminy; baza będzie systematyzowała takie informacje jak nazwa obiektu, jego lokalizacja, sektor gospodarczy do jakiego należy obiekt, jak również wielkość zużycia energii i/lub emisji gazów cieplarnianych)</w:t>
      </w:r>
      <w:r>
        <w:rPr/>
        <w:t>,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- szkolenia dla pracowników UG Jasionówka (ok. 3 osoby) </w:t>
      </w:r>
      <w:r>
        <w:rPr>
          <w:sz w:val="20"/>
          <w:szCs w:val="20"/>
        </w:rPr>
        <w:t xml:space="preserve">– co najmniej jednodniowe, w siedzibie UG, tematyka związana z tworzeniem planów gospodarki niskoemisyjnej, efektywnością energetyczną </w:t>
        <w:br/>
        <w:t xml:space="preserve">i zarządzaniem energią,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- opracowanie i przeprowadzenie informacji i promocji dotyczącej udziału dofinansowania POIiŚ w stworzeniu planów gospodarki niskoemisyjnej, upublicznianie informacji </w:t>
        <w:br/>
        <w:t xml:space="preserve">o opracowaniu planów – </w:t>
      </w:r>
      <w:r>
        <w:rPr>
          <w:sz w:val="20"/>
        </w:rPr>
        <w:t>w porozumieniu z UG</w:t>
      </w:r>
      <w:r>
        <w:rPr/>
        <w:t>,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- przeprowadzenie strategicznej oceny oddziaływania na środowisko – </w:t>
      </w:r>
      <w:r>
        <w:rPr>
          <w:sz w:val="20"/>
        </w:rPr>
        <w:t>jeśli będzie wymagana</w:t>
      </w:r>
      <w:r>
        <w:rPr/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Termin realizacji zadania – do dn. 14.08.2015 r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Ofertę proszę złożyć na załączonym formularzu ofertowym na adres </w:t>
      </w:r>
      <w:hyperlink r:id="rId4">
        <w:r>
          <w:rPr>
            <w:rStyle w:val="InternetLink"/>
          </w:rPr>
          <w:t>gmina@jasionowka.pl</w:t>
        </w:r>
      </w:hyperlink>
      <w:r>
        <w:rPr/>
        <w:t xml:space="preserve">. 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left="5103" w:firstLine="357"/>
        <w:rPr>
          <w:color w:val="2E74B5"/>
        </w:rPr>
      </w:pPr>
      <w:r>
        <w:rPr>
          <w:color w:val="2E74B5"/>
        </w:rPr>
        <w:t>W Ó J T</w:t>
      </w:r>
    </w:p>
    <w:p>
      <w:pPr>
        <w:pStyle w:val="Normal"/>
        <w:spacing w:lineRule="auto" w:line="360"/>
        <w:ind w:left="4678" w:firstLine="357"/>
        <w:rPr>
          <w:color w:val="2E74B5"/>
        </w:rPr>
      </w:pPr>
      <w:r>
        <w:rPr>
          <w:color w:val="2E74B5"/>
        </w:rPr>
        <w:t>/-/ Leszek Zawadzki</w:t>
      </w:r>
      <w:r>
        <w:br w:type="page"/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Gmina Jasionówka 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19-122 Jasionówka</w:t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Tel. 85 7278030 </w:t>
      </w:r>
    </w:p>
    <w:p>
      <w:pPr>
        <w:pStyle w:val="Bezodstpw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fax. 85 7278031 </w:t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gmina@jasionowka.pl</w:t>
        </w:r>
      </w:hyperlink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1. Opis przedmiotu zamówienia </w:t>
      </w:r>
    </w:p>
    <w:p>
      <w:pPr>
        <w:pStyle w:val="NormalnyWeb"/>
        <w:shd w:fill="FFFFFF" w:val="clear"/>
        <w:spacing w:lineRule="atLeast" w:line="236"/>
        <w:rPr/>
      </w:pPr>
      <w:r>
        <w:rPr>
          <w:i/>
        </w:rPr>
        <w:t>Opracowanie Planu gospodarki niskoemisyjnej w Gminie Jasionówka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2. Czas trwania / termin realizacji zamówienia* 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3. Okres gwarancji ..........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4. Warunki płatności ……………………………………………………………………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Działając w imieniu Wykonawcy: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nyWeb"/>
        <w:shd w:fill="FFFFFF" w:val="clear"/>
        <w:spacing w:lineRule="atLeast" w:line="2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oferuję wykonanie zamówienia za cenę ................................... zł netto, plus podatek VAT …………………………… zł, łącznie brutto ………………………… zł, w tym (kwoty brutto):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opracowanie planu gospodarki niskoemisyjnej - ………………… zł;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stworzenie bazy danych - ……………………….. zł;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szkolenie pracowników - …………………. zł;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opracowanie i przeprowadzenie informacji i promocji - ………………….. zł;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przeprowadzenie strategicznej oceny oddziaływania na środowisko - ………………. zł.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podpis uprawnionego przedstawiciela Wykonawcy </w:t>
      </w:r>
    </w:p>
    <w:p>
      <w:pPr>
        <w:pStyle w:val="NormalnyWeb"/>
        <w:shd w:fill="FFFFFF" w:val="clear"/>
        <w:spacing w:lineRule="atLeast" w:line="2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jasionowka.pl" TargetMode="External"/><Relationship Id="rId5" Type="http://schemas.openxmlformats.org/officeDocument/2006/relationships/hyperlink" Target="mailto:gmina@jasionowk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6:00Z</dcterms:created>
  <dc:creator>Kloza Andrzej</dc:creator>
  <dc:description/>
  <cp:keywords/>
  <dc:language>en-US</dc:language>
  <cp:lastModifiedBy>admin</cp:lastModifiedBy>
  <cp:lastPrinted>2014-11-18T11:08:00Z</cp:lastPrinted>
  <dcterms:modified xsi:type="dcterms:W3CDTF">2015-01-15T09:26:00Z</dcterms:modified>
  <cp:revision>2</cp:revision>
  <dc:subject/>
  <dc:title/>
</cp:coreProperties>
</file>