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Gmina Jasionówka 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19-122 Jasionówka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Tel. 85 7278030 </w:t>
      </w:r>
    </w:p>
    <w:p>
      <w:pPr>
        <w:pStyle w:val="Bezodstpw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fax. 85 7278031 </w:t>
      </w:r>
    </w:p>
    <w:p>
      <w:pPr>
        <w:pStyle w:val="NormalnyWeb"/>
        <w:shd w:fill="FFFFFF" w:val="clear"/>
        <w:spacing w:lineRule="atLeast" w:line="236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gmina@jasionowka.pl</w:t>
        </w:r>
      </w:hyperlink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1. Opis przedmiotu zamówienia </w:t>
      </w:r>
    </w:p>
    <w:p>
      <w:pPr>
        <w:pStyle w:val="NormalnyWeb"/>
        <w:shd w:fill="FFFFFF" w:val="clear"/>
        <w:spacing w:lineRule="atLeast" w:line="236"/>
        <w:rPr/>
      </w:pPr>
      <w:r>
        <w:rPr>
          <w:i/>
        </w:rPr>
        <w:t>Opracowanie Planu gospodarki niskoemisyjnej w Gminie Jasionówka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2. Czas trwania / termin realizacji zamówienia* 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3. Okres gwarancji ........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4. Warunki płatności ……………………………………………………………………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Działając w imieniu Wykonawcy: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3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i adres Wykonawcy)</w:t>
      </w:r>
    </w:p>
    <w:p>
      <w:pPr>
        <w:pStyle w:val="NormalnyWeb"/>
        <w:shd w:fill="FFFFFF" w:val="clear"/>
        <w:spacing w:lineRule="atLeas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 xml:space="preserve">oferuję wykonanie zamówienia za cenę ................................... zł netto, plus podatek VAT …………………………… zł, łącznie brutto ………………………… zł, w tym (kwoty brutto):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opracowanie planu gospodarki niskoemisyjnej - …………………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stworzenie bazy danych - ……………………….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szkolenie pracowników - …………………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opracowanie i przeprowadzenie informacji i promocji - ………………….. zł;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- przeprowadzenie strategicznej oceny oddziaływania na środowisko - ………………. zł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podpis uprawnionego przedstawiciela Wykonawcy </w:t>
      </w:r>
    </w:p>
    <w:p>
      <w:pPr>
        <w:pStyle w:val="NormalnyWeb"/>
        <w:shd w:fill="FFFFFF" w:val="clear"/>
        <w:spacing w:lineRule="atLeast" w:line="2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36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jasion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0:00Z</dcterms:created>
  <dc:creator>Kloza Andrzej</dc:creator>
  <dc:description/>
  <cp:keywords/>
  <dc:language>en-US</dc:language>
  <cp:lastModifiedBy>admin</cp:lastModifiedBy>
  <cp:lastPrinted>2014-11-18T11:08:00Z</cp:lastPrinted>
  <dcterms:modified xsi:type="dcterms:W3CDTF">2015-01-15T08:39:00Z</dcterms:modified>
  <cp:revision>6</cp:revision>
  <dc:subject/>
  <dc:title/>
</cp:coreProperties>
</file>