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V/17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30 stycznia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planu pracy Komisji Rewizyjnej na rok 2015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Na podstawie art. 21 ust. 3 ustawy z dnia 8 marca 1990 r. o samorządzie gminnym </w:t>
        <w:br/>
        <w:t>(Dz. U. z 2013 r. poz. 594, poz. 645, poz. 1318, z 2014 r. poz. 379, poz. 1072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. Zatwierdza się plan pracy Komisji Rewizyjnej na rok 2015 w następującym brzmieniu: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058"/>
        <w:gridCol w:w="1845"/>
        <w:gridCol w:w="1175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tyk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rzygotowanie sprawozdania z pracy komisji w roku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acowanie planu pracy komisji na rok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wykonania budżetu gminy za rok 2014 i przygotowanie opinii w sprawie udzielenia bądź nieudzielenia absolutorium Wójtowi Gminy z tego tytu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Bieżąca praca Wójt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– II kwartał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opiniowanie informacji o przebiegu wykonania budżetu Gminy za I półrocze 201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eżąca praca Wójt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II – IV kwartał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gminnych jednostek organizacyjnych zlecona przez Radę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uchwałą Rady Gminy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rPr>
          <w:color w:val="0070C0"/>
        </w:rPr>
      </w:pPr>
      <w:r>
        <w:rPr>
          <w:color w:val="0070C0"/>
        </w:rPr>
        <w:t>Przewodniczący Rady</w:t>
      </w:r>
    </w:p>
    <w:p>
      <w:pPr>
        <w:pStyle w:val="Normal"/>
        <w:ind w:left="5103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5103" w:hanging="0"/>
        <w:rPr>
          <w:color w:val="0070C0"/>
        </w:rPr>
      </w:pPr>
      <w:r>
        <w:rPr>
          <w:color w:val="0070C0"/>
        </w:rPr>
        <w:t>Dariusz Tałałaj</w:t>
      </w:r>
    </w:p>
    <w:p>
      <w:pPr>
        <w:pStyle w:val="Normal"/>
        <w:ind w:left="4820" w:hanging="0"/>
        <w:rPr>
          <w:color w:val="0070C0"/>
        </w:rPr>
      </w:pPr>
      <w:r>
        <w:rPr>
          <w:color w:val="0070C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%3.%4.%5.%6.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0:00Z</dcterms:created>
  <dc:creator>Kloza Andrzej</dc:creator>
  <dc:description/>
  <cp:keywords/>
  <dc:language>en-US</dc:language>
  <cp:lastModifiedBy>admin</cp:lastModifiedBy>
  <cp:lastPrinted>2010-02-23T12:29:00Z</cp:lastPrinted>
  <dcterms:modified xsi:type="dcterms:W3CDTF">2015-02-05T13:50:00Z</dcterms:modified>
  <cp:revision>4</cp:revision>
  <dc:subject/>
  <dc:title>GGSSS SGS</dc:title>
</cp:coreProperties>
</file>