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V/18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30 stycz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atwierdzenia planu pracy Komisji ds. Rozwoju Gospodarczego i Spraw Społecznych</w:t>
      </w:r>
      <w:r>
        <w:rPr/>
        <w:t xml:space="preserve"> </w:t>
      </w:r>
      <w:r>
        <w:rPr>
          <w:b/>
        </w:rPr>
        <w:t>na rok 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Na podstawie art. 21 ust. 3 ustawy z dnia 8 marca 1990 r. o samorządzie gminnym </w:t>
        <w:br/>
        <w:t>(Dz. U. z 2013 r. poz. 594, poz. 645, poz. 1318, z 2014 r. poz. 379, poz. 1072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atwierdza się plan pracy Komisji ds. Rozwoju Gospodarczego i Spraw Społecznych na rok 2015 w następującym brzmieniu:</w:t>
      </w:r>
    </w:p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800"/>
        <w:gridCol w:w="1576"/>
        <w:gridCol w:w="966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ygotowanie planu pracy komisji na rok 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Opiniowanie uchwały w sprawie wyrażenia (lub nie) zgody na wyodrębnienie w budżecie gminy na rok 2016 środków stanowiących fundusz sołec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Opiniowanie uchwały w sprawie programu opieki nad zwierzętami bezdomnymi oraz zapobiegania bezdomności zwierzą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Zapoznanie się ze sprawozdaniem z realizacji w roku 2014 </w:t>
            </w:r>
            <w:r>
              <w:rPr>
                <w:rFonts w:eastAsia="Times New Roman"/>
                <w:sz w:val="22"/>
                <w:szCs w:val="22"/>
              </w:rPr>
              <w:t xml:space="preserve">Gminnego Programu Wspierania Rodziny na lata 2012–201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5. Analiza realizacji Programu Współpracy Gminy Jasionówka </w:t>
              <w:br/>
              <w:t>z organizacjami prowadzącymi działalność pożytku publicznego w roku 201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6. Opiniowanie sprawozdania rzeczowo-finansowego z realizacji Gminnego Programu Profilaktyki i Rozwiązywania Problemów Alkoholowych oraz Gminnego Programu Przeciwdziałania Narkomanii w roku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Opiniowanie uchwały w sprawie Gminnego Programu Wspierania Rodziny na lata 2015-201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aliza wykorzystania autobusów w zakresie dowożenia dzieci do szkół w roku 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Zapoznanie się ze sprawozdaniami kierowników gminnych jednostek organizacyjnych za rok 201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Pomocy Społecznej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Kultury, Sportu i Turystyki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a Biblioteka Publiczna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Szkolno-Przedszkolny w Jasionów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aliza działalności sportowej w roku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poznanie się ze sprawozdaniem z wykonania budżetu za 2014 r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naliza informacji o przebiegu wykonania budżetu gminy za I półrocze 2015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naliza sprawozdania z działalności Ochotniczej Straży Pożarnej </w:t>
              <w:br/>
              <w:t>i stanu ochrony przeciwpożarowej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aliza stanu ochrony zdrowia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poznanie się z analizą porządku publicznego i bezpieczeństwa obywateli na terenie Gminy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II kwartał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iniowanie projektów uchwał w sprawach podatków i opłat lokalnych oraz podatku rolnego i leśnego na 2016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iniowanie projektu budżetu gminy na 2016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iniowanie projektu W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Omówienie nowej taryfy zbiorowego zaopatrzenia w wodę </w:t>
              <w:br/>
              <w:t>i odprowadzania ście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Opiniowanie projektu Gminnego Programu Profilaktyki </w:t>
              <w:br/>
              <w:t>i Rozwiązywania Problemów Alkoholowych na rok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piniowanie Gminnego Programu Przeciwdziałania Narkomanii na rok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Opiniowanie projektu Programu Współpracy Gminy Jasionówka </w:t>
              <w:br/>
              <w:t>z organizacjami prowadzącymi działalność pożytku publicznego na rok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Opiniowanie uchwały w sprawie 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Strategii Rozwiązywania Problemów Społecznych Gminy Jasionówka na lata 201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naliza informacji o stanie realizacji zadań oświatowych za rok szkolny 2014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Opiniowanie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uchwały w sprawie  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zxx" w:bidi="zxx"/>
              </w:rPr>
              <w:t>Gminnego Programu Przeciwdziałania Przemocy w Rodzinie oraz Ochrony Ofiar Przemocy w Rodzinie na lata 2016-202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zmian przeznaczenia rezerwy ce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z zakresu działania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§ 2. Uchwała wchodzi w życie z dniem podjęcia.</w:t>
      </w:r>
    </w:p>
    <w:p>
      <w:pPr>
        <w:pStyle w:val="Normal"/>
        <w:spacing w:lineRule="atLeast" w:line="100"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color w:val="0070C0"/>
        </w:rPr>
      </w:pPr>
      <w:r>
        <w:rPr>
          <w:color w:val="0070C0"/>
        </w:rPr>
        <w:t>Przewodniczący Rady</w:t>
      </w:r>
    </w:p>
    <w:p>
      <w:pPr>
        <w:pStyle w:val="Normal"/>
        <w:ind w:left="5103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5103" w:hanging="0"/>
        <w:rPr>
          <w:color w:val="0070C0"/>
        </w:rPr>
      </w:pPr>
      <w:r>
        <w:rPr>
          <w:color w:val="0070C0"/>
        </w:rPr>
        <w:t>Dariusz Tałałaj</w:t>
      </w:r>
    </w:p>
    <w:p>
      <w:pPr>
        <w:pStyle w:val="Normal"/>
        <w:spacing w:lineRule="atLeast" w:line="100" w:before="0" w:after="120"/>
        <w:ind w:left="4820" w:hanging="0"/>
        <w:jc w:val="both"/>
        <w:rPr>
          <w:color w:val="0070C0"/>
        </w:rPr>
      </w:pPr>
      <w:r>
        <w:rPr>
          <w:color w:val="0070C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.%4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.%2.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>
        <w:sz w:val="24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auto"/>
      </w:r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59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........%7.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%6.%7.%8.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%6.%7.%8.%9....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  <w:rPr>
        <w:sz w:val="24"/>
        <w:rFonts w:ascii="Times New Roman" w:hAnsi="Times New Roman" w:cs="Times New Roman"/>
        <w:color w:val="auto"/>
      </w:r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sz w:val="24"/>
        <w:rFonts w:ascii="Times New Roman" w:hAnsi="Times New Roman" w:cs="Times New Roman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6">
    <w:name w:val="WW8Num12z6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4z7">
    <w:name w:val="WW8Num14z7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7">
    <w:name w:val="WW8Num6z7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1:00Z</dcterms:created>
  <dc:creator>Kloza Andrzej</dc:creator>
  <dc:description/>
  <cp:keywords/>
  <dc:language>en-US</dc:language>
  <cp:lastModifiedBy>admin</cp:lastModifiedBy>
  <cp:lastPrinted>2012-01-04T07:43:00Z</cp:lastPrinted>
  <dcterms:modified xsi:type="dcterms:W3CDTF">2015-02-05T13:51:00Z</dcterms:modified>
  <cp:revision>4</cp:revision>
  <dc:subject/>
  <dc:title>GGSSS SGS</dc:title>
</cp:coreProperties>
</file>