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IV/16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/>
        <w:t>z dnia 30 stycznia 201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twierdzenia planu pracy Rady Gminy na rok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Na podstawie art. 18 ust. 1 w związku z art. 20 ust. 1 ustawy z dnia 8 marca 1990 r. </w:t>
        <w:br/>
        <w:t>o samorządzie gminnym (Dz. U. z 2013 r. poz. 594, poz. 645, poz. 1318, z 2014 r. poz. 379, poz. 1072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1. Zatwierdza się plan pracy Rady Gminy Jasionówka na rok 2015 w następującym brzmieniu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6375"/>
        <w:gridCol w:w="1418"/>
        <w:gridCol w:w="1458"/>
        <w:gridCol w:w="32"/>
      </w:tblGrid>
      <w:tr>
        <w:trPr>
          <w:tblHeader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Przyjęcie planu pracy Rady Gminy na rok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Zapoznanie się ze sprawozdaniem z pracy Komisji Rewizyjnej Rady Gminy za rok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twierdzenie planu pracy komisji rewizyjnej na rok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atwierdzenie planu pracy komisji stałej rady na rok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Zapoznanie się ze sprawozdaniem z wykonania uchwał Rady Gminy podjętych w 2014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Uchwalenie budżetu gminy na rok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Uchwalenie Wieloletniej Prognozy Finansowej gminy na lata 2015-2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Zapoznanie się ze sprawozdaniem z wysokości średnich wynagrodzeń nauczycieli na poszczególnych stopniach awansu zawodowego w szkołach prowadzonych przez Gminę Jasionów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Podjęcie uchwały w sprawie wyrażenia (lub nie) zgody na wyodrębnienie w budżecie gminy na rok 2016 środków stanowiących fundusz sołe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Uchwalenie programu opieki nad zwierzętami bezdomnymi oraz zapobiegania bezdomności zwierzą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Zapoznanie się ze sprawozdaniem z realizacji Gminnego Programu Profilaktyki i Rozwiązywania Problemów Alkoholowych oraz Gminnego Programu Przeciwdziałania Narkomanii za 2014 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 Zapoznanie się ze sprawozdaniem z realizacji w roku 2014 </w:t>
            </w:r>
            <w:r>
              <w:rPr>
                <w:rFonts w:eastAsia="Times New Roman"/>
                <w:sz w:val="22"/>
                <w:szCs w:val="22"/>
              </w:rPr>
              <w:t>Gminnego Programu Wspierania Rodziny na lata 2012–201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3. </w:t>
            </w:r>
            <w:r>
              <w:rPr>
                <w:sz w:val="22"/>
                <w:szCs w:val="22"/>
              </w:rPr>
              <w:t xml:space="preserve">Analiza realizacji Programu Współpracy Gminy Jasionówka </w:t>
              <w:br/>
              <w:t>z organizacjami prowadzącymi działalność pożytku publicznego w roku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Podjęcie uchwały w sprawie Gminnego Programu Wspierania Rodziny na lata 2015-20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 kwartał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ierwszej sesji w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ierwszej sesji w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ierwszej sesji w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ierwszej sesji w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7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nie się ze sprawozdaniami kierowników gminnych jednostek organizacyjnych za rok 201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minny Ośrodek Pomocy Społecznej w Jasionów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minny Ośrodek Kultury, Sportu i Turystyki w Jasionów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minna Biblioteka Publiczna w Jasionów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spół Szkolno-Przedszkolny w Jasionów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Rozpatrzenie sprawozdania z wykonania budżetu za 2014 rok </w:t>
              <w:br/>
              <w:t>i udzielenie bądź nieudzielenie absolutorium Wójtowi Gmin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I kwartał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nie się z informacją o przebiegu wykonania budżetu Gminy (w tym realizacji inwestycji) za I półrocze 2015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naliza stanu ochrony zdrowia na terenie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naliza sprawozdania z działalności Ochotniczej Straży Pożarnej i stanu ochrony przeciwpożarowej na terenie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apoznanie się z analizą porządku publicznego i bezpieczeństwa obywateli na terenie Gminy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II kwartał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31.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2" w:hRule="atLeast"/>
        </w:trPr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nformacja o wynikach analizy oświadczeń majątk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naliza informacji o stanie realizacji zadań oświatowych za rok szkolny 2014/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djęcie uchwał w sprawach podatków i opłat lokalnych oraz podatku rolnego i leśnego na 2016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Uchwalenie Gminnego Programu Profilaktyki i Rozwiązywania Problemów Alkoholowych na rok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chwalenie Gminnego Programu Przeciwdziałania Narkomanii na rok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Uchwalenie nowej taryfy zbiorowego zaopatrzenia w wodę </w:t>
              <w:br/>
              <w:t>i odprowadzania ście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Uchwalenie Programu współpracy Gminy Jasionówka </w:t>
              <w:br/>
              <w:t>z organizacjami prowadzącymi działalność pożytku publicznego na rok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Uchwalenie budżetu gminy na 2016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Uchwalenie Wieloletniej Prognozy Finansowej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  Podjęcie uchwały w sprawie  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>Strategii Rozwiązywania Problemów Społecznych Gminy Jasionówka na lata 2016-202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11. Podjęcie uchwały w sprawie  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zxx" w:bidi="zxx"/>
              </w:rPr>
              <w:t>Gminnego Programu Przeciwdziałania Przemocy w Rodzinie oraz Ochrony Ofiar Przemocy w Rodzinie na lata 2016-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V kwartał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chwalanie zmian w budżecie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chwalanie zmian w WPF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dejmowanie uchwał z zakresu działania Rady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 miarę potrzeb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z działalności Wójta za okres międzysesyj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Na planowanej sesj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color w:val="0070C0"/>
        </w:rPr>
      </w:pPr>
      <w:r>
        <w:rPr>
          <w:color w:val="0070C0"/>
        </w:rPr>
        <w:t>Przewodniczący Rady</w:t>
      </w:r>
    </w:p>
    <w:p>
      <w:pPr>
        <w:pStyle w:val="Normal"/>
        <w:ind w:left="5103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5103" w:hanging="0"/>
        <w:rPr>
          <w:color w:val="0070C0"/>
        </w:rPr>
      </w:pPr>
      <w:r>
        <w:rPr>
          <w:color w:val="0070C0"/>
        </w:rPr>
        <w:t>Dariusz Tałałaj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.%3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.%4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)%5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)%6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  <w:rPr>
        <w:sz w:val="24"/>
        <w:rFonts w:ascii="Times New Roman" w:hAnsi="Times New Roman" w:cs="Times New Roman"/>
        <w:color w:val="auto"/>
      </w:rPr>
    </w:lvl>
    <w:lvl w:ilvl="8">
      <w:start w:val="1"/>
      <w:pStyle w:val="Heading9"/>
      <w:numFmt w:val="lowerRoman"/>
      <w:lvlText w:val=".%9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  <w:rPr>
        <w:sz w:val="24"/>
        <w:rFonts w:ascii="Times New Roman" w:hAnsi="Times New Roman" w:cs="Times New Roman"/>
        <w:color w:val="auto"/>
      </w:r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  <w:rPr>
        <w:sz w:val="24"/>
        <w:rFonts w:ascii="Times New Roman" w:hAnsi="Times New Roman" w:cs="Times New Roman"/>
        <w:color w:val="auto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474" w:hanging="794"/>
      </w:p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2041" w:hanging="227"/>
      </w:pPr>
      <w:rPr>
        <w:sz w:val="24"/>
        <w:rFonts w:ascii="Times New Roman" w:hAnsi="Times New Roman" w:cs="Times New Roman"/>
        <w:color w:val="auto"/>
      </w:r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>
        <w:sz w:val="24"/>
        <w:rFonts w:ascii="Times New Roman" w:hAnsi="Times New Roman" w:cs="Times New Roman"/>
        <w:color w:val="auto"/>
      </w:r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)%2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...%2.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........%7..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........%6.%7.%8...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........%6.%7.%8.%9....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)%4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>
      <w:rFonts w:ascii="Times New Roman" w:hAnsi="Times New Roman" w:cs="Times New Roman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2z7">
    <w:name w:val="WW8Num2z7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15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15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numPr>
        <w:ilvl w:val="0"/>
        <w:numId w:val="2"/>
      </w:numPr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2"/>
      </w:numPr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right="0" w:hanging="425"/>
    </w:pPr>
    <w:rPr>
      <w:sz w:val="24"/>
    </w:rPr>
  </w:style>
  <w:style w:type="paragraph" w:styleId="Tekstpodstawowywcity21">
    <w:name w:val="Tekst podstawowy wcięty 21"/>
    <w:basedOn w:val="Normal"/>
    <w:qFormat/>
    <w:pPr>
      <w:ind w:left="2410" w:right="0" w:hanging="142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1843" w:right="0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Uchwa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7:00Z</dcterms:created>
  <dc:creator>Kloza Andrzej</dc:creator>
  <dc:description/>
  <cp:keywords/>
  <dc:language>en-US</dc:language>
  <cp:lastModifiedBy>admin</cp:lastModifiedBy>
  <cp:lastPrinted>2012-01-19T09:03:00Z</cp:lastPrinted>
  <dcterms:modified xsi:type="dcterms:W3CDTF">2015-02-05T13:46:00Z</dcterms:modified>
  <cp:revision>4</cp:revision>
  <dc:subject/>
  <dc:title>GGSSS SGS</dc:title>
</cp:coreProperties>
</file>