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CHWAŁA NR V/25/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DY GMINY JASIONÓWKA</w:t>
      </w:r>
    </w:p>
    <w:p>
      <w:pPr>
        <w:pStyle w:val="Normal"/>
        <w:spacing w:lineRule="auto" w:line="360" w:before="0" w:after="0"/>
        <w:jc w:val="center"/>
        <w:rPr/>
      </w:pPr>
      <w:r>
        <w:rPr>
          <w:rFonts w:cs="Times New Roman" w:ascii="Times New Roman" w:hAnsi="Times New Roman"/>
          <w:sz w:val="24"/>
          <w:szCs w:val="24"/>
        </w:rPr>
        <w:t>z dnia 27 marca 2015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sprawie przyjęcia Gminnego Programu wspierania rodziny na lata 2015-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pPr>
      <w:r>
        <w:rPr>
          <w:rFonts w:cs="Times New Roman" w:ascii="Times New Roman" w:hAnsi="Times New Roman"/>
          <w:sz w:val="24"/>
          <w:szCs w:val="24"/>
        </w:rPr>
        <w:t xml:space="preserve">Na podstawie art. 7 ust. 1 pkt 6a i art. 18 ust. 2 pkt 15 ustawy z dnia 8 marca 1990 r. </w:t>
        <w:br/>
        <w:t>o samorządzie gminnym (Dz. U. z 2013 r. poz. 594, poz. 645, poz. 1318, z 2014 r. poz. 379, poz. 1072) oraz</w:t>
      </w:r>
      <w:r>
        <w:rPr>
          <w:rFonts w:cs="Times New Roman" w:ascii="Times New Roman" w:hAnsi="Times New Roman"/>
          <w:b/>
          <w:sz w:val="24"/>
          <w:szCs w:val="24"/>
        </w:rPr>
        <w:t xml:space="preserve"> </w:t>
      </w:r>
      <w:r>
        <w:rPr>
          <w:rFonts w:cs="Times New Roman" w:ascii="Times New Roman" w:hAnsi="Times New Roman"/>
          <w:sz w:val="24"/>
          <w:szCs w:val="24"/>
        </w:rPr>
        <w:t>art. 176 pkt 1 ustawy z dnia 9 czerwca 2011 r. o wspieraniu rodziny i systemie pieczy zastępczej (Dz. U. z 2013 r. poz. 135, poz. 154, poz. 866, poz. 1650, z 2014 r. poz. 619, poz. 1188, poz. 1198) uchwala się, co następ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 Przyjmuje się Gminny Program wspierania rodziny na lata 2015-2017 w brzmieniu określonym w załączniku do uchwa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 Wykonanie uchwały powierza się Wójtowi Gm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3. Uchwała wchodzi w życie z dniem podję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Signature"/>
        <w:numPr>
          <w:ilvl w:val="0"/>
          <w:numId w:val="0"/>
        </w:numPr>
        <w:ind w:left="4536" w:hanging="0"/>
        <w:rPr>
          <w:color w:val="0000FF"/>
        </w:rPr>
      </w:pPr>
      <w:r>
        <w:rPr>
          <w:color w:val="0000FF"/>
        </w:rPr>
        <w:t>Przewodniczący Rady</w:t>
      </w:r>
    </w:p>
    <w:p>
      <w:pPr>
        <w:pStyle w:val="Signature"/>
        <w:numPr>
          <w:ilvl w:val="0"/>
          <w:numId w:val="0"/>
        </w:numPr>
        <w:ind w:left="4536" w:hanging="0"/>
        <w:rPr>
          <w:color w:val="0000FF"/>
        </w:rPr>
      </w:pPr>
      <w:r>
        <w:rPr>
          <w:color w:val="0000FF"/>
        </w:rPr>
        <w:t>Dariusz Tałałaj</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r>
        <w:br w:type="page"/>
      </w:r>
    </w:p>
    <w:p>
      <w:pPr>
        <w:pStyle w:val="Bezodstpw"/>
        <w:jc w:val="right"/>
        <w:rPr>
          <w:rFonts w:ascii="Times New Roman" w:hAnsi="Times New Roman" w:cs="Times New Roman"/>
          <w:sz w:val="20"/>
        </w:rPr>
      </w:pPr>
      <w:r>
        <w:rPr>
          <w:rFonts w:cs="Times New Roman" w:ascii="Times New Roman" w:hAnsi="Times New Roman"/>
          <w:sz w:val="20"/>
        </w:rPr>
        <w:t>Załącznik</w:t>
      </w:r>
    </w:p>
    <w:p>
      <w:pPr>
        <w:pStyle w:val="Bezodstpw"/>
        <w:jc w:val="right"/>
        <w:rPr>
          <w:rFonts w:ascii="Times New Roman" w:hAnsi="Times New Roman" w:cs="Times New Roman"/>
          <w:sz w:val="20"/>
        </w:rPr>
      </w:pPr>
      <w:r>
        <w:rPr>
          <w:rFonts w:cs="Times New Roman" w:ascii="Times New Roman" w:hAnsi="Times New Roman"/>
          <w:sz w:val="20"/>
        </w:rPr>
        <w:t>do Uchwały Nr V/25/15</w:t>
      </w:r>
    </w:p>
    <w:p>
      <w:pPr>
        <w:pStyle w:val="Bezodstpw"/>
        <w:jc w:val="right"/>
        <w:rPr>
          <w:rFonts w:ascii="Times New Roman" w:hAnsi="Times New Roman" w:cs="Times New Roman"/>
          <w:sz w:val="20"/>
        </w:rPr>
      </w:pPr>
      <w:r>
        <w:rPr>
          <w:rFonts w:cs="Times New Roman" w:ascii="Times New Roman" w:hAnsi="Times New Roman"/>
          <w:sz w:val="20"/>
        </w:rPr>
        <w:t>Rady Gminy Jasionówka</w:t>
      </w:r>
    </w:p>
    <w:p>
      <w:pPr>
        <w:pStyle w:val="Bezodstpw"/>
        <w:jc w:val="right"/>
        <w:rPr>
          <w:rFonts w:ascii="Times New Roman" w:hAnsi="Times New Roman" w:cs="Times New Roman"/>
          <w:sz w:val="20"/>
        </w:rPr>
      </w:pPr>
      <w:r>
        <w:rPr>
          <w:rFonts w:cs="Times New Roman" w:ascii="Times New Roman" w:hAnsi="Times New Roman"/>
          <w:sz w:val="20"/>
        </w:rPr>
        <w:t>z dnia 27 marca 2015 r.</w:t>
      </w:r>
    </w:p>
    <w:p>
      <w:pPr>
        <w:pStyle w:val="Normal"/>
        <w:autoSpaceDE w:val="false"/>
        <w:spacing w:lineRule="auto" w:line="360"/>
        <w:rPr>
          <w:rFonts w:ascii="Times New Roman" w:hAnsi="Times New Roman" w:eastAsia="TimesNewRomanPS-BoldMT;Arial" w:cs="Times New Roman"/>
          <w:b/>
          <w:b/>
          <w:bCs/>
          <w:sz w:val="20"/>
          <w:szCs w:val="24"/>
        </w:rPr>
      </w:pPr>
      <w:r>
        <w:rPr>
          <w:rFonts w:eastAsia="TimesNewRomanPS-BoldMT;Arial" w:cs="Times New Roman" w:ascii="Times New Roman" w:hAnsi="Times New Roman"/>
          <w:b/>
          <w:bCs/>
          <w:sz w:val="20"/>
          <w:szCs w:val="24"/>
        </w:rPr>
      </w:r>
    </w:p>
    <w:p>
      <w:pPr>
        <w:pStyle w:val="Normal"/>
        <w:autoSpaceDE w:val="false"/>
        <w:spacing w:lineRule="auto" w:line="24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GMINNY PROGRAM WSPIERANIA RODZINY NA LATA  2015-2017</w:t>
      </w:r>
    </w:p>
    <w:p>
      <w:pPr>
        <w:pStyle w:val="Normal"/>
        <w:autoSpaceDE w:val="false"/>
        <w:spacing w:lineRule="auto" w:line="36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 WSTĘP</w:t>
      </w:r>
    </w:p>
    <w:p>
      <w:pPr>
        <w:pStyle w:val="Normal"/>
        <w:autoSpaceDE w:val="false"/>
        <w:spacing w:lineRule="auto" w:line="360" w:before="0" w:after="0"/>
        <w:ind w:firstLine="426"/>
        <w:jc w:val="both"/>
        <w:rPr/>
      </w:pPr>
      <w:r>
        <w:rPr>
          <w:rFonts w:eastAsia="Times New Roman" w:cs="Times New Roman" w:ascii="Times New Roman" w:hAnsi="Times New Roman"/>
          <w:szCs w:val="24"/>
        </w:rPr>
        <w:t xml:space="preserve">Ustawa z dnia 9 czerwca 2011 r. o wspieraniu rodziny i systemie pieczy zastępczej </w:t>
        <w:br/>
        <w:t>(Dz. U. z 2013 r. poz. 135 ze zm.) nakłada na gminę obowiązek realizacji zadań w zakresie wspierania rodziny i systemu pieczy zastępczej. Zgodnie z art. 176 pkt. 1 ustawy do zadań gminy należy opracowanie i realizacja 3 letnich gminnych programów wspierania rodziny. Opracowany Gminny Program Wspierania Rodziny jest jednym z elementów realizacji postanowień ustawy.</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Program ma na celu zbudowanie spójnego systemu pomocy rodzinie angażującego zasoby gminy. Rodzina i dziecko są chronione zarówno w ustawodawstwie polskim jak i międzynarodowym. Art. 18 Konstytucji Rzeczpospolitej Polskiej stanowi, że małżeństwo, macierzyństwo i rodzicielstwo znajdują się pod ochroną i opieką Rzeczypospolitej Polskiej. Podstawową zasadą Konstytucji jest ochrona praw rodziny. Rodziny znajdujące się w trudnej sytuacji materialnej i społecznej, zwłaszcza wielodzietne i niepełne, mają prawo do szczególnej pomocy ze strony państwa. Rodzina to podstawowa komórka społeczna składająca się z rodziców i dzieci. Zapewnia ciągłość biologiczną społeczeństwa i przekazuje dziedzictwo kulturowe następnym pokoleniom Stanowi ona pierwsze naturalne i podstawowe środowisko wychowawcze, z którym styka się dziecko. Jest pierwszą instytucją wychowawczą, w której przebiega proces socjalizacji dzieci, kształtowanie jego osobowości oraz przygotowanie do przyszłych ról społecznych. Każda rodzina tworzy własną niepowtarzalną atmosferę życia. Wychowawcze oddziaływanie rodziny ma istotny wpływ na socjalizację dzieci i młodzieży poprzez nieuświadomione przekazywanie wiedzy o otaczającym świecie wraz z wartościowaniem go i preferowaniem wzorów zachowań. Zdrowa rodzina wypełniając w sposób prawidłowy swoje funkcje zapewnia dzieciom poczucie bezpieczeństwa i własnej wartości dając im możliwość prawidłowego rozwoju i prawidłowego wypełniania ról społecznych w przyszłości. Prawidłowemu funkcjonowaniu rodziny zagraża jednak szereg czynników, wśród których istotny wpływ mają zjawiska patologiczne. Ich oddziaływanie czyni daną rodzinę dysfunkcyjną. Rodzina dotknięta nimi bez pomocy z zewnątrz często nie potrafi sprostać swoim obowiązkom względem dzieci, rozwiązywać swoich problemów i wyjść z sytuacji kryzysowych.</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Do zjawisk patologicznych zalicza się w szczególności: alkoholizm, narkomanię, przestępczość, niewydolność opiekuńczo-wychowawczą oraz przemoc w rodzinie. Problemy te są najczęstszą przyczyną niedostosowania społecznego dzieci. Występowanie ich często jest powiązane z problemem ubóstwa i długotrwałego bezrobocia, które to stanowią podstawowe podłoże braku równowagi i bezpieczeństwa w rodzinie. Występujące w rodzinie problemy są często złożone i do rozwiązania wymagają interdyscyplinarnych i skoordynowanych działań osób ze specjalistycznym przygotowaniem oraz instytucji działających na rzecz rodzin. Rodziny dysfunkcyjne wymagają stałego monitorowania i wsparcia, w tym w szczególności przez pracowników socjalnych, pedagogów szkolnych, policję, kuratorów sądowych, a w razie potrzeby przez asystentów rodzinnych. Działania takie mogą być skuteczne jedynie przy założeniu współpracy wszystkich instytucji działających na rzecz dziecka i rodziny. Praca z rodziną powinna być prowadzona we wczesnym okresie jej zagrożenia, przez wykwalifikowaną w tym zakresie kadrę. Pomoc rodzinie ma na celu w konsekwencji przywrócenie jej prawidłowego funkcjonowania poprzez umożliwienie odzyskania lub nabycia umiejętności prawidłowego pełnienia ról opiekuńczo-wychowawczych i społecznych, aby dziecko pozostało w naturalnej rodzinie i tam zostało przygotowane do prawidłowego funkcjonowania w swoim życiu i społeczeństwie. Niniejszy Program jest propozycją zintegrowanych kierunków działań realizowanych w zakresie opieki nad dziećmi i rodziną na terenie Gminy Jasionówka.</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I. PODSTAWY PRAWNE REALIZACJI PROGRAMU</w:t>
      </w:r>
    </w:p>
    <w:p>
      <w:pPr>
        <w:pStyle w:val="Normal"/>
        <w:autoSpaceDE w:val="false"/>
        <w:spacing w:lineRule="auto" w:line="360" w:before="0" w:after="0"/>
        <w:jc w:val="both"/>
        <w:rPr/>
      </w:pPr>
      <w:r>
        <w:rPr>
          <w:rFonts w:eastAsia="Times New Roman" w:cs="Times New Roman" w:ascii="Times New Roman" w:hAnsi="Times New Roman"/>
          <w:szCs w:val="24"/>
        </w:rPr>
        <w:t>1. Ustawa z dnia 9 czerwca 2011 r. o wspieraniu rodziny i pieczy zastępczej (Dz. U. z 2013 r. poz. 135 z późn. zm.).</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Ustawa z dnia 12 marca 2004 r. o pomocy społecznej (Dz. U. z 2015 r. poz. 163 z późn. zm.).</w:t>
      </w:r>
    </w:p>
    <w:p>
      <w:pPr>
        <w:pStyle w:val="Normal"/>
        <w:autoSpaceDE w:val="false"/>
        <w:spacing w:lineRule="auto" w:line="360" w:before="0" w:after="0"/>
        <w:jc w:val="both"/>
        <w:rPr/>
      </w:pPr>
      <w:r>
        <w:rPr>
          <w:rFonts w:eastAsia="Times New Roman" w:cs="Times New Roman" w:ascii="Times New Roman" w:hAnsi="Times New Roman"/>
          <w:szCs w:val="24"/>
        </w:rPr>
        <w:t>3. Ustawa z dnia 29 lipca 2005 r. o przeciwdziałaniu przemocy w rodzinie (Dz. U. z 2005 r. Nr 180, poz. 1493 z późn. zm.).</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 Ustawa z dnia 26 października 1982 r. o wychowaniu w trzeźwości i przeciwdziałaniu alkoholizmowi (Dz. U. z 2012 r. poz. 1356 z późn. zm.).</w:t>
      </w:r>
    </w:p>
    <w:p>
      <w:pPr>
        <w:pStyle w:val="Normal"/>
        <w:autoSpaceDE w:val="false"/>
        <w:spacing w:lineRule="auto" w:line="360" w:before="0" w:after="0"/>
        <w:jc w:val="both"/>
        <w:rPr/>
      </w:pPr>
      <w:r>
        <w:rPr>
          <w:rFonts w:eastAsia="Times New Roman" w:cs="Times New Roman" w:ascii="Times New Roman" w:hAnsi="Times New Roman"/>
          <w:szCs w:val="24"/>
        </w:rPr>
        <w:t>5. Ustawa z dnia 29 lipca 2005 r. o przeciwdziałaniu narkomanii (Dz. U. z 2012 r. poz. 124 z późn. zm.).</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6. Ustawa z dnia 8 marca 1990 r. o samorządzie gminnym (Dz. U. z 2013 r. poz. 594 z późn. zm.).</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II. DIAGNOZA SPOŁECZNA</w:t>
      </w:r>
    </w:p>
    <w:p>
      <w:pPr>
        <w:pStyle w:val="Normal"/>
        <w:autoSpaceDE w:val="false"/>
        <w:spacing w:lineRule="auto" w:line="360" w:before="0" w:after="0"/>
        <w:ind w:firstLine="426"/>
        <w:jc w:val="both"/>
        <w:rPr/>
      </w:pPr>
      <w:r>
        <w:rPr>
          <w:rFonts w:eastAsia="Times New Roman" w:cs="Times New Roman" w:ascii="Times New Roman" w:hAnsi="Times New Roman"/>
          <w:szCs w:val="24"/>
        </w:rPr>
        <w:t>W 2014 r. na terenie Gminy Jasionówka zameldowanych było 2946 osób. Pomocą Gminnego Ośrodka Pomocy Społecznej w Jasionówce objęto  wsparciem 142 rodzin, w tym 82 rodziny z dziećmi. Pośród nich były 34 rodziny wielodzietne i 17 rodzin niepełnych. Najczęstszym powodem korzystania ze świadczeń pomocy społecznej było posiadanie niskich dochodów oraz bezrobocie. Pośród klientów Ośrodka:</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 116 rodzin korzystało ze wsparcia  z powodu ubóstwa,</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 55  rodzin z powodu bezrobocia,</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 46 z powodu niepełnosprawności,</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17 z powodu problemu alkoholowego, </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 76 z powodu długotrwałej choroby,</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 12 z powodu bezradności w sprawach opiekuńczo wychowawczych,</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35  z powodu potrzeby ochrony macierzyństwa. </w:t>
      </w:r>
    </w:p>
    <w:p>
      <w:pPr>
        <w:pStyle w:val="Normal"/>
        <w:autoSpaceDE w:val="false"/>
        <w:spacing w:lineRule="auto" w:line="360" w:before="0" w:after="0"/>
        <w:ind w:firstLine="426"/>
        <w:jc w:val="both"/>
        <w:rPr/>
      </w:pPr>
      <w:r>
        <w:rPr>
          <w:rFonts w:eastAsia="Times New Roman" w:cs="Times New Roman" w:ascii="Times New Roman" w:hAnsi="Times New Roman"/>
          <w:szCs w:val="24"/>
        </w:rPr>
        <w:t xml:space="preserve">Bezrobocie jest głównym czynnikiem sprawczym ubóstwa. Niesie za sobą nie tylko niedostatek, ale też i negatywne skutki w zakresie funkcjonowania rodziny. Prowadzi często do zachowań dewiacyjnych w rodzinie, nasilenia nałogów, marginalizacji, obniżenia poziomu potrzeb bytowych i całokształtu bytowania. W konsekwencji generuje występowanie patologii społecznej oraz brak zaradności w wypełnianiu ról opiekuńczo-wychowawczych i społecznych. </w:t>
      </w:r>
    </w:p>
    <w:p>
      <w:pPr>
        <w:pStyle w:val="Normal"/>
        <w:autoSpaceDE w:val="false"/>
        <w:spacing w:lineRule="auto" w:line="360" w:before="0" w:after="0"/>
        <w:ind w:firstLine="426"/>
        <w:jc w:val="both"/>
        <w:rPr/>
      </w:pPr>
      <w:r>
        <w:rPr>
          <w:rFonts w:eastAsia="Times New Roman" w:cs="Times New Roman" w:ascii="Times New Roman" w:hAnsi="Times New Roman"/>
          <w:szCs w:val="24"/>
        </w:rPr>
        <w:t>W rodzinach takich często występuje alkoholizm, złe warunki socjalno-bytowe, problemy w zakresie opieki nad dziećmi. Złe funkcjonowanie rodziny jest częstym powodem zaniedbywania przez dzieci nauki, nierealizowania obowiązku szkolnego, demoralizacji oraz niskiej samooceny. Brak odpowiedniego specjalistycznego wsparcia dla takich rodzin powoduje potencjalne zagrożenie związane z koniecznością odebrania dzieci ze środowiska naturalnego i umieszczenia ich w pieczy zastępczej.</w:t>
      </w:r>
    </w:p>
    <w:p>
      <w:pPr>
        <w:pStyle w:val="Normal"/>
        <w:autoSpaceDE w:val="false"/>
        <w:spacing w:lineRule="auto" w:line="360" w:before="0" w:after="0"/>
        <w:ind w:firstLine="426"/>
        <w:jc w:val="both"/>
        <w:rPr/>
      </w:pPr>
      <w:r>
        <w:rPr>
          <w:rFonts w:eastAsia="Times New Roman" w:cs="Times New Roman" w:ascii="Times New Roman" w:hAnsi="Times New Roman"/>
          <w:szCs w:val="24"/>
        </w:rPr>
        <w:t>Z danych uzyskanych od Zespołu Interdyscyplinarnego wynika, iż w roku 2013 r. w prowadzonych w tym okresie procedurach „Niebieskiej Karty”, w sześciu rodzinach wychowywane były dzieci. W 2014 r. prowadzono procedurę „Niebieskiej Karty” w 5 rodzinach, w których wychowywane były dzieci.</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W 2014 r. w Punkcie Konsultacyjnym udzielono 65 porad osobom z problemem alkoholowym oraz 3 osobom doznającym przemocy.</w:t>
      </w:r>
    </w:p>
    <w:p>
      <w:pPr>
        <w:pStyle w:val="Normal"/>
        <w:autoSpaceDE w:val="false"/>
        <w:spacing w:lineRule="auto" w:line="360" w:before="0" w:after="0"/>
        <w:ind w:firstLine="426"/>
        <w:jc w:val="both"/>
        <w:rPr/>
      </w:pPr>
      <w:r>
        <w:rPr>
          <w:rFonts w:eastAsia="Times New Roman" w:cs="Times New Roman" w:ascii="Times New Roman" w:hAnsi="Times New Roman"/>
          <w:szCs w:val="24"/>
        </w:rPr>
        <w:t xml:space="preserve">Na terenie gminy funkcjonuje Zespół Szkolno-Przedszkolny, w skład którego wchodzi szkoła podstawowa, gimnazjum oraz przedszkole. W Zespole działa  jedna świetlica. W budynku  przedszkola i szkoły znajduje się stołówka szkolna, gdzie z posiłków korzystają uczniowie. W 2014 r. Ośrodek Pomocy Społecznej w Jasionówce finansował dożywianie w stołówkach szkolnych, przedszkolu oraz internatach 188 dzieciom z rodzin najuboższych oraz udzielał w ramach wsparcia pomocy materialnej o charakterze socjalnym - stypendium szkolne od I do VI 2014 dla 119 uczniów, natomiast od IX do XII 2014 – dla 108 uczniów. W ramach udzielania wsparcia w Zespole Szkolno-Przedszkolnym  zatrudnionych było  2 pedagogów oraz psycholog, udzielający wsparcia dzieciom jak i ich rodzicom. </w:t>
      </w:r>
    </w:p>
    <w:p>
      <w:pPr>
        <w:pStyle w:val="Normal"/>
        <w:autoSpaceDE w:val="false"/>
        <w:spacing w:lineRule="auto" w:line="360" w:before="0" w:after="0"/>
        <w:ind w:firstLine="426"/>
        <w:jc w:val="both"/>
        <w:rPr/>
      </w:pPr>
      <w:r>
        <w:rPr>
          <w:rFonts w:eastAsia="Times New Roman" w:cs="Times New Roman" w:ascii="Times New Roman" w:hAnsi="Times New Roman"/>
          <w:szCs w:val="24"/>
        </w:rPr>
        <w:t xml:space="preserve">Gminny Ośrodek Kultury, Sportu i Turystyki w ramach swoich działań zapewnia dzieciom i młodzieży następujące zajęcia: plastyczne, teatralne, muzyczne, taneczne i sportowe. </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 xml:space="preserve">Gminny Ośrodek Pomocy Społecznej w ramach realizacji projektu systemowego, zorganizował szereg warsztatów, szkoleń osobom zagrożonym wykluczeniem społecznym. Beneficjenci projektu mieli możliwość określenia swoich preferencji zawodowych w ramach spotkań z doradcą zawodowym. Uczestniczyli również w wyjazdach integracyjno-edukacyjnych oraz uzyskali kwalifikacje zawodowe w ramach kursów zawodowych. </w:t>
      </w:r>
    </w:p>
    <w:p>
      <w:pPr>
        <w:pStyle w:val="Normal"/>
        <w:autoSpaceDE w:val="false"/>
        <w:spacing w:lineRule="auto" w:line="360" w:before="0" w:after="0"/>
        <w:ind w:firstLine="426"/>
        <w:jc w:val="both"/>
        <w:rPr/>
      </w:pPr>
      <w:r>
        <w:rPr>
          <w:rStyle w:val="Emphasis"/>
          <w:rFonts w:cs="Times New Roman" w:ascii="Times New Roman" w:hAnsi="Times New Roman"/>
          <w:i w:val="false"/>
          <w:iCs w:val="false"/>
          <w:szCs w:val="24"/>
        </w:rPr>
        <w:t>Wsparcie seniorów w prowadzeniu samodzielnego, satysfakcjonującego i aktywnego życia , jest realizowane poprzez wyjazdy integracyjne oraz</w:t>
      </w:r>
      <w:r>
        <w:rPr>
          <w:rFonts w:eastAsia="TimesNewRomanPS-BoldMT;Arial" w:cs="Times New Roman" w:ascii="Times New Roman" w:hAnsi="Times New Roman"/>
          <w:szCs w:val="24"/>
        </w:rPr>
        <w:t xml:space="preserve"> coroczny Bal Seniora połączony z obchodami Światowego Dnia Osób Niepełnosprawnych.</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W latach 2012/2013 r. Urząd  Gminy w Jasionówce wypłacał zasiłki 208 rodzinom w tym:</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 zasiłki rodzinne z dodatkami 165 rodzinom,</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świadczenia pielęgnacyjne 14 rodzinom, </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 zasiłki pielęgnacyjne dla dzieci 16 rodzinom.</w:t>
      </w:r>
    </w:p>
    <w:p>
      <w:pPr>
        <w:pStyle w:val="Normal"/>
        <w:autoSpaceDE w:val="false"/>
        <w:spacing w:lineRule="auto" w:line="360" w:before="0" w:after="0"/>
        <w:ind w:firstLine="426"/>
        <w:jc w:val="both"/>
        <w:rPr/>
      </w:pPr>
      <w:r>
        <w:rPr>
          <w:rFonts w:eastAsia="Times New Roman" w:cs="Times New Roman" w:ascii="Times New Roman" w:hAnsi="Times New Roman"/>
          <w:szCs w:val="24"/>
        </w:rPr>
        <w:t>Natomiast w latach 2013/2014 liczba rodzin  otrzymujących  świadczenia rodzinne wyniosła ogółem 220, w tym zasiłki rodzinne z dodatkami otrzymywało 159 rodzin. W 2014 roku wydano 72 Karty dużej rodziny dla 15 rodzin.</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Diagnozowanie zasobów pozwala na wskazanie form pomocy niezbędnych dla rodzin znajdujących się w sytuacjach zagrożenia i kryzysu. Znajomość potencjału i dostępność usług daje możliwość formułowania celów i zadań, które mogą stanowić spójny system działania na rzecz rodzin przeżywających trudności w wypełnianiu swoich funkcji opiekuńczo - wychowawczych.</w:t>
      </w:r>
    </w:p>
    <w:p>
      <w:pPr>
        <w:pStyle w:val="Normal"/>
        <w:autoSpaceDE w:val="false"/>
        <w:spacing w:lineRule="auto" w:line="36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auto" w:line="36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V. ZAŁOŻENIA PROGRAMU</w:t>
      </w:r>
    </w:p>
    <w:p>
      <w:pPr>
        <w:pStyle w:val="Normal"/>
        <w:autoSpaceDE w:val="false"/>
        <w:spacing w:lineRule="auto" w:line="360" w:before="0" w:after="0"/>
        <w:ind w:firstLine="360"/>
        <w:jc w:val="both"/>
        <w:rPr/>
      </w:pPr>
      <w:r>
        <w:rPr>
          <w:rFonts w:eastAsia="Times New Roman" w:cs="Times New Roman" w:ascii="Times New Roman" w:hAnsi="Times New Roman"/>
          <w:szCs w:val="24"/>
        </w:rPr>
        <w:t>Gminny Program Wspierania Rodziny jest dokumentem przewidzianym do realizacji na lata 2015-2017.</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Głównym założeniem Programu jest stworzenie wielopłaszczyznowego wsparcia rodziny poprzez działanie mające służyć:</w:t>
      </w:r>
    </w:p>
    <w:p>
      <w:pPr>
        <w:pStyle w:val="Normal"/>
        <w:widowControl w:val="false"/>
        <w:numPr>
          <w:ilvl w:val="0"/>
          <w:numId w:val="2"/>
        </w:numPr>
        <w:suppressAutoHyphens w:val="true"/>
        <w:autoSpaceDE w:val="false"/>
        <w:spacing w:lineRule="auto" w:line="360" w:before="0" w:after="0"/>
        <w:jc w:val="both"/>
        <w:rPr/>
      </w:pPr>
      <w:r>
        <w:rPr>
          <w:rFonts w:cs="Times New Roman" w:ascii="Times New Roman" w:hAnsi="Times New Roman"/>
          <w:szCs w:val="24"/>
        </w:rPr>
        <w:t xml:space="preserve">wspieraniu potencjału rozwojowego rodziny biologicznej na wczesnym etapie </w:t>
      </w:r>
      <w:r>
        <w:rPr>
          <w:rFonts w:eastAsia="Times New Roman" w:cs="Times New Roman" w:ascii="Times New Roman" w:hAnsi="Times New Roman"/>
          <w:szCs w:val="24"/>
        </w:rPr>
        <w:t>jej funkcjonowania,</w:t>
      </w:r>
    </w:p>
    <w:p>
      <w:pPr>
        <w:pStyle w:val="Normal"/>
        <w:widowControl w:val="false"/>
        <w:numPr>
          <w:ilvl w:val="0"/>
          <w:numId w:val="3"/>
        </w:numPr>
        <w:suppressAutoHyphens w:val="true"/>
        <w:autoSpaceDE w:val="false"/>
        <w:spacing w:lineRule="auto" w:line="360" w:before="0" w:after="0"/>
        <w:jc w:val="both"/>
        <w:rPr/>
      </w:pPr>
      <w:r>
        <w:rPr>
          <w:rFonts w:cs="Times New Roman" w:ascii="Times New Roman" w:hAnsi="Times New Roman"/>
          <w:szCs w:val="24"/>
        </w:rPr>
        <w:t xml:space="preserve">wzmocnieniu systemu gwarantującego prawidłowy proces wychowawczy </w:t>
      </w:r>
      <w:r>
        <w:rPr>
          <w:rFonts w:eastAsia="Times New Roman" w:cs="Times New Roman" w:ascii="Times New Roman" w:hAnsi="Times New Roman"/>
          <w:szCs w:val="24"/>
        </w:rPr>
        <w:t>oraz ochrony dzieci przed nieprzystosowaniem społecznym, marginalizacją i wykluczeniem,</w:t>
      </w:r>
    </w:p>
    <w:p>
      <w:pPr>
        <w:pStyle w:val="Normal"/>
        <w:widowControl w:val="false"/>
        <w:numPr>
          <w:ilvl w:val="0"/>
          <w:numId w:val="4"/>
        </w:numPr>
        <w:suppressAutoHyphens w:val="true"/>
        <w:autoSpaceDE w:val="false"/>
        <w:spacing w:lineRule="auto" w:line="360" w:before="0" w:after="0"/>
        <w:jc w:val="both"/>
        <w:rPr/>
      </w:pPr>
      <w:r>
        <w:rPr>
          <w:rFonts w:cs="Times New Roman" w:ascii="Times New Roman" w:hAnsi="Times New Roman"/>
          <w:szCs w:val="24"/>
        </w:rPr>
        <w:t>poprawie sytuacji dziecka w środowisku szkolnym poprzez wzbogacanie oferty</w:t>
      </w:r>
      <w:r>
        <w:rPr>
          <w:rFonts w:eastAsia="Times New Roman" w:cs="Times New Roman" w:ascii="Times New Roman" w:hAnsi="Times New Roman"/>
          <w:szCs w:val="24"/>
        </w:rPr>
        <w:t xml:space="preserve"> edukacyjnej oraz wspieranie uczniów wymagających pomocy,</w:t>
      </w:r>
    </w:p>
    <w:p>
      <w:pPr>
        <w:pStyle w:val="Normal"/>
        <w:widowControl w:val="false"/>
        <w:numPr>
          <w:ilvl w:val="0"/>
          <w:numId w:val="5"/>
        </w:numPr>
        <w:suppressAutoHyphens w:val="true"/>
        <w:autoSpaceDE w:val="false"/>
        <w:spacing w:lineRule="auto" w:line="360" w:before="0" w:after="0"/>
        <w:jc w:val="both"/>
        <w:rPr/>
      </w:pPr>
      <w:r>
        <w:rPr>
          <w:rFonts w:eastAsia="Times New Roman" w:cs="Times New Roman" w:ascii="Times New Roman" w:hAnsi="Times New Roman"/>
          <w:szCs w:val="24"/>
        </w:rPr>
        <w:t>zwiększeniu poziomu bezpieczeństwa dzieci, młodzieży i rodziny poprzez prowadzenie stosownych działań profilaktyczno – edukacyjno - wychowawczych w środowisku,</w:t>
      </w:r>
    </w:p>
    <w:p>
      <w:pPr>
        <w:pStyle w:val="Normal"/>
        <w:widowControl w:val="false"/>
        <w:numPr>
          <w:ilvl w:val="0"/>
          <w:numId w:val="6"/>
        </w:numPr>
        <w:suppressAutoHyphens w:val="true"/>
        <w:autoSpaceDE w:val="false"/>
        <w:spacing w:lineRule="auto" w:line="360" w:before="0" w:after="0"/>
        <w:jc w:val="both"/>
        <w:rPr/>
      </w:pPr>
      <w:r>
        <w:rPr>
          <w:rFonts w:eastAsia="Times New Roman" w:cs="Times New Roman" w:ascii="Times New Roman" w:hAnsi="Times New Roman"/>
          <w:szCs w:val="24"/>
        </w:rPr>
        <w:t>zapobieganiu powstawania sytuacji kryzysowych wymagających interwencji oraz skuteczne reagowanie w sytuacjach już zaistniałych poprzez udzielanie wielopłaszczyznowego wsparcia.</w:t>
      </w:r>
    </w:p>
    <w:p>
      <w:pPr>
        <w:pStyle w:val="Normal"/>
        <w:autoSpaceDE w:val="false"/>
        <w:spacing w:lineRule="auto" w:line="360" w:before="0" w:after="0"/>
        <w:ind w:firstLine="360"/>
        <w:jc w:val="both"/>
        <w:rPr/>
      </w:pPr>
      <w:r>
        <w:rPr>
          <w:rFonts w:eastAsia="Times New Roman" w:cs="Times New Roman" w:ascii="Times New Roman" w:hAnsi="Times New Roman"/>
          <w:szCs w:val="24"/>
        </w:rPr>
        <w:t>Zasadą nadrzędną Programu jest ścisła współpraca podmiotów działających na rzecz dzieci i rodzin, co gwarantuje skuteczność podejmowanych działań. Zakłada się, że skuteczność działań w zakresie przeciwdziałania dysfunkcji rodziny będzie osiągana w szczególności poprzez wczesne podejmowanie działań profilaktycznych przed wystąpieniem problemu oraz pracę z dziećmi i ich rodzicami w ich środowisku rodzinnym, szkolnym i lokalnym.</w:t>
      </w:r>
    </w:p>
    <w:p>
      <w:pPr>
        <w:pStyle w:val="Normal"/>
        <w:autoSpaceDE w:val="false"/>
        <w:spacing w:lineRule="auto" w:line="360" w:before="0" w:after="0"/>
        <w:ind w:firstLine="360"/>
        <w:jc w:val="both"/>
        <w:rPr/>
      </w:pPr>
      <w:r>
        <w:rPr>
          <w:rFonts w:eastAsia="Times New Roman" w:cs="Times New Roman" w:ascii="Times New Roman" w:hAnsi="Times New Roman"/>
          <w:szCs w:val="24"/>
        </w:rPr>
        <w:t>Celem działań jest zapobieganie powstawaniu sytuacji mających niekorzystny wpływ na prawidłowe funkcjonowanie rodziny, wsparcie jej w zakresie występujących niedomagań, zabezpieczenie potrzeb, wpływanie na poprawę trybu i jakości życia, pomoc we wzmocnieniu jej wydolności opiekuńczo-wychowawczej oraz w sytuacjach zagrożenia dobra dziecka.</w:t>
      </w:r>
    </w:p>
    <w:p>
      <w:pPr>
        <w:pStyle w:val="Normal"/>
        <w:autoSpaceDE w:val="false"/>
        <w:spacing w:lineRule="auto" w:line="36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auto" w:line="36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V. ADRESACI PROGRAMU</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Rodziny wychowujące dzieci oraz rodziny przeżywające trudności w wypełnianiu funkcji opiekuńczo-wychowawczych, zagrożone ubóstwem, problemem uzależnienia oraz rodziny dotknięte przemocą.</w:t>
      </w:r>
    </w:p>
    <w:p>
      <w:pPr>
        <w:pStyle w:val="Normal"/>
        <w:autoSpaceDE w:val="false"/>
        <w:spacing w:lineRule="auto" w:line="36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auto" w:line="36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VI. CELE PROGRAMU</w:t>
      </w:r>
    </w:p>
    <w:p>
      <w:pPr>
        <w:pStyle w:val="Normal"/>
        <w:autoSpaceDE w:val="false"/>
        <w:spacing w:lineRule="auto" w:line="36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CEL GŁÓWNY:</w:t>
      </w:r>
    </w:p>
    <w:p>
      <w:pPr>
        <w:pStyle w:val="Normal"/>
        <w:autoSpaceDE w:val="false"/>
        <w:spacing w:lineRule="auto" w:line="360"/>
        <w:ind w:firstLine="426"/>
        <w:jc w:val="both"/>
        <w:rPr>
          <w:rFonts w:ascii="Times New Roman" w:hAnsi="Times New Roman" w:eastAsia="Times New Roman" w:cs="Times New Roman"/>
          <w:bCs/>
          <w:szCs w:val="24"/>
        </w:rPr>
      </w:pPr>
      <w:r>
        <w:rPr>
          <w:rFonts w:eastAsia="Times New Roman" w:cs="Times New Roman" w:ascii="Times New Roman" w:hAnsi="Times New Roman"/>
          <w:bCs/>
          <w:szCs w:val="24"/>
        </w:rPr>
        <w:t>Stworzenie spójnego systemu opieki nad dzieckiem i rodziną w Gminie Jasionówka.</w:t>
      </w:r>
    </w:p>
    <w:p>
      <w:pPr>
        <w:pStyle w:val="Normal"/>
        <w:autoSpaceDE w:val="false"/>
        <w:spacing w:lineRule="auto" w:line="36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CELE SZCZEGÓŁOWE:</w:t>
      </w:r>
    </w:p>
    <w:p>
      <w:pPr>
        <w:pStyle w:val="Normal"/>
        <w:autoSpaceDE w:val="false"/>
        <w:spacing w:lineRule="auto" w:line="36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1. Budowanie bezpieczeństwa socjalnego rodzin.</w:t>
      </w:r>
    </w:p>
    <w:p>
      <w:pPr>
        <w:pStyle w:val="Normal"/>
        <w:autoSpaceDE w:val="false"/>
        <w:spacing w:lineRule="auto" w:line="36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Zadania:</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 Stałe diagnozowanie i monitoring warunków życia rodzin.</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Zapewnienie bezpieczeństwa materialno-bytowego rodzin znajdujących się w trudnej sytuacji życiowej, której nie są w stanie pokonać wykorzystując własne możliwości.</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 Objęcie pomocą dzieci w szczególności w formie dożywiania, zaopatrzenia w podręczniki szkolne, organizowanie wypoczynku w okresie wolnym od nauki, umożliwianie korzystania z organizowanych form spędzania czasu wolnego.</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 Praca z rodziną poprzez prowadzenie pracy socjalnej przez pracowników socjalnych Ośrodka Pomocy Społecznej.</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 Zapewnienie odpowiednich warunków mieszkaniowych rodzinom tego wymagającym.</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6) Monitoring funkcjonowania i wydolności opiekuńczo-wychowawczej rodzin oparty na zaangażowaniu i współpracy wszystkich podmiotów działających na rzecz dobra i bezpieczeństwa dziecka i rodziny.</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 Zapewnienie rodzinom specjalistycznego poradnictwa i wsparcia.</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8) Podejmowanie działań w zakresie aktywności społeczno-zawodowej rodzin zagrożonych wykluczeniem społecznym celem umożliwienia podjęcia zatrudnienia.</w:t>
      </w:r>
    </w:p>
    <w:p>
      <w:pPr>
        <w:pStyle w:val="Normal"/>
        <w:autoSpaceDE w:val="false"/>
        <w:spacing w:lineRule="auto" w:line="360" w:before="0" w:after="0"/>
        <w:jc w:val="both"/>
        <w:rPr/>
      </w:pPr>
      <w:r>
        <w:rPr>
          <w:rFonts w:eastAsia="Times New Roman" w:cs="Times New Roman" w:ascii="Times New Roman" w:hAnsi="Times New Roman"/>
          <w:bCs/>
          <w:szCs w:val="24"/>
        </w:rPr>
        <w:t>Realizatorzy</w:t>
      </w:r>
      <w:r>
        <w:rPr>
          <w:rFonts w:eastAsia="Times New Roman" w:cs="Times New Roman" w:ascii="Times New Roman" w:hAnsi="Times New Roman"/>
          <w:szCs w:val="24"/>
        </w:rPr>
        <w:t>: GOPS, PUP, Rada Gminy, Urząd Gminy, Zespół Szkolno-Przedszkolny, OIK, Powiatowy Zespół Poradni Pedagogiczno-Psychologicznych.</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2. Wspomaganie potencjału rozwojowego rodziny</w:t>
      </w:r>
    </w:p>
    <w:p>
      <w:pPr>
        <w:pStyle w:val="Normal"/>
        <w:autoSpaceDE w:val="false"/>
        <w:spacing w:lineRule="auto" w:line="36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Zadania:</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 Systematyczne diagnozowanie warunków życia rodzin, ich potrzeb i oczekiwań oraz udzielanie im stosownej pomocy.</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Rozwijanie systemu wsparcia i specjalistycznego poradnictwa dla rodzin, w tym psychologicznego i prawnego.</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 Wspieranie i propagowanie różnych form aktywności społecznej działającej na rzecz wspomagania rodzin oraz umacniania w nich więzi rodzinnych.</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 Promowanie wartości rodzinnej poprzez organizowanie spotkań edukacyjnych mając mających na celu wymianę doświadczeń, uczenie i pogłębianie umiejętności opiekuńczo-wychowawczych, poprawianie relacji rodzic-dziecko.</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 Prowadzenie kampanii medialnych (ulotki, plakaty, artykuły prasowe) na rzecz umacniania rodziny i przeciwdziałania powstawania dysfunkcji.</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6) Podejmowanie działań na rzecz powrotu do rodziny naturalnej dziecka umieszczonego w pieczy zastępczej.</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 Zapewnienie opieki nad dziećmi rodziców pracujących.</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8) Podejmowanie działań zapobiegających niedostosowaniu społecznemu dzieci.</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9) Tworzenie i współfinansowanie placówek wsparcia dziennego takich jak: kluby, świetlice dla dzieci.</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0) Realizacja na terenie gminy programów zdrowotnych.</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1) Udział Gminy w rządowych i innych programach wspierania rodzin.</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2) Podejmowanie działań przeciwdziałających przemocy w rodzinie i uzależnieniom.</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3) Doskonalenie zawodowe pracowników podmiotów zajmujących się pomocą dziecku i rodzinie.</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4) Podejmowanie współpracy i wypracowywanie zasad wspólnego działania wszystkich podmiotów działających na rzecz umacniania rodzin.</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5) Rozwój i wykorzystywanie gminnej bazy sportowej w celach aktywności ruchowej i rekreacyjnej.</w:t>
      </w:r>
    </w:p>
    <w:p>
      <w:pPr>
        <w:pStyle w:val="Normal"/>
        <w:autoSpaceDE w:val="false"/>
        <w:spacing w:lineRule="auto" w:line="360" w:before="0" w:after="0"/>
        <w:jc w:val="both"/>
        <w:rPr/>
      </w:pPr>
      <w:r>
        <w:rPr>
          <w:rFonts w:eastAsia="Times New Roman" w:cs="Times New Roman" w:ascii="Times New Roman" w:hAnsi="Times New Roman"/>
          <w:bCs/>
          <w:szCs w:val="24"/>
        </w:rPr>
        <w:t>Realizatorzy:</w:t>
      </w:r>
      <w:r>
        <w:rPr>
          <w:rFonts w:eastAsia="Times New Roman" w:cs="Times New Roman" w:ascii="Times New Roman" w:hAnsi="Times New Roman"/>
          <w:b/>
          <w:bCs/>
          <w:szCs w:val="24"/>
        </w:rPr>
        <w:t xml:space="preserve"> </w:t>
      </w:r>
      <w:r>
        <w:rPr>
          <w:rFonts w:eastAsia="Times New Roman" w:cs="Times New Roman" w:ascii="Times New Roman" w:hAnsi="Times New Roman"/>
          <w:bCs/>
          <w:szCs w:val="24"/>
        </w:rPr>
        <w:t>G</w:t>
      </w:r>
      <w:r>
        <w:rPr>
          <w:rFonts w:eastAsia="Times New Roman" w:cs="Times New Roman" w:ascii="Times New Roman" w:hAnsi="Times New Roman"/>
          <w:szCs w:val="24"/>
        </w:rPr>
        <w:t>minny Ośrodek Pomocy Społecznej, Gminny Ośrodek Kultury Sportu i Turystyki, Urząd Gminy, Zespół Interdyscyplinarny, Gminna Komisja Rozwiązywania Problemów Alkoholowych, Zespół Szkolno-Przedszkolny</w:t>
      </w:r>
    </w:p>
    <w:p>
      <w:pPr>
        <w:pStyle w:val="Normal"/>
        <w:autoSpaceDE w:val="false"/>
        <w:spacing w:lineRule="auto" w:line="36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auto" w:line="360" w:before="0" w:after="0"/>
        <w:jc w:val="both"/>
        <w:rPr/>
      </w:pPr>
      <w:r>
        <w:rPr>
          <w:rFonts w:eastAsia="Times New Roman" w:cs="Times New Roman" w:ascii="Times New Roman" w:hAnsi="Times New Roman"/>
          <w:bCs/>
          <w:szCs w:val="24"/>
        </w:rPr>
        <w:t>3. Wspomaganie dziecka w środowisku szkolnym</w:t>
      </w:r>
    </w:p>
    <w:p>
      <w:pPr>
        <w:pStyle w:val="Normal"/>
        <w:autoSpaceDE w:val="false"/>
        <w:spacing w:lineRule="auto" w:line="36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Zadania:</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 Wzbogacanie oferty edukacyjnej oraz wspieranie uczniów uzdolnionych.</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Wspieranie potrzeb edukacyjnych dzieci niepełnosprawnych poprzez stworzenie usług i ulg wspierających ich proces edukacyjny.</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 Wyrównywanie szans edukacyjnych przez pomoc materialną (stypendia, zasiłki, dofinansowanie do imprez szkolnych i wycieczek, udział w projektach)</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 Wspieranie inicjatyw służących wszechstronnemu rozwojowi dzieci i młodzieży, w tym udział placówek oświatowych w projektach.</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 Realizowanie przez szkołę programów profilaktycznych wspierających wychowanie dzieci i młodzieży oraz programów edukacyjno-wychowawczych przeciwdziałających patologiom społecznym.</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6) Realizowanie programów prozdrowotnych.</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 Udzielanie psychologicznego i pedagogicznego wsparcia uczniom znajdujących się w sytuacjach tego wymagających oraz ich rodzicom.</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8) Podejmowanie przez szkołę działań mających na celu kształtowanie właściwego wykształcenia, pozytywnych nawyków i postaw życiowych.</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9) Podejmowanie przez szkołę współpracy z innymi podmiotami w zakresie rozwiązywania problemów uczniów z rodzin zagrożonych wykluczeniem społecznym.</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0) Prowadzenie świetlicy  szkolnej  oraz organizowanie tam zajęć i pomocy dla uczniów.</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1) Organizowanie dodatkowych zajęć dydaktyczno-wychowawczych dla uczniów z trudnościami w nauce.</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2) Organizowanie poradnictwa i konsultacji dla rodziców ze specjalistami.</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3) Podejmowanie działań z zakresu profilaktyki uzależnień i innych problemów społecznych poprzez prowadzenie w szkole programów profilaktycznych dotyczących uzależnień, agresji, radzenia sobie ze stresem.</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4) Inicjowanie i prowadzenie działań mediacyjnych i interwencyjnych w sytuacjach kryzysowych.</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5) Podejmowanie działań mających na celu integrację w środowisku, dzieci i młodzieży niepełnosprawnej.</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bCs/>
          <w:szCs w:val="24"/>
        </w:rPr>
        <w:t>Realizatorzy:</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Zespół Szkolno-Przedszkolny, Gminny Ośrodek Kultury Sportu i Turystyki, Gminna Biblioteka Publiczna, Gminna Komisja Rozwiązywania Problemów Alkoholowych, Gminny Ośrodek Pomocy Społecznej, Zespół Interdyscyplinarny, Powiatowy Zespół Poradni Pedagogiczno-Psychologicznych w Mońkach, Urząd Gminy.</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4. Opieka nad dziećmi z rodzin niewydolnych wychowawczo.</w:t>
      </w:r>
    </w:p>
    <w:p>
      <w:pPr>
        <w:pStyle w:val="Normal"/>
        <w:autoSpaceDE w:val="false"/>
        <w:spacing w:lineRule="auto" w:line="36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Zadania:</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 Praca socjalna z rodziną przeżywającą trudności opiekuńczo-wychowawcze, prowadzona przez pracownika socjalnego.</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Zatrudnienie asystenta rodziny w przypadku zagrożenia odebraniem dziecka do pieczy zastępczej lub umożliwienia powrotu dziecka do rodziny naturalnej.</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 Podejmowanie działań w celu zapewnienia nadzoru kuratora nad nieletnimi pozbawionymi opieki ze strony rodziców.</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 Współdziałanie podmiotów działających na rzecz dziecka i rodziny celem przepływu informacji i podjęcie stosownych działań.</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 Organizowanie wsparcia psychologicznego i pedagogicznego w szkole oraz w placówkach specjalistycznych dla dzieci z rodzin niewydolnych wychowawczo.</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6) Współpraca z  placówkami  wsparcia dziennego, znajdującymi się na terenie powiatu.</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 Prowadzenie monitoringu dziecka i rodziny  dotkniętej sytuacją kryzysową.</w:t>
      </w:r>
    </w:p>
    <w:p>
      <w:pPr>
        <w:pStyle w:val="Normal"/>
        <w:autoSpaceDE w:val="false"/>
        <w:spacing w:lineRule="auto" w:line="360" w:before="0" w:after="0"/>
        <w:jc w:val="both"/>
        <w:rPr/>
      </w:pPr>
      <w:r>
        <w:rPr>
          <w:rFonts w:eastAsia="Times New Roman" w:cs="Times New Roman" w:ascii="Times New Roman" w:hAnsi="Times New Roman"/>
          <w:szCs w:val="24"/>
        </w:rPr>
        <w:t>8) Mobilizowanie rodziców do korzystania z programów korekcyjno-edukacyjno-terapeutycznych oraz specjalistycznych  konsultacji.</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9) Priorytetowe przyjmowanie do placówek przedszkolnych dzieci z rodzin niewydolnych wychowawczo, dokonywanie odpłatności za dożywianie tych dzieci  w tych placówkach .</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0) Organizowanie dla  dzieci z rodzin niewydolnych wychowawczo wsparcia,  we współpracy instytucji do tego powołanych  (kółka zainteresowań, zajęcia wyrównawcze, pomoc w odrabianiu lekcji i inne).</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bCs/>
          <w:szCs w:val="24"/>
        </w:rPr>
        <w:t>Realizatorzy:</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Gminny Ośrodek Pomocy Społecznej , Zespół Szkolno - Przedszkolny, Gminny Ośrodek Kultury Sportu i Turystyki, Gminna Biblioteka Publiczna, Gminna Komisja Rozwiązywania Problemów Alkoholowych, Zespół Interdyscyplinarny, Urząd Gminy, Kuratorzy Sądowi.</w:t>
      </w:r>
    </w:p>
    <w:p>
      <w:pPr>
        <w:pStyle w:val="Normal"/>
        <w:autoSpaceDE w:val="false"/>
        <w:spacing w:lineRule="auto" w:line="36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auto" w:line="36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5. Poprawa stanu bezpieczeństwa rodziny, dzieci i młodzieży oraz zapobieganie uzależnieniom i zjawiskom przemocy</w:t>
      </w:r>
    </w:p>
    <w:p>
      <w:pPr>
        <w:pStyle w:val="Normal"/>
        <w:autoSpaceDE w:val="false"/>
        <w:spacing w:lineRule="auto" w:line="36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t>Zadania:</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 Realizacja programów dotyczących uzależnień, agresji, radzenia sobie ze stresem adresowanych do dzieci.</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Prowadzenie profilaktycznej działalności informacyjnej i edukacyjnej w zakresie rozwiązywania problemów alkoholowych i narkomanii w szczególności dla dzieci i młodzieży.</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 Wspomaganie działalności instytucji, stowarzyszeń i osób fizycznych służących rozwiązywaniu problemów alkoholowych.</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 Udzielanie pomocy rodzinom dotkniętym problemem alkoholowym oraz zjawiskiem przemocy.</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 Zwiększenie dostępności pomocy terapeutycznej i rehabilitacyjnej dla osób uzależnionych od alkoholu.</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6) Organizowanie prelekcji w szkołach przez specjalistów zajmujących się rozwiązywaniem problemów w tym zakresie.</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 Promocja pozytywnych wzorców zachowań poprzez organizowanie w szkole zajęć, imprez, spotkań ukierunkowanych na wspieranie i prawidłowy rozwój i postawę społeczną młodego człowieka.</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8) Ustawiczne szkolenie nauczycieli w zakresie przeciwdziałania uzależnieniom.</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9) Monitorowanie zjawiska krzywdzenia dzieci i młodzieży.</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0) Promocja instytucji udzielających pomocy w przypadkach zaistnienia zjawiska przemocy.</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1) Współpraca wszystkich instytucji w zakresie przeciwdziałania przemocy i ochrony ofiar przemocy.</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2) Wspieranie rozwoju i działania podmiotów udzielających wsparcia osobom i rodzinom znajdujących się w sytuacji kryzysowej.</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bCs/>
          <w:szCs w:val="24"/>
        </w:rPr>
        <w:t>Realizatorzy:</w:t>
      </w:r>
      <w:r>
        <w:rPr>
          <w:rFonts w:eastAsia="Times New Roman" w:cs="Times New Roman" w:ascii="Times New Roman" w:hAnsi="Times New Roman"/>
          <w:b/>
          <w:bCs/>
          <w:szCs w:val="24"/>
        </w:rPr>
        <w:t xml:space="preserve"> </w:t>
      </w:r>
      <w:r>
        <w:rPr>
          <w:rFonts w:eastAsia="Times New Roman" w:cs="Times New Roman" w:ascii="Times New Roman" w:hAnsi="Times New Roman"/>
          <w:bCs/>
          <w:szCs w:val="24"/>
        </w:rPr>
        <w:t>G</w:t>
      </w:r>
      <w:r>
        <w:rPr>
          <w:rFonts w:eastAsia="Times New Roman" w:cs="Times New Roman" w:ascii="Times New Roman" w:hAnsi="Times New Roman"/>
          <w:szCs w:val="24"/>
        </w:rPr>
        <w:t>OPS, Komenda Powiatowa Policji, Zespół Szkolno - Przedszkolny, GKRPA, Urząd Gminy, Zespół Interdyscyplinarny, Powiatowy Zespół Poradni Psychologiczno-Pedagogicznych, Punkt Konsultacyjny.</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VII. ZASOBY</w:t>
      </w:r>
    </w:p>
    <w:p>
      <w:pPr>
        <w:pStyle w:val="Normal"/>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Podmioty realizujące zadania w obszarze wspierania rodziny oraz inne partnerskie instytucje i organizacje wspomagające:</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Ośrodek Pomocy Społecznej</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Ośrodek Interwencji Kryzysowej w Mońkach</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owiatowe Centrum Pomocy Rodzinie w Mońkach</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Urząd Gminy Jasionówka</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Komenda Powiatowa Policji w Mońkach</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Zespół Interdyscyplinarny</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Gminna Komisja Rozwiązywania Problemów Alkoholowych</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Sąd Rejonowy w Białymstoku</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Kuratorzy Sądowi</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lacówki służby zdrowia</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lacówki oświatowe</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edagodzy szkolni, specjaliści i terapeuci</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unkt Konsultacyjny</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Gminny Ośrodek Kultury Sportu i Turystyki</w:t>
      </w:r>
    </w:p>
    <w:p>
      <w:pPr>
        <w:pStyle w:val="Normal"/>
        <w:widowControl w:val="false"/>
        <w:numPr>
          <w:ilvl w:val="0"/>
          <w:numId w:val="7"/>
        </w:numPr>
        <w:suppressAutoHyphens w:val="true"/>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Gminna Biblioteka Publiczna</w:t>
      </w:r>
    </w:p>
    <w:p>
      <w:pPr>
        <w:pStyle w:val="Normal"/>
        <w:autoSpaceDE w:val="false"/>
        <w:spacing w:lineRule="auto" w:line="36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auto" w:line="36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VIII. PRZEWIDYWANE EFEKTY</w:t>
      </w:r>
    </w:p>
    <w:p>
      <w:pPr>
        <w:pStyle w:val="Normal"/>
        <w:widowControl w:val="false"/>
        <w:numPr>
          <w:ilvl w:val="0"/>
          <w:numId w:val="8"/>
        </w:numPr>
        <w:suppressAutoHyphens w:val="true"/>
        <w:autoSpaceDE w:val="false"/>
        <w:spacing w:lineRule="auto" w:line="360" w:before="0" w:after="0"/>
        <w:jc w:val="both"/>
        <w:rPr/>
      </w:pPr>
      <w:r>
        <w:rPr>
          <w:rFonts w:eastAsia="Times New Roman" w:cs="Times New Roman" w:ascii="Times New Roman" w:hAnsi="Times New Roman"/>
          <w:szCs w:val="24"/>
        </w:rPr>
        <w:t>Stworzenie wielopłaszczyznowego wsparcia dla rodzin przeżywających trudności opiekuńczo-wychowawcze,</w:t>
      </w:r>
    </w:p>
    <w:p>
      <w:pPr>
        <w:pStyle w:val="Normal"/>
        <w:widowControl w:val="false"/>
        <w:numPr>
          <w:ilvl w:val="0"/>
          <w:numId w:val="8"/>
        </w:numPr>
        <w:suppressAutoHyphens w:val="true"/>
        <w:autoSpaceDE w:val="false"/>
        <w:spacing w:lineRule="auto" w:line="360" w:before="0" w:after="0"/>
        <w:jc w:val="both"/>
        <w:rPr/>
      </w:pPr>
      <w:r>
        <w:rPr>
          <w:rFonts w:eastAsia="Times New Roman" w:cs="Times New Roman" w:ascii="Times New Roman" w:hAnsi="Times New Roman"/>
          <w:szCs w:val="24"/>
        </w:rPr>
        <w:t>Ograniczenie szerzenia się patologii,</w:t>
      </w:r>
    </w:p>
    <w:p>
      <w:pPr>
        <w:pStyle w:val="Normal"/>
        <w:widowControl w:val="false"/>
        <w:numPr>
          <w:ilvl w:val="0"/>
          <w:numId w:val="8"/>
        </w:numPr>
        <w:suppressAutoHyphens w:val="true"/>
        <w:autoSpaceDE w:val="false"/>
        <w:spacing w:lineRule="auto" w:line="360" w:before="0" w:after="0"/>
        <w:jc w:val="both"/>
        <w:rPr/>
      </w:pPr>
      <w:r>
        <w:rPr>
          <w:rFonts w:eastAsia="Times New Roman" w:cs="Times New Roman" w:ascii="Times New Roman" w:hAnsi="Times New Roman"/>
          <w:szCs w:val="24"/>
        </w:rPr>
        <w:t>Zminimalizowanie negatywnych zachowań wśród dzieci i młodzieży,</w:t>
      </w:r>
    </w:p>
    <w:p>
      <w:pPr>
        <w:pStyle w:val="Normal"/>
        <w:widowControl w:val="false"/>
        <w:numPr>
          <w:ilvl w:val="0"/>
          <w:numId w:val="8"/>
        </w:numPr>
        <w:suppressAutoHyphens w:val="true"/>
        <w:autoSpaceDE w:val="false"/>
        <w:spacing w:lineRule="auto" w:line="360" w:before="0" w:after="0"/>
        <w:jc w:val="both"/>
        <w:rPr/>
      </w:pPr>
      <w:r>
        <w:rPr>
          <w:rFonts w:eastAsia="Times New Roman" w:cs="Times New Roman" w:ascii="Times New Roman" w:hAnsi="Times New Roman"/>
          <w:szCs w:val="24"/>
        </w:rPr>
        <w:t>Zwiększenie poczucia bezpieczeństwa socjalnego dzieci i rodzin,</w:t>
      </w:r>
    </w:p>
    <w:p>
      <w:pPr>
        <w:pStyle w:val="Normal"/>
        <w:widowControl w:val="false"/>
        <w:numPr>
          <w:ilvl w:val="0"/>
          <w:numId w:val="8"/>
        </w:numPr>
        <w:suppressAutoHyphens w:val="true"/>
        <w:autoSpaceDE w:val="false"/>
        <w:spacing w:lineRule="auto" w:line="360" w:before="0" w:after="0"/>
        <w:jc w:val="both"/>
        <w:rPr/>
      </w:pPr>
      <w:r>
        <w:rPr>
          <w:rFonts w:eastAsia="Times New Roman" w:cs="Times New Roman" w:ascii="Times New Roman" w:hAnsi="Times New Roman"/>
          <w:szCs w:val="24"/>
        </w:rPr>
        <w:t>Ograniczenie powstawania sytuacji kryzysowych rodzin wymagających interwencji,</w:t>
      </w:r>
    </w:p>
    <w:p>
      <w:pPr>
        <w:pStyle w:val="Normal"/>
        <w:widowControl w:val="false"/>
        <w:numPr>
          <w:ilvl w:val="0"/>
          <w:numId w:val="8"/>
        </w:numPr>
        <w:suppressAutoHyphens w:val="true"/>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Ochrona dzieci przed umieszczeniem w pieczy zastępczej.</w:t>
      </w:r>
    </w:p>
    <w:p>
      <w:pPr>
        <w:pStyle w:val="Normal"/>
        <w:tabs>
          <w:tab w:val="clear" w:pos="708"/>
          <w:tab w:val="left" w:pos="1485" w:leader="none"/>
        </w:tabs>
        <w:autoSpaceDE w:val="false"/>
        <w:spacing w:lineRule="auto" w:line="36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ab/>
      </w:r>
    </w:p>
    <w:p>
      <w:pPr>
        <w:pStyle w:val="Normal"/>
        <w:autoSpaceDE w:val="false"/>
        <w:spacing w:lineRule="auto" w:line="36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IX. ŹRÓDŁA FINANSOWANIA</w:t>
      </w:r>
    </w:p>
    <w:p>
      <w:pPr>
        <w:pStyle w:val="Normal"/>
        <w:autoSpaceDE w:val="false"/>
        <w:spacing w:lineRule="auto" w:line="360" w:before="0" w:after="0"/>
        <w:ind w:firstLine="426"/>
        <w:jc w:val="both"/>
        <w:rPr>
          <w:rFonts w:ascii="Times New Roman" w:hAnsi="Times New Roman" w:eastAsia="Times New Roman" w:cs="Times New Roman"/>
          <w:szCs w:val="24"/>
        </w:rPr>
      </w:pPr>
      <w:r>
        <w:rPr>
          <w:rFonts w:eastAsia="Times New Roman" w:cs="Times New Roman" w:ascii="Times New Roman" w:hAnsi="Times New Roman"/>
          <w:szCs w:val="24"/>
        </w:rPr>
        <w:t>Realizacja Programu będzie odbywać się w zakresie posiadanych środków budżetu gminy, budżetu państwa oraz środków pozabudżetowych pozyskanych z innych źródeł.</w:t>
      </w:r>
    </w:p>
    <w:p>
      <w:pPr>
        <w:pStyle w:val="Normal"/>
        <w:autoSpaceDE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36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X. MONITORING I EWALUACJA</w:t>
      </w:r>
    </w:p>
    <w:p>
      <w:pPr>
        <w:pStyle w:val="Normal"/>
        <w:autoSpaceDE w:val="false"/>
        <w:spacing w:lineRule="auto" w:line="360" w:before="0" w:after="0"/>
        <w:ind w:firstLine="426"/>
        <w:jc w:val="both"/>
        <w:rPr/>
      </w:pPr>
      <w:r>
        <w:rPr>
          <w:rFonts w:eastAsia="Times New Roman" w:cs="Times New Roman" w:ascii="Times New Roman" w:hAnsi="Times New Roman"/>
          <w:szCs w:val="24"/>
        </w:rPr>
        <w:t>Gminny Program Wspierania rodziny jest dokumentem otwartym i długofalowym. Będzie podlegał ewaluacji w zależności od występujących potrzeb rozpoznawanych i ustalanych przez podmioty zajmujące się sprawami rodziny. Monitoring będzie polegał na pozyskiwaniu informacji i danych od podmiotów realizujących poszczególne zadania, co umożliwi wgląd w zakres podejmowanych działań, ich analizę oraz ocenę skuteczności. Analiza i ocena zebranych informacji pozwoli na planowanie dalszych działań oraz doskonalenie działań dotychczas ustalonych. Zgodnie z art. 179 ustawy o wspieraniu rodziny i pieczy zastępczej w terminie do dnia 31 marca każdego roku Wójt Gminy składa Radzie Gminy roczne sprawozdanie z realizacji zadań z zakresu wspierania rodziny oraz przedstawia potrzeby związane z ich realizacją. Koordynacją w zakresie realizacji Programu zajmuje się Kierownik Ośrodka Pomocy Społecznej.</w:t>
      </w:r>
    </w:p>
    <w:p>
      <w:pPr>
        <w:pStyle w:val="Normal"/>
        <w:autoSpaceDE w:val="false"/>
        <w:spacing w:lineRule="auto" w:line="360"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auto" w:line="36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XI. PODSUMOWANIE</w:t>
      </w:r>
    </w:p>
    <w:p>
      <w:pPr>
        <w:pStyle w:val="Normal"/>
        <w:autoSpaceDE w:val="false"/>
        <w:spacing w:lineRule="auto" w:line="360"/>
        <w:ind w:firstLine="426"/>
        <w:jc w:val="both"/>
        <w:rPr/>
      </w:pPr>
      <w:r>
        <w:rPr>
          <w:rFonts w:eastAsia="Times New Roman" w:cs="Times New Roman" w:ascii="Times New Roman" w:hAnsi="Times New Roman"/>
          <w:szCs w:val="24"/>
        </w:rPr>
        <w:t>Gminny Program Wspierania Rodziny jest zgodny z kierunkiem i działaniami określonymi w Strategii Rozwiązywania Problemów Społecznych. Program zakłada tworzenie optymalnych warunków dla prawidłowego funkcjonowania rodzin na terenie Gminy Jasionówka oraz poprawy stylu i jakości ich życia. Wsparcie rodziny będzie miało charakter profilaktyczny, ochronny, a rodzinie będą stwarzane możliwości samodzielnego zmierzenia się ze swoimi problemami, co zwiększy jej szanse na prawidłowe funkcjonowanie w środowisku i poczucie odpowiedzialności przy wykorzystywaniu też własnej aktywności i potencjału jaki posiada. Ważnym elementem powodzenia w zakresie realizacji Programu jest ścisła współpraca podmiotów zajmujących się sprawami rodziny i podejmowanie interdyscyplinarnych działań.</w:t>
      </w:r>
    </w:p>
    <w:p>
      <w:pPr>
        <w:pStyle w:val="Signature"/>
        <w:numPr>
          <w:ilvl w:val="0"/>
          <w:numId w:val="0"/>
        </w:numPr>
        <w:ind w:left="4536" w:hanging="0"/>
        <w:rPr>
          <w:color w:val="0000FF"/>
        </w:rPr>
      </w:pPr>
      <w:r>
        <w:rPr>
          <w:color w:val="0000FF"/>
        </w:rPr>
        <w:t>Przewodniczący Rady</w:t>
      </w:r>
    </w:p>
    <w:p>
      <w:pPr>
        <w:pStyle w:val="Signature"/>
        <w:numPr>
          <w:ilvl w:val="0"/>
          <w:numId w:val="0"/>
        </w:numPr>
        <w:ind w:left="4536" w:hanging="0"/>
        <w:rPr>
          <w:color w:val="0000FF"/>
        </w:rPr>
      </w:pPr>
      <w:r>
        <w:rPr>
          <w:color w:val="0000FF"/>
        </w:rPr>
        <w:t>Dariusz Tałałaj</w:t>
      </w:r>
    </w:p>
    <w:p>
      <w:pPr>
        <w:pStyle w:val="Normal"/>
        <w:spacing w:before="0" w:after="0"/>
        <w:rPr>
          <w:rFonts w:ascii="Times New Roman" w:hAnsi="Times New Roman" w:cs="Times New Roman"/>
          <w:color w:val="0000FF"/>
          <w:szCs w:val="24"/>
        </w:rPr>
      </w:pPr>
      <w:r>
        <w:rPr>
          <w:rFonts w:cs="Times New Roman" w:ascii="Times New Roman" w:hAnsi="Times New Roman"/>
          <w:color w:val="0000FF"/>
          <w:szCs w:val="24"/>
        </w:rPr>
      </w:r>
    </w:p>
    <w:sectPr>
      <w:type w:val="nextPage"/>
      <w:pgSz w:w="11906" w:h="16838"/>
      <w:pgMar w:left="1418" w:right="1134"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7">
    <w:name w:val="WW8Num8z7"/>
    <w:qFormat/>
    <w:rPr>
      <w:rFonts w:ascii="Times New Roman" w:hAnsi="Times New Roman" w:cs="Times New Roman"/>
      <w:color w:val="000000"/>
      <w:sz w:val="24"/>
    </w:rPr>
  </w:style>
  <w:style w:type="character" w:styleId="Domylnaczcionkaakapitu">
    <w:name w:val="Domyślna czcionka akapitu"/>
    <w:qFormat/>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eastAsia="Calibri" w:cs="Segoe UI"/>
      <w:sz w:val="18"/>
      <w:szCs w:val="18"/>
    </w:rPr>
  </w:style>
  <w:style w:type="character" w:styleId="PodpisZnak">
    <w:name w:val="Podpis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ignature">
    <w:name w:val="Signature"/>
    <w:basedOn w:val="Normal"/>
    <w:pPr>
      <w:widowControl w:val="false"/>
      <w:numPr>
        <w:ilvl w:val="0"/>
        <w:numId w:val="9"/>
      </w:numPr>
      <w:suppressAutoHyphens w:val="true"/>
      <w:spacing w:lineRule="auto" w:line="240" w:before="0" w:after="120"/>
      <w:jc w:val="center"/>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41:00Z</dcterms:created>
  <dc:creator>Gops Jasionówka</dc:creator>
  <dc:description/>
  <cp:keywords/>
  <dc:language>en-US</dc:language>
  <cp:lastModifiedBy>admin</cp:lastModifiedBy>
  <cp:lastPrinted>2015-03-13T12:32:00Z</cp:lastPrinted>
  <dcterms:modified xsi:type="dcterms:W3CDTF">2015-04-01T06:26:00Z</dcterms:modified>
  <cp:revision>4</cp:revision>
  <dc:subject/>
  <dc:title>UCHWAŁA NR …/…/…</dc:title>
</cp:coreProperties>
</file>