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Wybory Prezydenta Rzeczypospolitej Polskiej </w:t>
        <w:br/>
        <w:t>zarządzone na dzień 10 maja 2015 r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kład Obwodowej Komisji Wyborczej Nr 1 w Jasionówc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iedziba: Zespół Szkolno-Przedszkolny w Jasionówce, ul. Knyszyńska 21B, </w:t>
        <w:br/>
        <w:t>19-122 Jasionów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/>
        <w:t>Jerzy Kraszewski, zam. Jasionówka, zgłoszony przez Komitet Wyborczy Kandydata na Prezydenta Rzeczypospolitej Polskiej Andrzeja Dudy</w:t>
      </w:r>
      <w:r>
        <w:rPr>
          <w:sz w:val="26"/>
          <w:szCs w:val="26"/>
        </w:rPr>
        <w:t xml:space="preserve"> - Przewodniczący Komisji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/>
        <w:t>Marek Iwanowski, zam. Górnystok, zgłoszony przez Komitet Wyborczy Kandydata na Prezydenta Rzeczypospolitej Polskiej Bronisława Komorowskie – Zastępca Przewodniczącego Komisji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/>
        <w:t>Przemysław Szczepański, zam. Kamionka, zgłoszony przez Komitet Wyborczy Kandydata na Prezydenta Rzeczypospolitej Polskiej Adama Jarubasa – Członek Komisji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/>
        <w:t>Marta Kamińska, zam. Jasionówka, zgłoszona przez Komitet Wyborczy Kandydata na Prezydenta Rzeczypospolitej Polskiej Magdaleny Ogórek – Członek  Komisji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/>
        <w:t>Krzysztof Potocki., zam. Krasne Stare, zgłoszony przez Komitet Wyborczy Kandydata na Prezydenta Rzeczypospolitej Polskiej Mariana Janusza Kowalskiego – Członek Komisji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/>
        <w:t>Marcin Gamaradzki, zam. Jasionówka, zgłoszony przez Komitet Wyborczy Kandydata na Prezydenta Rzeczypospolitej Polskiej Jacka Wilka – Członek Komisji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/>
        <w:t>Adam Baluk, zam. Milewskie, zgłoszony przez Komitet Wyborczy Kandydata na Prezydenta Rzeczypospolitej Polskiej Pawła Tanajno – Członek Komisji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/>
        <w:t>Izabela Szkiłądź, zam. Jasionówka, zgłoszona przez Wójta Gminy Jasionówka – Członek Komisji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59" w:hanging="0"/>
        <w:rPr/>
      </w:pPr>
      <w:r>
        <w:rPr/>
        <w:t>Przewodniczący Komisji</w:t>
      </w:r>
    </w:p>
    <w:p>
      <w:pPr>
        <w:pStyle w:val="Normal"/>
        <w:ind w:left="5159" w:hanging="0"/>
        <w:rPr/>
      </w:pPr>
      <w:r>
        <w:rPr/>
      </w:r>
    </w:p>
    <w:p>
      <w:pPr>
        <w:pStyle w:val="Normal"/>
        <w:ind w:left="5159" w:hanging="0"/>
        <w:rPr/>
      </w:pPr>
      <w:r>
        <w:rPr>
          <w:i/>
          <w:iCs/>
        </w:rPr>
        <w:t>/-/ Jerzy Kraszewski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roid Sans Fallback;Times New Roman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0:04:00Z</dcterms:created>
  <dc:creator>admin</dc:creator>
  <dc:description/>
  <cp:keywords/>
  <dc:language>en-US</dc:language>
  <cp:lastModifiedBy>admin</cp:lastModifiedBy>
  <cp:lastPrinted>2014-10-30T07:26:00Z</cp:lastPrinted>
  <dcterms:modified xsi:type="dcterms:W3CDTF">2015-04-29T05:39:00Z</dcterms:modified>
  <cp:revision>3</cp:revision>
  <dc:subject/>
  <dc:title/>
</cp:coreProperties>
</file>