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bory Prezydenta Rzeczypospolitej Polskiej </w:t>
        <w:br/>
        <w:t>zarządzone na dzień 10 maj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ład Obwodowej Komisji Wyborczej Nr 2 w Jasionów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iedziba: Gminny Ośrodek Kultury, Sportu i Turystyki w Jasionówce,</w:t>
        <w:br/>
        <w:t xml:space="preserve"> ul. Rynek 19, 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Ewa Polak, zam. Jasionówka, zgłoszona przez Wójta Gminy Jasionówka</w:t>
      </w:r>
      <w:r>
        <w:rPr>
          <w:sz w:val="26"/>
          <w:szCs w:val="26"/>
        </w:rPr>
        <w:t xml:space="preserve"> - Przewodnicząca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Teresa Karłuk, zam. Jasionówka, zgłoszona przez Komitet Wyborczy Kandydata na Prezydenta Rzeczypospolitej Polskiej Jacka Wilka – Zastępca Przewodniczącej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Łukasz Pietraszkiewicz, zam. Czarnystok, zgłoszony przez Komitet Wyborczy Kandydata na Prezydenta Rzeczypospolitej Polskiej Andrzeja Dudy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Wojciech Szczepański zam. Kamionka, zgłoszony przez Komitet Wyborczy Kandydata na Prezydenta Rzeczypospolitej Polskiej Adama Jarubasa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Rafał Kamiński, zam. Jasionówka, zgłoszony przez Komitet Wyborczy Kandydata na Prezydenta Rzeczypospolitej Polskiej Magdaleny Ogórek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Elżbieta Potocka, zam. Krasne Stare, zgłoszona przez Komitet Wyborczy Kandydata na Prezydenta Rzeczypospolitej Polskiej Mariana Janusza Kowalskiego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Zofia Iwanowska, zam. Górnystok, zgłoszona przez Komitet Wyborczy Kandydata na Prezydenta Rzeczypospolitej Polskiej Bronisława Komorowskiego – Członek Komisj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159" w:hanging="0"/>
        <w:rPr/>
      </w:pPr>
      <w:r>
        <w:rPr/>
        <w:t>Przewodnicząca Komisji</w:t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>
          <w:i/>
          <w:iCs/>
        </w:rPr>
        <w:t>/-/ Ewa Po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5:00Z</dcterms:created>
  <dc:creator>admin</dc:creator>
  <dc:description/>
  <cp:keywords/>
  <dc:language>en-US</dc:language>
  <cp:lastModifiedBy>admin</cp:lastModifiedBy>
  <cp:lastPrinted>2014-10-30T07:26:00Z</cp:lastPrinted>
  <dcterms:modified xsi:type="dcterms:W3CDTF">2015-04-29T05:39:00Z</dcterms:modified>
  <cp:revision>3</cp:revision>
  <dc:subject/>
  <dc:title/>
</cp:coreProperties>
</file>