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nformuję, że w dniu 10.05.2015 r. Obwodowa Komisja Wyborcza Nr 1 w Jasionówce rozpoczyna pracę </w:t>
        <w:br/>
        <w:t>o godz. 6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Przewodniczący Komisji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Jerzy Krasz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6:00Z</dcterms:created>
  <dc:creator>admin</dc:creator>
  <dc:description/>
  <cp:keywords/>
  <dc:language>en-US</dc:language>
  <cp:lastModifiedBy>admin</cp:lastModifiedBy>
  <cp:lastPrinted>2014-11-12T12:59:00Z</cp:lastPrinted>
  <dcterms:modified xsi:type="dcterms:W3CDTF">2015-04-29T05:46:00Z</dcterms:modified>
  <cp:revision>2</cp:revision>
  <dc:subject/>
  <dc:title/>
</cp:coreProperties>
</file>