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exact" w:line="800" w:before="0" w:after="344"/>
        <w:ind w:right="80" w:hanging="0"/>
        <w:rPr/>
      </w:pPr>
      <w:bookmarkStart w:id="0" w:name="bookmark0"/>
      <w:r>
        <w:rPr/>
        <w:t>INFORMUJĘ,</w:t>
      </w:r>
      <w:bookmarkEnd w:id="0"/>
    </w:p>
    <w:p>
      <w:pPr>
        <w:pStyle w:val="Teksttreci21"/>
        <w:shd w:fill="auto" w:val="clear"/>
        <w:spacing w:before="0" w:after="0"/>
        <w:ind w:right="80" w:hanging="0"/>
        <w:rPr>
          <w:sz w:val="24"/>
          <w:szCs w:val="24"/>
        </w:rPr>
      </w:pPr>
      <w:r>
        <w:rPr>
          <w:sz w:val="48"/>
        </w:rPr>
        <w:t>w związku z zarządzeniem referendum ogólnokrajowego</w:t>
      </w:r>
      <w:r>
        <w:rPr/>
        <w:t xml:space="preserve">, </w:t>
        <w:br/>
        <w:t xml:space="preserve">ŻE BEZPŁATNE UMIESZCZANIE URZĘDOWYCH OBWIESZCZEŃ REFERENDALNYCH ORAZ PLAKATÓW PODMIOTÓW UPRAWNIONYCH DO UDZIAŁU W KAMPANII REFERENDALNEJ MOŻE BYĆ REALIZOWANE NA TABLICACH OGŁOSZEŃ W SOŁECTWACH ORAZ NA WIATACH PRZYSTANKÓW PKS W JASIONÓWCE </w:t>
        <w:br/>
        <w:t>(ul. Rynek, ul. Knyszyńska)</w:t>
      </w:r>
    </w:p>
    <w:p>
      <w:pPr>
        <w:pStyle w:val="Teksttreci21"/>
        <w:shd w:fill="auto" w:val="clear"/>
        <w:spacing w:lineRule="auto" w:line="360" w:before="0" w:after="0"/>
        <w:ind w:left="7655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ksttreci21"/>
        <w:shd w:fill="auto" w:val="clear"/>
        <w:spacing w:lineRule="auto" w:line="360" w:before="0" w:after="0"/>
        <w:ind w:left="8222" w:right="80" w:hanging="0"/>
        <w:jc w:val="both"/>
        <w:rPr>
          <w:color w:val="2E74B5"/>
          <w:sz w:val="24"/>
          <w:szCs w:val="24"/>
        </w:rPr>
      </w:pPr>
      <w:r>
        <w:rPr>
          <w:color w:val="2E74B5"/>
          <w:sz w:val="24"/>
          <w:szCs w:val="24"/>
        </w:rPr>
        <w:t>W Ó J T</w:t>
      </w:r>
    </w:p>
    <w:p>
      <w:pPr>
        <w:pStyle w:val="Teksttreci21"/>
        <w:shd w:fill="auto" w:val="clear"/>
        <w:spacing w:lineRule="auto" w:line="360" w:before="0" w:after="781"/>
        <w:ind w:left="7655" w:right="80" w:hanging="0"/>
        <w:jc w:val="both"/>
        <w:rPr>
          <w:i/>
          <w:i/>
          <w:color w:val="2E74B5"/>
          <w:sz w:val="24"/>
          <w:szCs w:val="24"/>
        </w:rPr>
      </w:pPr>
      <w:r>
        <w:rPr>
          <w:i/>
          <w:color w:val="2E74B5"/>
          <w:sz w:val="24"/>
          <w:szCs w:val="24"/>
        </w:rPr>
        <w:t>/-/ Leszek Zawadzki</w:t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80"/>
      <w:szCs w:val="80"/>
      <w:u w:val="none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character" w:styleId="Podpistabeli">
    <w:name w:val="Podpis tabel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u w:val="none"/>
    </w:rPr>
  </w:style>
  <w:style w:type="character" w:styleId="PodpistabeliMaelitery">
    <w:name w:val="Podpis tabeli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pl-PL" w:bidi="pl-PL"/>
    </w:rPr>
  </w:style>
  <w:style w:type="character" w:styleId="PogrubienieTeksttreci2GeorgiaOdstpy0pt">
    <w:name w:val="Pogrubienie;Tekst treści (2) + Georgia;Odstępy 0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52"/>
      <w:sz w:val="52"/>
      <w:szCs w:val="52"/>
      <w:u w:val="none"/>
      <w:vertAlign w:val="baseline"/>
      <w:lang w:val="de-DE" w:bidi="de-DE"/>
    </w:rPr>
  </w:style>
  <w:style w:type="character" w:styleId="PogrubienieTeksttreci214ptKursywa">
    <w:name w:val="Pogrubienie;Tekst treści (2) + 14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2ArialUnicodeMS55ptKursywa">
    <w:name w:val="Tekst treści (2) + Arial Unicode MS;5;5 pt;Kursywa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 w:bidi="pl-PL"/>
    </w:rPr>
  </w:style>
  <w:style w:type="character" w:styleId="WWPogrubienieTeksttreci2GeorgiaOdstpy0pt">
    <w:name w:val="WW-Pogrubienie;Tekst treści (2) + Georgia;Odstępy 0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52"/>
      <w:sz w:val="52"/>
      <w:szCs w:val="52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0" w:after="780"/>
      <w:jc w:val="center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80"/>
      <w:szCs w:val="80"/>
      <w:u w:val="none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898" w:before="780" w:after="96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u w:val="non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56:00Z</dcterms:created>
  <dc:creator>admin</dc:creator>
  <dc:description/>
  <dc:language>en-US</dc:language>
  <cp:lastModifiedBy>admin</cp:lastModifiedBy>
  <cp:lastPrinted>2015-06-25T10:14:00Z</cp:lastPrinted>
  <dcterms:modified xsi:type="dcterms:W3CDTF">2015-06-25T08:15:00Z</dcterms:modified>
  <cp:revision>4</cp:revision>
  <dc:subject/>
  <dc:title/>
</cp:coreProperties>
</file>