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ferendum ogólnokrajowe zarządzone na dzień 6 wrześni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kład Obwodowej Komisji do spraw Referendum Nr 1 w Jasionów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edziba: Zespół Szkolno-Przedszkolny w Jasionówce, ul. Knyszyńska 21B, </w:t>
        <w:br/>
        <w:t>19-122 Jasion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esa Dolinowska - Kiszło, zam. Jasionówka, zgłoszona przez Wójta Gminy Jasionówka - Przewodnicząca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fia Iwanowska, zam. Górnystok, zgłoszona przez Platformę Obywatelską Rzeczypospolitej Polskiej – Zastępca Przewodniczącej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wa Bukrym, zam. Krasne Małe, zgłoszona przez Sojusz Lewicy Demokratycznej Zarząd Krajowy SLD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ulina Szoch, zam. Jasionówka, zgłoszona przez Stowarzyszenie „Optima Fide”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rzy Kraszewski, zam. Jasionówka, zgłoszony przez Partię Polityczną Prawo i Sprawiedliwość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chał Zalewski, zam. Kamionka, zgłoszony przez Fundację Wolność i Nadzieja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olina Buzun, zam. Czarnystok, zgłoszona przez Fundację Rozwoju Compliance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ubert Młodzianowski, zam. Jasionówka, zgłoszony przez Fundację Aktywności Lokalnej - Członek Komi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mil Karpowicz, zam. Jasionówka, zgłoszony przez Fundację Biznes i Prawo - Członek Komisji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59" w:hanging="0"/>
        <w:rPr/>
      </w:pPr>
      <w:r>
        <w:rPr/>
        <w:t>Przewodnicząca Komisji</w:t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>
          <w:i/>
          <w:i/>
          <w:iCs/>
        </w:rPr>
      </w:pPr>
      <w:r>
        <w:rPr>
          <w:i/>
          <w:iCs/>
        </w:rPr>
        <w:t>/-/ Teresa Dolinowska - Kiszł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3:00Z</dcterms:created>
  <dc:creator>admin</dc:creator>
  <dc:description/>
  <cp:keywords/>
  <dc:language>en-US</dc:language>
  <cp:lastModifiedBy>admin</cp:lastModifiedBy>
  <cp:lastPrinted>2014-10-30T07:26:00Z</cp:lastPrinted>
  <dcterms:modified xsi:type="dcterms:W3CDTF">2015-08-19T06:49:00Z</dcterms:modified>
  <cp:revision>5</cp:revision>
  <dc:subject/>
  <dc:title/>
</cp:coreProperties>
</file>