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ferendum ogólnokrajowe zarządzone na dzień 6 września 201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kład Obwodowej Komisji do spraw Referendum Nr 2 w Jasionówc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iedziba: Gminny Ośrodek Kultury, Sportu i Turystyki w Jasionówce,</w:t>
        <w:br/>
        <w:t xml:space="preserve"> ul. Rynek 19, 19-122 Jasion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wa Polak, zam. Jasionówka, zgłoszona przez Wójta Gminy Jasionówka - Przewodnicząca Komis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ek Iwanowski, zam. Górnystok, zgłoszony przez Platformę Obywatelską Rzeczypospolitej Polskiej – Zastępca Przewodniczącej Komis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zek Rutkowski, zam. Krasne Folwarczne, zgłoszony przez Sojusz Lewicy Demokratycznej Zarząd Krajowy SLD – Członek Komis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jciech Szczepański, zam. Kamionka, zgłoszony przez Polskie Stronnictwo Ludowe NKW - Członek Komis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gnieszka Kopaczewska, zam. Jasionówka, zgłoszona przez Stowarzyszenie „Optima Fide” - Członek Komis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mysław Guziejko, zam. Jasionówka, zgłoszony przez Fundację Wolność i Nadzieja - Członek Komis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ulia Buzun, zam. Czarnystok, zgłoszona przez Fundację Rozwoju Compliance - Członek Komis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inika Horba, zam. Jasionówka, zgłoszona przez Fundację Aktywności Lokalnej - Członek Komis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łgorzata Matan, zam. Jasionówka, zgłoszona przez Fundację Biznes i Prawo - Członek Komisj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159" w:hanging="0"/>
        <w:rPr/>
      </w:pPr>
      <w:r>
        <w:rPr/>
        <w:t>Przewodnicząca Komisji</w:t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>
          <w:i/>
          <w:iCs/>
        </w:rPr>
        <w:t>/-/ Ewa Polak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4:00Z</dcterms:created>
  <dc:creator>admin</dc:creator>
  <dc:description/>
  <cp:keywords/>
  <dc:language>en-US</dc:language>
  <cp:lastModifiedBy>admin</cp:lastModifiedBy>
  <cp:lastPrinted>2015-08-19T08:49:00Z</cp:lastPrinted>
  <dcterms:modified xsi:type="dcterms:W3CDTF">2015-08-19T06:49:00Z</dcterms:modified>
  <cp:revision>5</cp:revision>
  <dc:subject/>
  <dc:title/>
</cp:coreProperties>
</file>