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OBWODOWA KOMISJA </w:t>
        <w:tab/>
        <w:t>DO SPRAW REFERENDUM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color w:val="000000"/>
        </w:rPr>
        <w:t>Nr 1 w Jasionówce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  <w:t xml:space="preserve">informuje,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color w:val="000000"/>
        </w:rPr>
        <w:t xml:space="preserve">że w dniu 6 września 2015 r.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color w:val="000000"/>
        </w:rPr>
        <w:t>rozpoczyna pracę o godzinie 5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color w:val="000000"/>
          <w:sz w:val="28"/>
          <w:vertAlign w:val="superscript"/>
        </w:rPr>
      </w:pPr>
      <w:r>
        <w:rPr>
          <w:b/>
          <w:bCs/>
          <w:color w:val="000000"/>
          <w:sz w:val="28"/>
          <w:vertAlign w:val="superscript"/>
        </w:rPr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Cs/>
        </w:rPr>
        <w:t>Przewodnicząca Komisji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Cs/>
          <w:i/>
          <w:iCs/>
        </w:rPr>
        <w:t>/-/ Teresa Dolinowska-Kiszło</w:t>
      </w:r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0:00Z</dcterms:created>
  <dc:creator>admin</dc:creator>
  <dc:description/>
  <cp:keywords/>
  <dc:language>en-US</dc:language>
  <cp:lastModifiedBy>admin</cp:lastModifiedBy>
  <dcterms:modified xsi:type="dcterms:W3CDTF">2015-09-03T08:00:00Z</dcterms:modified>
  <cp:revision>2</cp:revision>
  <dc:subject/>
  <dc:title/>
</cp:coreProperties>
</file>