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BWODOWA KOMISJA </w:t>
        <w:tab/>
        <w:t>DO SPRAW REFERENDUM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</w:rPr>
        <w:t>Nr 2 w Jasionówce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informuje,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że w dniu 6 września 2015 r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color w:val="000000"/>
        </w:rPr>
        <w:t>rozpoczyna pracę o godzinie 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vertAlign w:val="superscript"/>
        </w:rPr>
      </w:pPr>
      <w:r>
        <w:rPr>
          <w:b/>
          <w:bCs/>
          <w:color w:val="000000"/>
          <w:sz w:val="28"/>
          <w:vertAlign w:val="superscript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</w:rPr>
        <w:t>Przewodnicząca Komisji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  <w:i/>
          <w:iCs/>
        </w:rPr>
        <w:t>/-/ Ewa Polak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admin</dc:creator>
  <dc:description/>
  <cp:keywords/>
  <dc:language>en-US</dc:language>
  <cp:lastModifiedBy>admin</cp:lastModifiedBy>
  <dcterms:modified xsi:type="dcterms:W3CDTF">2015-09-03T08:01:00Z</dcterms:modified>
  <cp:revision>4</cp:revision>
  <dc:subject/>
  <dc:title/>
</cp:coreProperties>
</file>