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bory do Sejmu Rzeczypospolitej Polskiej i do Senatu Rzeczypospolitej Polskiej </w:t>
        <w:br/>
        <w:t>zarządzone na dzień 25 października 201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 Obwodowej Komisji Wyborczej Nr 1 w Jasionów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edziba: Zespół Szkolno-Przedszkolny w Jasionówce, ul. Knyszyńska 21B, </w:t>
        <w:br/>
        <w:t>19-122 Jasion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</w:rPr>
        <w:t>Wiesława Kitlas, zam. Słomianka, zgłoszona przez Komitet Wyborczy Wyborców JOW Bezpartyjny – Przewodnicząca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</w:rPr>
        <w:t>Marek Iwanowski, zam. Górnystok, zgłoszony przez Komitet Wyborczy Platforma Obywatelska RP – Zastępca Przewodniczącej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</w:rPr>
        <w:t>Dominika Horba, zam. Jasionówka, zgłoszona przez Komitet Wyborczy Wyborców Polska Obywatelska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</w:rPr>
        <w:t>Hubert Pietraszkiewicz, zam. Czarnystok, zgłoszony przez Komitet Wyborczy Wyborców Pakt Obywatelski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</w:rPr>
        <w:t>Izabela Szkiłądź, zam. Jasionówka, zgłoszona przez Koalicyjny Komitet Wyborczy Zjednoczona Lewica SLD+TR+PPS+UP+Zieloni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Łukasz Pietraszkiewicz, zam. Czarnystok, zgłoszony przez Komitet Wyborczy Prawo </w:t>
        <w:br/>
        <w:t>i Sprawiedliwość – Członek Komis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</w:rPr>
        <w:t>Mateusz Matan, zam. Jasionówka, zgłoszony przez Komitet Wyborczy Wyborców Forum Obywatelskie – Członek Komis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ulina Szoch, zam. Jasionówka, zgłoszona przez Komitet Wyborczy Wyborców „KUKIZ’ 15” – Członek Komis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a Dolinowska – Kiszło, zam. Jasionówka, zgłoszona przez Wójta Gminy Jasionówka – Członek Komis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59" w:hanging="0"/>
        <w:rPr/>
      </w:pPr>
      <w:r>
        <w:rPr/>
        <w:t>Przewodnicząca Komisji</w:t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>
          <w:i/>
          <w:iCs/>
        </w:rPr>
        <w:t>/-/ Wiesława Kitla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0:00Z</dcterms:created>
  <dc:creator>admin</dc:creator>
  <dc:description/>
  <cp:keywords/>
  <dc:language>en-US</dc:language>
  <cp:lastModifiedBy>admin</cp:lastModifiedBy>
  <cp:lastPrinted>2014-10-30T07:26:00Z</cp:lastPrinted>
  <dcterms:modified xsi:type="dcterms:W3CDTF">2015-10-09T05:40:00Z</dcterms:modified>
  <cp:revision>5</cp:revision>
  <dc:subject/>
  <dc:title/>
</cp:coreProperties>
</file>