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bory do Sejmu Rzeczypospolitej Polskiej i do Senatu Rzeczypospolitej Polskiej </w:t>
        <w:br/>
        <w:t>zarządzone na dzień 25 października 2015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kład Obwodowej Komisji Wyborczej Nr 2 w Jasionówc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siedziba: Gminny Ośrodek Kultury, Sportu i Turystyki w Jasionówce, </w:t>
        <w:br/>
        <w:t>ul. Rynek 19, 19-122 Jasionó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Ewa Polak, zam. Jasionówka, zgłoszona przez Wójta Gminy Jasionówka</w:t>
      </w:r>
      <w:r>
        <w:rPr/>
        <w:t xml:space="preserve"> – Przewodnicząca Komis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Teresa Karłuk, zam. Jasionówka, zgłoszona przez Komitet Wyborczy Wyborców Pakt Obywatelski – Zastępca Przewodniczącej Komis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ofia Iwanowska, zam. Górnystok, zgłoszona przez Komitet Wyborczy Platforma Obywatelska RP – Członek Komis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Edward Stankiewicz, zam. Jasionówka, zgłoszony przez Komitet Wyborczy Wyborców Polska Obywatelska – Członek Komis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ojciech Szczepański, zam. Kamionka, zgłoszony przez Komitet Wyborczy Polskie Stronnictwo Ludowe – Członek Komis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gata Ciszyńska – Mandziej, zam. Jasionówka, zgłoszona przez Komitet Wyborczy Wyborców Forum Obywatelskie – Członek Komis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Rafał Kamiński, zam. Jasionówka, zgłoszony przez Koalicyjny Komitet Wyborczy Zjednoczona Lewica SLD+TR+PPS+UP+Zieloni – Członek Komis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gnieszka Kopaczewska, zam. Jasionówka, zgłoszona przez Komitet Wyborczy Wyborców „KUKIZ’ 15” – Członek Komis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Leonarda Bartnik, zam. Jasionówka, zgłoszona przez Komitet Wyborczy Prawo </w:t>
        <w:br/>
        <w:t>i Sprawiedliwość – Członek Komisj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59" w:hanging="0"/>
        <w:rPr/>
      </w:pPr>
      <w:r>
        <w:rPr/>
        <w:t>Przewodnicząca Komisji</w:t>
      </w:r>
    </w:p>
    <w:p>
      <w:pPr>
        <w:pStyle w:val="Normal"/>
        <w:ind w:left="5159" w:hanging="0"/>
        <w:rPr/>
      </w:pPr>
      <w:r>
        <w:rPr/>
      </w:r>
    </w:p>
    <w:p>
      <w:pPr>
        <w:pStyle w:val="Normal"/>
        <w:ind w:left="5159" w:hanging="0"/>
        <w:rPr/>
      </w:pPr>
      <w:r>
        <w:rPr>
          <w:i/>
          <w:iCs/>
        </w:rPr>
        <w:t>/-/ Ewa Polak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01:00Z</dcterms:created>
  <dc:creator>admin</dc:creator>
  <dc:description/>
  <cp:keywords/>
  <dc:language>en-US</dc:language>
  <cp:lastModifiedBy>admin</cp:lastModifiedBy>
  <cp:lastPrinted>2014-10-30T07:26:00Z</cp:lastPrinted>
  <dcterms:modified xsi:type="dcterms:W3CDTF">2015-10-09T05:44:00Z</dcterms:modified>
  <cp:revision>5</cp:revision>
  <dc:subject/>
  <dc:title/>
</cp:coreProperties>
</file>