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UCHWAŁA NR IX/44/15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Normal"/>
        <w:spacing w:lineRule="auto" w:line="256" w:before="0" w:after="160"/>
        <w:jc w:val="center"/>
        <w:rPr/>
      </w:pPr>
      <w:r>
        <w:rPr>
          <w:bCs/>
        </w:rPr>
        <w:t>z dnia 30 października 2015 r.</w:t>
      </w:r>
    </w:p>
    <w:p>
      <w:pPr>
        <w:pStyle w:val="Normal"/>
        <w:spacing w:lineRule="auto" w:line="256" w:before="0" w:after="1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</w:rPr>
        <w:t>w sprawie przyjęcia</w:t>
      </w:r>
      <w:r>
        <w:rPr>
          <w:bCs/>
        </w:rPr>
        <w:t xml:space="preserve"> </w:t>
      </w:r>
      <w:r>
        <w:rPr>
          <w:b/>
        </w:rPr>
        <w:t>Programu współpracy Gminy Jasionówka z organizacjami pozarządowymi i innymi podmiotami prowadzącymi działalność pożytku publicznego na lata 2016-2018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/>
        <w:t xml:space="preserve">Na podstawie art. 18 ust. 2 pkt 15 ustawy z dnia 8 marca 1990 r. o samorządzie gminnym </w:t>
        <w:br/>
        <w:t xml:space="preserve">(Dz. U. z 2015 r. poz. 1515) i art. 5a ust. 2 ustawy z dnia 24 kwietnia 2003 r. o działalności pożytku publicznego i o wolontariacie (Dz. U. z 2014 r. poz. 1118, poz. 1138, poz. 1146, </w:t>
        <w:br/>
        <w:t>z 2015 r. poz. 1255, poz. 1333, poz. 1339), po przeprowadzeniu konsultacji uchwala się, co następuje: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§ 1. Przyjmuje się „Program współpracy Gminy Jasionówka z organizacjami pozarządowymi </w:t>
        <w:br/>
        <w:t xml:space="preserve">i innymi podmiotami prowadzącymi działalność pożytku publicznego na lata 2016-2018” </w:t>
        <w:br/>
        <w:t>w brzmieniu stanowiącym załącznik do niniejszej uchwały.</w:t>
      </w:r>
    </w:p>
    <w:p>
      <w:pPr>
        <w:pStyle w:val="Normal"/>
        <w:spacing w:lineRule="auto" w:line="256" w:before="0" w:after="160"/>
        <w:jc w:val="both"/>
        <w:rPr/>
      </w:pPr>
      <w:r>
        <w:rPr/>
        <w:t>§ 2. Uchwała wchodzi w życie z dniem podjęcia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Załącznik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do Uchwały Nr IX/44/15</w:t>
      </w:r>
    </w:p>
    <w:p>
      <w:pPr>
        <w:pStyle w:val="TextBody"/>
        <w:spacing w:before="0" w:after="0"/>
        <w:jc w:val="right"/>
        <w:rPr/>
      </w:pPr>
      <w:r>
        <w:rPr>
          <w:bCs/>
        </w:rPr>
        <w:t>Rady Gminy Jasionówka</w:t>
      </w:r>
    </w:p>
    <w:p>
      <w:pPr>
        <w:pStyle w:val="TextBody"/>
        <w:spacing w:before="0" w:after="0"/>
        <w:jc w:val="right"/>
        <w:rPr>
          <w:bCs/>
          <w:sz w:val="24"/>
          <w:szCs w:val="24"/>
        </w:rPr>
      </w:pPr>
      <w:r>
        <w:rPr>
          <w:bCs/>
        </w:rPr>
        <w:t>z dnia 30 października 2015 r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JASIONÓWKA Z ORGANIZACJAMI POZARZĄDOWYMI I INNYMI PODMIOTAMI PROWADZĄCYMI DZIAŁALNOŚĆ POŻYTKU PUBLICZNEGO NA LATA 2016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1. Program Współpracy Gminy Jasionówka z organizacjami pozarządowymi i innymi podmiotami prowadzącymi działalność pożytku publicznego na lata 2016-2018, zwany dalej Programem, dotyczy współpracy Gminy Jasionówka oraz organizacji pozarządowych prowadzących swoją działalność na terenie gminy lub dla mieszkańców gminy bez względu na siedzibę organizacji.</w:t>
      </w:r>
    </w:p>
    <w:p>
      <w:pPr>
        <w:pStyle w:val="Normal"/>
        <w:ind w:firstLine="360"/>
        <w:jc w:val="both"/>
        <w:rPr/>
      </w:pPr>
      <w:r>
        <w:rPr/>
        <w:t>2. Współpraca między organizacjami, o których mowa w ust. 1, a Gminą Jasionówka odbywać się powinna na zasadach pomocniczości, partnerstwa, suwerenności stron, efektywności, uczciwej konkurencji i jawności.</w:t>
      </w:r>
    </w:p>
    <w:p>
      <w:pPr>
        <w:pStyle w:val="Normal"/>
        <w:ind w:firstLine="360"/>
        <w:jc w:val="both"/>
        <w:rPr/>
      </w:pPr>
      <w:r>
        <w:rPr/>
        <w:t xml:space="preserve">3. Program ma ułatwić realizację wspólnych celów przy poszanowaniu zasad, o których mowa w ust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Ilekroć w niniejszym Programie mowa jest o:</w:t>
      </w:r>
    </w:p>
    <w:p>
      <w:pPr>
        <w:pStyle w:val="Normal"/>
        <w:ind w:left="708" w:hanging="0"/>
        <w:jc w:val="both"/>
        <w:rPr/>
      </w:pPr>
      <w:r>
        <w:rPr/>
        <w:t>1) ustawie – należy przez to rozumieć ustawę z dnia 24 kwietnia 2003 r. o działalności pożytku publicznego i o wolontariacie (Dz. U. z 2014 r. poz. 1118 z późn. zm.);</w:t>
      </w:r>
    </w:p>
    <w:p>
      <w:pPr>
        <w:pStyle w:val="Normal"/>
        <w:ind w:left="708" w:hanging="0"/>
        <w:jc w:val="both"/>
        <w:rPr/>
      </w:pPr>
      <w:r>
        <w:rPr/>
        <w:t>2) gminie – należy przez to rozumieć Gminę Jasionówka;</w:t>
      </w:r>
    </w:p>
    <w:p>
      <w:pPr>
        <w:pStyle w:val="Normal"/>
        <w:ind w:left="708" w:hanging="0"/>
        <w:jc w:val="both"/>
        <w:rPr/>
      </w:pPr>
      <w:r>
        <w:rPr/>
        <w:t>3) organizacji – należy przez to rozumieć organizacje pozarządowe, jak również podmioty, o których mowa w art. 3 ust. 3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Cele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głównym Programu jest poprawa jakości życia mieszkańców gminy, poprzez pełniejsze zaspokajanie potrzeb społ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czegółow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acnianie działań lokalnych poprzez stworzenie warunków dla powstania inicjatyw i struktur funkcjonujących na rzecz lokalnej społeczn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większenie wpływu sektora obywatelskiego na kreowanie polityki społecznej w gmi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gracja podmiotów polityki lokalnej obejmującej swym zakresem sferę zadań publicznych wymienionych w art. 4 usta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prowadzone są przez gminę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pracowanie rocznego modelu lokalnej współpracy pomiędzy organizacjami pozarządowymi a gminą, jako elementu długoterminowego programu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kres przedmiotowy współpracy gminy oraz organizacji obejmuje sferę zadań publicznych, o których mowa w art. 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spółpraca, o której mowa w § 1, odbywa się w następujących formach:</w:t>
      </w:r>
    </w:p>
    <w:p>
      <w:pPr>
        <w:pStyle w:val="Normal"/>
        <w:ind w:left="708" w:hanging="0"/>
        <w:jc w:val="both"/>
        <w:rPr/>
      </w:pPr>
      <w:r>
        <w:rPr/>
        <w:t>1) stworzenia lokalnej bazy danych o organizacjach działających w gminie i na rzecz mieszkańców gminy;</w:t>
      </w:r>
    </w:p>
    <w:p>
      <w:pPr>
        <w:pStyle w:val="Normal"/>
        <w:ind w:left="708" w:hanging="0"/>
        <w:jc w:val="both"/>
        <w:rPr/>
      </w:pPr>
      <w:r>
        <w:rPr/>
        <w:t xml:space="preserve">2) zlecania organizacjom realizacji zadań ustalonych w Programie w sposób określony </w:t>
        <w:br/>
        <w:t>w ustawie;</w:t>
      </w:r>
    </w:p>
    <w:p>
      <w:pPr>
        <w:pStyle w:val="Normal"/>
        <w:ind w:left="708" w:hanging="0"/>
        <w:jc w:val="both"/>
        <w:rPr/>
      </w:pPr>
      <w:r>
        <w:rPr/>
        <w:t xml:space="preserve">3) wzajemnej wymiany informacji w zakresie planowania kierunków działalności </w:t>
        <w:br/>
        <w:t>i współdziałania w celu zharmonizowania tych kierunków;</w:t>
      </w:r>
    </w:p>
    <w:p>
      <w:pPr>
        <w:pStyle w:val="Normal"/>
        <w:ind w:left="708" w:hanging="0"/>
        <w:jc w:val="both"/>
        <w:rPr/>
      </w:pPr>
      <w:r>
        <w:rPr/>
        <w:t>4) konsultowania z organizacjami projektów aktów normatywnych w dziedzinach dotyczących działalności statutowej tych organizacji;</w:t>
      </w:r>
    </w:p>
    <w:p>
      <w:pPr>
        <w:pStyle w:val="Normal"/>
        <w:ind w:left="708" w:hanging="0"/>
        <w:jc w:val="both"/>
        <w:rPr/>
      </w:pPr>
      <w:r>
        <w:rPr/>
        <w:t xml:space="preserve">5) tworzenia, w miarę potrzeb, wspólnych zespołów o charakterze doradczym </w:t>
        <w:br/>
        <w:t>i inicjatywnym;</w:t>
      </w:r>
    </w:p>
    <w:p>
      <w:pPr>
        <w:pStyle w:val="Normal"/>
        <w:ind w:left="708" w:hanging="0"/>
        <w:jc w:val="both"/>
        <w:rPr/>
      </w:pPr>
      <w:r>
        <w:rPr/>
        <w:t>6) wynajmu i użyczania lokali stanowiących własność gminy dla organizacji na preferencyjnych zasadach;</w:t>
      </w:r>
    </w:p>
    <w:p>
      <w:pPr>
        <w:pStyle w:val="Normal"/>
        <w:ind w:left="708" w:hanging="0"/>
        <w:jc w:val="both"/>
        <w:rPr/>
      </w:pPr>
      <w:r>
        <w:rPr/>
        <w:t xml:space="preserve">7) współdziałania w celu pozyskiwania środków finansowych z zewnętrznych źródeł, </w:t>
        <w:br/>
        <w:t>w szczególności z funduszy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Ustala się następujące priorytetowe Programu:</w:t>
      </w:r>
    </w:p>
    <w:p>
      <w:pPr>
        <w:pStyle w:val="Normal"/>
        <w:ind w:left="708" w:hanging="0"/>
        <w:jc w:val="both"/>
        <w:rPr/>
      </w:pPr>
      <w:r>
        <w:rPr/>
        <w:t xml:space="preserve">1) promowanie działań dotyczących kultury fizycznej, turystyki, zdrowego trybu życia </w:t>
        <w:br/>
        <w:t>i profilaktyki;</w:t>
      </w:r>
    </w:p>
    <w:p>
      <w:pPr>
        <w:pStyle w:val="Normal"/>
        <w:ind w:left="708" w:hanging="0"/>
        <w:jc w:val="both"/>
        <w:rPr/>
      </w:pPr>
      <w:r>
        <w:rPr/>
        <w:t>2) wspieranie edukacji kulturalnej i działań artystycznych;</w:t>
      </w:r>
    </w:p>
    <w:p>
      <w:pPr>
        <w:pStyle w:val="Normal"/>
        <w:ind w:left="708" w:hanging="0"/>
        <w:jc w:val="both"/>
        <w:rPr/>
      </w:pPr>
      <w:r>
        <w:rPr/>
        <w:t>3) edukacja ekologiczna społeczeństwa związana z wdrażaniem selektywnej zbiórki odpadów;</w:t>
      </w:r>
    </w:p>
    <w:p>
      <w:pPr>
        <w:pStyle w:val="Normal"/>
        <w:ind w:left="708" w:hanging="0"/>
        <w:jc w:val="both"/>
        <w:rPr/>
      </w:pPr>
      <w:r>
        <w:rPr/>
        <w:t>4) rozwijanie aktywności ruchowej i integracji osób niepełnosprawnych;</w:t>
      </w:r>
    </w:p>
    <w:p>
      <w:pPr>
        <w:pStyle w:val="Normal"/>
        <w:ind w:left="708" w:hanging="0"/>
        <w:jc w:val="both"/>
        <w:rPr/>
      </w:pPr>
      <w:r>
        <w:rPr/>
        <w:t>5) promowanie działań i osiągnięć lokalnych twórców;</w:t>
      </w:r>
    </w:p>
    <w:p>
      <w:pPr>
        <w:pStyle w:val="Normal"/>
        <w:ind w:left="708" w:hanging="0"/>
        <w:jc w:val="both"/>
        <w:rPr/>
      </w:pPr>
      <w:r>
        <w:rPr/>
        <w:t>6) działalność edukacyjna na rzecz dzieci w wieku przedszkolnym;</w:t>
      </w:r>
    </w:p>
    <w:p>
      <w:pPr>
        <w:pStyle w:val="Normal"/>
        <w:ind w:left="708" w:hanging="0"/>
        <w:jc w:val="both"/>
        <w:rPr/>
      </w:pPr>
      <w:r>
        <w:rPr/>
        <w:t>7) podtrzymywanie tradycji regionalnej;</w:t>
      </w:r>
    </w:p>
    <w:p>
      <w:pPr>
        <w:pStyle w:val="Normal"/>
        <w:ind w:left="708" w:hanging="0"/>
        <w:jc w:val="both"/>
        <w:rPr/>
      </w:pPr>
      <w:r>
        <w:rPr/>
        <w:t>8) integracj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W przypadku wystąpienia uzasadnionych potrzeb społeczności lokalnych można określić </w:t>
        <w:br/>
        <w:t>zadania inne niż wymienione w Progra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Ustala się okres realizacji Programu od dnia 1 stycznia 2016 r. do dnia 31 grud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Ustala się następujący sposób realizacji Program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potrzeby zostanie ogłoszony otwarty konkurs ofert na realizację zadań publicznych określonych w ust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ona będzie wymiana informacji z organizacjami w zakresie planowania kierunków wspólnej działalności w celu zharmonizowania tych kierun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owane będą z organizacjami projekty aktów normatywnych w dziedzinach dotyczących działalności statutowej tych organizacji, zgodnie z odrębną uchwałą Rady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te zostaną próby współdziałania w celu pozyskiwania środków z funduszy Unii Europej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miarę potrzeb tworzone będą wspólne zespoły o charakterze doradczym </w:t>
        <w:br/>
        <w:t>i inicja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Wysokość środków przeznaczonych na realizację Programu zostanie określona w uchwałach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 Ocena realizacji Programu zostanie dokonana corocznie przez Radę Gminy, po zasięgnięciu opinii właściwych komisji Rady Gminy, na podstawie złożonego przez Wójta Gminy, zgodnie z art. 5a ust. 3 ustawy, sprawozdania z realizacji Progra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1. Program został opracowany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jekt Programu został przygotowany przez urząd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konsultacje projektu Programu przeprowadzono zgodnie z Uchwałą Nr XXIX/169/10 Rady Gminy Jasionówka z dnia 19 sierpnia 2010 r. w sprawie </w:t>
      </w:r>
      <w:r>
        <w:rPr>
          <w:bCs/>
        </w:rPr>
        <w:t>ustalenia szczegółowego sposobu konsultowania z organizacjami pozarządowymi projektów aktów prawa miejscowego w dziedzinach dotyczących działalności statutowej tych organiz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jc w:val="both"/>
        <w:rPr/>
      </w:pPr>
      <w:r>
        <w:rPr/>
        <w:t>konsultacje przeprowadzono w formie wysłuchania publicznego w dniu 20 października 2015 r.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jc w:val="both"/>
        <w:rPr/>
      </w:pPr>
      <w:r>
        <w:rPr>
          <w:bCs/>
        </w:rPr>
        <w:t>w konsultacjach nie wzięły udziału organizacje, nie zgłoszono uwag</w:t>
      </w:r>
      <w:r>
        <w:rPr>
          <w:bCs/>
          <w:i/>
        </w:rPr>
        <w:t xml:space="preserve"> </w:t>
      </w:r>
      <w:r>
        <w:rPr>
          <w:bCs/>
        </w:rPr>
        <w:t>do projektu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§ 13. Ustala się następujący tryb powoływania komisji konkursowych do opiniowania ofert </w:t>
        <w:br/>
        <w:t>w otwartych konkursach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1068" w:leader="none"/>
        </w:tabs>
        <w:ind w:left="1068" w:hanging="360"/>
        <w:jc w:val="both"/>
        <w:rPr/>
      </w:pPr>
      <w:r>
        <w:rPr/>
        <w:t xml:space="preserve">po ogłoszeniu otwartego konkursu ofert Wójt Gminy powoła komisję konkursową </w:t>
        <w:br/>
        <w:t>w celu opiniowania złożonych ofert i określi szczegółowe zasady jej działa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1068" w:leader="none"/>
        </w:tabs>
        <w:ind w:left="1068" w:hanging="360"/>
        <w:jc w:val="both"/>
        <w:rPr/>
      </w:pPr>
      <w:r>
        <w:rPr/>
        <w:t>w skład komisji, o której mowa w pkt 1, wchodzą przedstawiciel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  <w:tab w:val="left" w:pos="1416" w:leader="none"/>
        </w:tabs>
        <w:ind w:left="1416" w:hanging="360"/>
        <w:jc w:val="both"/>
        <w:rPr/>
      </w:pPr>
      <w:r>
        <w:rPr/>
        <w:t>Wójta Gminy – 1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  <w:tab w:val="left" w:pos="1416" w:leader="none"/>
        </w:tabs>
        <w:ind w:left="1416" w:hanging="360"/>
        <w:jc w:val="both"/>
        <w:rPr/>
      </w:pPr>
      <w:r>
        <w:rPr/>
        <w:t>Rady Gminy – do 2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  <w:tab w:val="left" w:pos="1416" w:leader="none"/>
        </w:tabs>
        <w:ind w:left="1416" w:hanging="360"/>
        <w:jc w:val="both"/>
        <w:rPr/>
      </w:pPr>
      <w:r>
        <w:rPr/>
        <w:t xml:space="preserve">organizacji z wyłączeniem osób reprezentujących organizacje biorące udział </w:t>
        <w:br/>
        <w:t>w konkursie – po jednej osob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  <w:tab w:val="left" w:pos="1416" w:leader="none"/>
        </w:tabs>
        <w:ind w:left="1416" w:hanging="360"/>
        <w:jc w:val="both"/>
        <w:rPr/>
      </w:pPr>
      <w:r>
        <w:rPr/>
        <w:t>gminnych jednostek organizacyjnych – po 1 osobie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632" w:hanging="0"/>
        <w:jc w:val="both"/>
        <w:rPr/>
      </w:pPr>
      <w:r>
        <w:rPr/>
        <w:t>3) W</w:t>
      </w:r>
      <w:r>
        <w:rPr>
          <w:lang w:eastAsia="ar-SA"/>
        </w:rPr>
        <w:t>ójt odwołuje członków komisji w przypadk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81" w:hanging="425"/>
        <w:jc w:val="both"/>
        <w:rPr>
          <w:lang w:eastAsia="ar-SA"/>
        </w:rPr>
      </w:pPr>
      <w:r>
        <w:rPr>
          <w:lang w:eastAsia="ar-SA"/>
        </w:rPr>
        <w:t>a) cofnięcia rekomendacji przez podmiot delegując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81" w:hanging="425"/>
        <w:jc w:val="both"/>
        <w:rPr>
          <w:lang w:eastAsia="ar-SA"/>
        </w:rPr>
      </w:pPr>
      <w:r>
        <w:rPr>
          <w:lang w:eastAsia="ar-SA"/>
        </w:rPr>
        <w:t>b) rezygnacji członka komisj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81" w:hanging="425"/>
        <w:jc w:val="both"/>
        <w:rPr>
          <w:lang w:eastAsia="ar-SA"/>
        </w:rPr>
      </w:pPr>
      <w:r>
        <w:rPr>
          <w:lang w:eastAsia="ar-SA"/>
        </w:rPr>
        <w:t>c) innej ważnej przyczyn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81" w:hanging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§ 14. Ustala się następujące zasady działania komisji, o których mowa w § 13 pkt 1:</w:t>
      </w:r>
    </w:p>
    <w:p>
      <w:pPr>
        <w:pStyle w:val="Normal"/>
        <w:ind w:left="708" w:hanging="0"/>
        <w:rPr>
          <w:lang w:eastAsia="ar-SA"/>
        </w:rPr>
      </w:pPr>
      <w:r>
        <w:rPr>
          <w:lang w:eastAsia="ar-SA"/>
        </w:rPr>
        <w:t>1) komisja składa się z:</w:t>
        <w:br/>
        <w:tab/>
        <w:t xml:space="preserve">a) Przewodniczącego, </w:t>
        <w:br/>
        <w:tab/>
        <w:t>b) Zastępcy Przewodniczącego,</w:t>
        <w:br/>
        <w:tab/>
        <w:t>c) Sekretarza,</w:t>
        <w:br/>
        <w:tab/>
        <w:t>d) członków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2) komisja obraduje na posiedzeniach zwoływanych przez Przewodniczącego lub z jego upoważnienia Zastępcę Przewodniczącego, liczba posiedzeń komisji jest zależna od potrzeb, pierwsze posiedzenie komisji zwołuje Wójt Gminy;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3)</w:t>
      </w:r>
      <w:r>
        <w:rPr/>
        <w:t xml:space="preserve"> n</w:t>
      </w:r>
      <w:r>
        <w:rPr>
          <w:lang w:eastAsia="ar-SA"/>
        </w:rPr>
        <w:t xml:space="preserve">a pierwszym posiedzeniu komisja wybiera ze swego składu osoby, o których mowa </w:t>
        <w:br/>
        <w:t>w pkt 1 lit. a-c, zwykłą większością głosów, w obecności co najmniej połowy składu komisji w głosowaniu tajnym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lang w:eastAsia="ar-SA"/>
        </w:rPr>
      </w:pPr>
      <w:r>
        <w:rPr>
          <w:lang w:eastAsia="ar-SA"/>
        </w:rPr>
        <w:t>4) odwołanie z pełnionej funkcji odbywa się w tym samym trybie co powołanie, na wniosek co najmniej 1/2 składu członków komisj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lang w:eastAsia="ar-SA"/>
        </w:rPr>
      </w:pPr>
      <w:r>
        <w:rPr>
          <w:lang w:eastAsia="ar-SA"/>
        </w:rPr>
        <w:t>5) Przewodniczący lub z jego upoważnienia Zastępca Przewodniczącego zobowiązany jest zwołać posiedzenie komisji na wniosek:</w:t>
      </w:r>
    </w:p>
    <w:p>
      <w:pPr>
        <w:pStyle w:val="Normal"/>
        <w:autoSpaceDE w:val="false"/>
        <w:ind w:left="1068" w:hanging="0"/>
        <w:jc w:val="both"/>
        <w:rPr>
          <w:lang w:eastAsia="ar-SA"/>
        </w:rPr>
      </w:pPr>
      <w:r>
        <w:rPr>
          <w:lang w:eastAsia="ar-SA"/>
        </w:rPr>
        <w:t xml:space="preserve">a) Wójta Gminy, </w:t>
      </w:r>
    </w:p>
    <w:p>
      <w:pPr>
        <w:pStyle w:val="Normal"/>
        <w:autoSpaceDE w:val="false"/>
        <w:ind w:left="1068" w:hanging="0"/>
        <w:jc w:val="both"/>
        <w:rPr>
          <w:lang w:eastAsia="ar-SA"/>
        </w:rPr>
      </w:pPr>
      <w:r>
        <w:rPr>
          <w:lang w:eastAsia="ar-SA"/>
        </w:rPr>
        <w:t>b) członków komisji stanowiących co najmniej 1/2 jej składu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both"/>
        <w:rPr>
          <w:lang w:eastAsia="ar-SA"/>
        </w:rPr>
      </w:pPr>
      <w:r>
        <w:rPr>
          <w:lang w:eastAsia="ar-SA"/>
        </w:rPr>
        <w:t>6) jeżeli Przewodniczący nie zwoła posiedzenia, ani nie upoważni do tego Zastępcy Przewodniczącego, posiedzenie komisji zwołuje Wójt i do prowadzenia obrad wyznacza jednego z członków komisji, któremu w takim przypadku przysługują prawa i obowiązki Przewodniczącego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7) członków komisji zawiadamia się o terminie posiedzenia na co najmniej 3 dni przed terminem posiedzenia w formie pisemnej, telefonicznie, za pośrednictwem faxu lub poczty elektronicznej, w zawiadomieniu podaje się termin, miejsce oraz proponowany porządek obrad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8) obrady posiedzenia są ważne, jeżeli uczestniczy w nich co najmniej połowa członków komisji, w tym Przewodniczący lub jego Zastępca, z zastrzeżeniem pkt 6;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9) pierwsze posiedzenie komisji prowadzi Wójt Gminy do czasu wyboru Przewodniczącego, kolejne obrady komisji prowadzi Przewodniczący, a w razie jego nieobecności Zastępca Przewodniczącego lub, w przypadku określonym w pkt 6, wskazany przez Wójta członek komisji,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0) komisja obraduje zgodnie z przyjętym na początku posiedzenia porządkiem obrad, porządek obrad oraz zakres opracowań do opiniowanego lub omawianego tematu ustala Przewodniczący komisji, z zastrzeżeniem pkt 6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1) komisja większością 2/3 obecnych na zebraniu członków może zadecydować o zmianie kolejności rozpatrywania spraw umieszczonych w porządku obrad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12) Przewodniczący komisji, z zastrzeżeniem pkt 6, może zapraszać na posiedzenia </w:t>
        <w:br/>
        <w:t xml:space="preserve">z głosem doradczym inne osoby, w szczególności spośród osób posiadających wiedzę </w:t>
        <w:br/>
        <w:t>i doświadczenie w danej dziedzinie, przedstawicieli zainteresowanych instytucji oraz stowarzyszeń społeczno-zawodowych, a także pracowników urzędu gminy i gminnych jednostek organizacyjnych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3) w posiedzeniach komisji z własnej inicjatywy może brać udział Wójt Gminy;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 xml:space="preserve">14) komisja rozstrzyga sprawy zwykłą większością głosów, w głosowaniu jawnym, </w:t>
        <w:br/>
        <w:t>w przypadku równej liczby głosów rozstrzyga głos Przewodniczącego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5) decyzje, opinie i wnioski komisja podejmuje w formie uchwał, które podpisuje przewodniczący obrad, na których uchwała została podjęta oraz Sekretarz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16) członek komisji głosujący przeciw podjęciu uchwały może zażądać umieszczenia </w:t>
        <w:br/>
        <w:t xml:space="preserve">w protokole z obrad adnotacji o jego zdaniu odrębnym wraz z uzasadnieniem; 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7) z przebiegu każdego posiedzenia komisji sporządza się protokół, protokół sporządza Sekretarz komisji, a podpisują osoba przewodnicząca obradom i sporządzająca protokół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8) do protokołu załącza się listy obecności członków komisji i innych osób uczestniczących w posiedzeniu oraz wszystkie podjęte uchwały, protokół powinien odzwierciedlać przebieg obrad oraz wyniki głosowania nad podjętymi uchwałami;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19) obsługę kancelaryjną komisji zapewnia pracownik Urzędu Gminy Jasionówka wyznaczony przez Wójta, a obsługa obejmuje:</w:t>
      </w:r>
    </w:p>
    <w:p>
      <w:pPr>
        <w:pStyle w:val="Normal"/>
        <w:ind w:left="1413" w:hanging="0"/>
        <w:jc w:val="both"/>
        <w:rPr>
          <w:lang w:eastAsia="ar-SA"/>
        </w:rPr>
      </w:pPr>
      <w:r>
        <w:rPr>
          <w:lang w:eastAsia="ar-SA"/>
        </w:rPr>
        <w:t>a) zawiadomienie o posiedzeniu komisji, co najmniej na 3 dni przed posiedzeniem,</w:t>
        <w:br/>
        <w:tab/>
        <w:t>b) przygotowanie materiałów dla wybranych tematów, będących przedmiotem opinii,</w:t>
        <w:br/>
        <w:tab/>
        <w:t>c) umożliwienie zapoznania się z materiałami członkom komisji, co najmniej na 3 dni przed posiedzeniem,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ab/>
        <w:t>d) prowadzenie i przechowywanie dokumentacji komisji,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e) inne czynności stosownie do potrzeb związanych z pracą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9:00Z</dcterms:created>
  <dc:creator>admin</dc:creator>
  <dc:description/>
  <cp:keywords/>
  <dc:language>en-US</dc:language>
  <cp:lastModifiedBy>admin</cp:lastModifiedBy>
  <dcterms:modified xsi:type="dcterms:W3CDTF">2015-11-02T09:15:00Z</dcterms:modified>
  <cp:revision>3</cp:revision>
  <dc:subject/>
  <dc:title/>
</cp:coreProperties>
</file>