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45/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0 październik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Gminnej Strategii Rozwiązywania Problemów Społecznych </w:t>
        <w:br/>
        <w:t>na lata 2016-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7 ust. 1 pkt 6, art. 18 ust. 2 pkt 15 ustawy z dnia 8 marca 1990 r. </w:t>
        <w:br/>
        <w:t>o samorządzie gminnym (Dz. U. z 2015 r. poz. 1515) oraz art. 17 ust. 1 pkt 1 ustawy z dnia 12 marca 2004 r. o pomocy społecznej (Dz. U. z 2015 r. poz. 163, poz. 693, poz. 1045, poz. 1240, poz. 1310, poz. 1359, poz. 1607, poz. 1616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. Przyjmuje się „Gminną Strategię Rozwiązywania Problemów Społecznych na lata 2016-2025” w brzmieniu stanowiącym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pStyle w:val="Heading2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93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Gazeta">
    <w:name w:val="gazeta"/>
    <w:qFormat/>
    <w:rPr>
      <w:sz w:val="72"/>
      <w:szCs w:val="72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5954" w:hanging="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4"/>
      </w:numPr>
    </w:pPr>
    <w:rPr/>
  </w:style>
  <w:style w:type="paragraph" w:styleId="Alit">
    <w:name w:val="a_lit"/>
    <w:basedOn w:val="Lit"/>
    <w:qFormat/>
    <w:pPr>
      <w:numPr>
        <w:ilvl w:val="0"/>
        <w:numId w:val="4"/>
      </w:numPr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8:00Z</dcterms:created>
  <dc:creator>Kloza Andrzej</dc:creator>
  <dc:description/>
  <cp:keywords/>
  <dc:language>en-US</dc:language>
  <cp:lastModifiedBy>admin</cp:lastModifiedBy>
  <cp:lastPrinted>2009-12-09T09:19:00Z</cp:lastPrinted>
  <dcterms:modified xsi:type="dcterms:W3CDTF">2015-11-02T09:18:00Z</dcterms:modified>
  <cp:revision>2</cp:revision>
  <dc:subject/>
  <dc:title>UCHWAŁA Nr …/…/09</dc:title>
</cp:coreProperties>
</file>