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ybory uzupełniające do Senatu Rzeczypospolitej Polskiej </w:t>
        <w:br/>
        <w:t>zarządzone na dzień 6 marca 2016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ład Obwodowej Komisji Wyborczej Nr 1 w Jasionów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iedziba: Zespół Szkolno-Przedszkolny w Jasionówce, ul. Knyszyńska 21B, </w:t>
        <w:br/>
        <w:t>19-122 Jasionó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/>
        <w:t xml:space="preserve">Jerzy Kraszewski, zam. Jasionówka, zgłoszony przez Komitet Wyborczy Prawo </w:t>
        <w:br/>
        <w:t>i Sprawiedliwość – Przewodniczący Komisj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/>
        <w:t>Krystyna Bieniasz, zam. Jasionówka, zgłoszona przez Wójta Gminy Jasionówka – Zastępca Przewodniczącego Komisj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/>
        <w:t>Hubert Młodzianowski, zam. Jasionówka, zgłoszony przez Komitet Wyborczy Polskie Stronnictwo Ludowe – Członek Komisj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/>
        <w:t xml:space="preserve">Paulina Szoch, zam. Jasionówka, zgłoszona przez Komitet Wyborczy Wyborców „Praca </w:t>
        <w:br/>
        <w:t xml:space="preserve">i Przyszłość”- Jerzy Ząbkiewicz Senatorem Twojego Regionu – Członek Komisji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/>
        <w:t>Paulina Grabowska, zam. Słomianka, zgłoszona przez Komitet Wyborczy KORWiN – Członek Komisj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/>
        <w:t>Ewa Bartnik, zam. Jasionówka, zgłoszona przez Komitet Wyborczy Samoobrona – Członek Komisji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59" w:hanging="0"/>
        <w:rPr/>
      </w:pPr>
      <w:r>
        <w:rPr/>
        <w:t>Przewodniczący Komisji</w:t>
      </w:r>
    </w:p>
    <w:p>
      <w:pPr>
        <w:pStyle w:val="Normal"/>
        <w:ind w:left="5159" w:hanging="0"/>
        <w:rPr/>
      </w:pPr>
      <w:r>
        <w:rPr/>
      </w:r>
    </w:p>
    <w:p>
      <w:pPr>
        <w:pStyle w:val="Normal"/>
        <w:ind w:left="5159" w:hanging="0"/>
        <w:rPr>
          <w:i/>
          <w:i/>
          <w:iCs/>
        </w:rPr>
      </w:pPr>
      <w:r>
        <w:rPr>
          <w:rFonts w:eastAsia="Liberation Serif;Times New Roman" w:cs="Liberation Serif;Times New Roman"/>
          <w:i/>
          <w:iCs/>
        </w:rPr>
        <w:t xml:space="preserve">   </w:t>
      </w:r>
      <w:r>
        <w:rPr>
          <w:i/>
          <w:iCs/>
        </w:rPr>
        <w:t>/-/ Jerzy Kraszewski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roid Sans Fallback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00:00Z</dcterms:created>
  <dc:creator>admin</dc:creator>
  <dc:description/>
  <cp:keywords/>
  <dc:language>en-US</dc:language>
  <cp:lastModifiedBy>admin</cp:lastModifiedBy>
  <cp:lastPrinted>2016-02-22T14:53:00Z</cp:lastPrinted>
  <dcterms:modified xsi:type="dcterms:W3CDTF">2016-02-22T13:53:00Z</dcterms:modified>
  <cp:revision>8</cp:revision>
  <dc:subject/>
  <dc:title/>
</cp:coreProperties>
</file>