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bory uzupełniające do Senatu Rzeczypospolitej Polskiej </w:t>
        <w:br/>
        <w:t>zarządzone na dzień 6 marca 201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ład Obwodowej Komisji Wyborczej Nr 2 w Jasionów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iedziba: Gminny Ośrodek Kultury, Sportu i Turystyki w Jasionówce, </w:t>
        <w:br/>
        <w:t>ul. Rynek 19, 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wa Polak, zam. Jasionówka, zgłoszona przez Wójta Gminy Jasionówka - Przewodnicząca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cek Kochański, zam. Jasionówka, zgłoszony przez Komitet Wyborczy Samoobrona – Zastępca Przewodniczącej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ojciech Szczepański, zam. Kamionka, zgłoszony przez Komitet Wyborczy Polskie Stronnictwo Ludowe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Łukasz Pietraszkiewicz, zam. Czarnystok, zgłoszony przez Komitet Wyborczy Prawo </w:t>
        <w:br/>
        <w:t>i Sprawiedliwość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gnieszka Kopaczewska, zam. Jasionówka, zgłoszona przez Komitet Wyborczy Wyborców „Praca i Przyszłość”- Jerzy Ząbkiewicz Senatorem Twojego Regionu – Członek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ngin Jan Piskor, zam. Jasionówka, zgłoszony przez Komitet Wyborczy KORWiN – Członek Komis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59" w:hanging="0"/>
        <w:rPr/>
      </w:pPr>
      <w:r>
        <w:rPr/>
        <w:t>Przewodnicząca Komisji</w:t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    </w:t>
      </w:r>
      <w:r>
        <w:rPr>
          <w:i/>
          <w:iCs/>
        </w:rPr>
        <w:t>/-/ Ewa Polak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1:00Z</dcterms:created>
  <dc:creator>admin</dc:creator>
  <dc:description/>
  <cp:keywords/>
  <dc:language>en-US</dc:language>
  <cp:lastModifiedBy>admin</cp:lastModifiedBy>
  <cp:lastPrinted>2016-02-22T14:55:00Z</cp:lastPrinted>
  <dcterms:modified xsi:type="dcterms:W3CDTF">2016-02-22T13:55:00Z</dcterms:modified>
  <cp:revision>8</cp:revision>
  <dc:subject/>
  <dc:title/>
</cp:coreProperties>
</file>