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I/70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15 mar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warcia porozumienia dotyczącego </w:t>
      </w:r>
      <w:r>
        <w:rPr>
          <w:b/>
          <w:color w:val="000000"/>
        </w:rPr>
        <w:t xml:space="preserve">przebudowy drogi powiatowej </w:t>
        <w:br/>
        <w:t>Nr 1358B Górnystok – Czarnystok - Dobrzyniówk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18 ust. 2 pkt 9 lit. e) ustawy z dnia </w:t>
      </w:r>
      <w:r>
        <w:rPr>
          <w:color w:val="000000"/>
        </w:rPr>
        <w:t>8 marca 1990 r. o samorządzie gminnym (Dz. U. z 2015 r. poz. 1515, poz. 1890)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§ 1. 1. Wyraża się zgodę na zawarcie przez Wójta Gminy Jasionówka porozumienia z Powiatem Monieckim w sprawie </w:t>
      </w:r>
      <w:r>
        <w:rPr/>
        <w:t>współfinansowania i współpracy przy realizacji</w:t>
      </w:r>
      <w:r>
        <w:rPr>
          <w:color w:val="000000"/>
        </w:rPr>
        <w:t xml:space="preserve"> inwestycji drogowej polegającej na przebudowie </w:t>
      </w:r>
      <w:r>
        <w:rPr>
          <w:bCs/>
          <w:lang w:eastAsia="ar-SA"/>
        </w:rPr>
        <w:t xml:space="preserve">drogi powiatowej Nr </w:t>
      </w:r>
      <w:r>
        <w:rPr/>
        <w:t>1358B Górnystok – Czarnystok – Dobrzyniówka w latach 2016-2017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Sposób i warunki realizacji zadania określone zostaną w Porozumieniu zawartym pomiędzy Powiatem Monieckim, a Gminą Jasionówka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§ 2. Wykonanie uchwały powierza się Wójtowi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.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2E74B5"/>
        </w:rPr>
      </w:pPr>
      <w:r>
        <w:rPr>
          <w:b w:val="false"/>
          <w:caps w:val="false"/>
          <w:smallCaps w:val="false"/>
          <w:color w:val="2E74B5"/>
        </w:rPr>
        <w:t>Przewodniczący Rady</w:t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2E74B5"/>
        </w:rPr>
      </w:pPr>
      <w:r>
        <w:rPr>
          <w:b w:val="false"/>
          <w:caps w:val="false"/>
          <w:smallCaps w:val="false"/>
          <w:color w:val="2E74B5"/>
        </w:rPr>
        <w:t>/-/ Dariusz Tałałaj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120"/>
      <w:ind w:left="0" w:hanging="0"/>
      <w:jc w:val="right"/>
      <w:outlineLvl w:val="9"/>
    </w:pPr>
    <w:rPr>
      <w:rFonts w:ascii="Times New Roman" w:hAnsi="Times New Roman" w:eastAsia="Lucida Sans Unicode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2:00Z</dcterms:created>
  <dc:creator>Kloza Andrzej</dc:creator>
  <dc:description/>
  <cp:keywords/>
  <dc:language>en-US</dc:language>
  <cp:lastModifiedBy>admin</cp:lastModifiedBy>
  <cp:lastPrinted>2016-03-16T08:11:00Z</cp:lastPrinted>
  <dcterms:modified xsi:type="dcterms:W3CDTF">2016-03-16T07:28:00Z</dcterms:modified>
  <cp:revision>8</cp:revision>
  <dc:subject/>
  <dc:title>UCHWAŁA NR …/…/…</dc:title>
</cp:coreProperties>
</file>