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V/86/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9 czerwca 2016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określenia zasad sprawiania pogrzebów przez Gminę Jasionów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Na podstawie art. 18 ust. 2 pkt 15 ustawy z dnia 8 marca 1990 r. o samorządzie gminnym </w:t>
        <w:br/>
        <w:t>(Dz. U. z 2016 r. poz. 446) oraz art. 17 ust. 1 pkt 15, art. 44, art. 96 ust. 3 ustawy z dnia 1 2 marca 2004 r. o pomocy społecznej (Dz. U. z 2015 r. poz. 163, poz. 693, poz. 1045, poz. 1058, poz. 1240, poz. 1310, poz. 1359, poz. 1607, poz. 1616, poz. 1830, poz. 1893, z 2016 r. poz. 195, poz. 753) i art. 10 ustawy z dnia 31 stycznia 1959 r. o cmentarzach i chowaniu zmarłych (Dz. U. z 2015 r. poz. 2126, z 2016 r. poz. 749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1. </w:t>
      </w:r>
      <w:r>
        <w:rPr/>
        <w:t>1. Niniejsza uchwała określa zasady sprawiania pogrzebów przez Gminę Jasionów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ogrzeb powinien być dokonany zgodnie z wyznaniem zmarłego, a w przypadku braku danych </w:t>
        <w:br/>
        <w:t>o wyznaniu zmarłego, w sposób zwyczajowo przyjęty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2. </w:t>
      </w:r>
      <w:r>
        <w:rPr/>
        <w:t>Decyzję w sprawie pogrzebu na koszt Gminy wydaje Kierownik Gminnego Ośrodka Pomocy Społecznej w Jasionów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3. </w:t>
      </w:r>
      <w:r>
        <w:rPr/>
        <w:t>1. Zakres usług pogrzebowych obejmuje wszystkie podstawowe czynności, które w danym przypadku są niezbędne do sprawienia pochówku, a w szczególności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) zakup trumny po najniższej cenie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2) zakup niezbędnego ubrania - w razie potrzeby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3) korzystanie z chłodni lub prosektorium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4) przygotowanie zwłok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5) przygotowanie pogrzebu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6) obsługa przy pochówku, udział duchow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Gmina Jasionówka może zlecić sprawienie pogrzebu zakładowi pogrzebowemu, po wcześniejszym uzgodnieniu przez Kierownika Gminnego Ośrodka Pomocy Społecznej niezbędnych czynności oraz kosztów z tym związ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4. </w:t>
      </w:r>
      <w:r>
        <w:rPr/>
        <w:t>1. Gmina Jasionówka dokonuje zapłaty kosztów sprawienia pogrzebu na podstawie rachunku wystawionego przez zakład pogrzeb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oszty sprawienia pogrzebu pokrywa się z budżetu zadań własnych Gminnego Ośrodka Pomocy Społecznej w Jasionówc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5. </w:t>
      </w:r>
      <w:r>
        <w:rPr/>
        <w:t xml:space="preserve">1. Poniesione przez Gminę wydatki związane ze sprawieniem pogrzebu podlegają zwrotowi </w:t>
        <w:br/>
        <w:t>z masy spadkowej, jeżeli po osobie zmarłej nie przysługuje zasiłek pogrzeb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Kierownik Gminnego Ośrodka Pomocy Społecznej, niezwłocznie po powzięciu wiadomości </w:t>
        <w:br/>
        <w:t xml:space="preserve">o otwarciu spadku występuje do spadkobierców zmarłego lub właściwej gminy z wnioskiem </w:t>
        <w:br/>
        <w:t>o pokrycie kosztów pogrzeb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o wniosku, o którym mowa w ust. 2, załącza się kopie dokumentów potwierdzających poniesione koszty pogrzeb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 przypadku uchylania się spadkobierców od ciążącego na nich obowiązku, Kierownik Ośrodka występuje o zwrot kosztów sprawionego pogrzebu na drogę sądow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6. </w:t>
      </w:r>
      <w:r>
        <w:rPr/>
        <w:t>Wykonanie uchwały powierza się Wójtowi Gminy Jasionów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7. Traci moc uchwała Nr IV/21/11 Rady Gminy Jasionówka z dnia 31 marca 2011 r. w sprawie </w:t>
      </w:r>
      <w:r>
        <w:rPr>
          <w:bCs/>
        </w:rPr>
        <w:t>określenia zasad sprawiania pogrzebów przez Gminę Jasionów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8.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70C0"/>
        </w:rPr>
      </w:pPr>
      <w:r>
        <w:rPr>
          <w:color w:val="0070C0"/>
        </w:rPr>
        <w:t>Przewodniczący Rady</w:t>
      </w:r>
    </w:p>
    <w:p>
      <w:pPr>
        <w:pStyle w:val="Normal"/>
        <w:ind w:left="5664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664" w:hanging="0"/>
        <w:jc w:val="both"/>
        <w:rPr>
          <w:color w:val="0070C0"/>
        </w:rPr>
      </w:pPr>
      <w:r>
        <w:rPr>
          <w:color w:val="0070C0"/>
        </w:rPr>
        <w:t>/-/ Jerzy Kraszewski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Kloza Andrzej</dc:creator>
  <dc:description/>
  <cp:keywords/>
  <dc:language>en-US</dc:language>
  <cp:lastModifiedBy>admin</cp:lastModifiedBy>
  <dcterms:modified xsi:type="dcterms:W3CDTF">2016-07-05T06:42:00Z</dcterms:modified>
  <cp:revision>3</cp:revision>
  <dc:subject/>
  <dc:title>UCHWAŁA NR</dc:title>
</cp:coreProperties>
</file>