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XIV/89/16</w:t>
      </w:r>
    </w:p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lang w:bidi="zxx"/>
        </w:rPr>
        <w:t>29 czerwca 2016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5"/>
        </w:numPr>
        <w:rPr>
          <w:rFonts w:cs="Tahoma"/>
          <w:lang w:eastAsia="zxx" w:bidi="zxx"/>
        </w:rPr>
      </w:pPr>
      <w:r>
        <w:rPr>
          <w:lang w:bidi="zxx"/>
        </w:rPr>
        <w:t>w sprawie udzielenia pomocy finansowej Powiatowi Monieckiemu na realizację zadania związanego z przebudową drogi powiatowej położonej na terenie Gminy Jasionówka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16 r. poz. 446)</w:t>
      </w:r>
      <w:r>
        <w:rPr>
          <w:rFonts w:eastAsia="Arial"/>
          <w:lang w:bidi="zxx"/>
        </w:rPr>
        <w:t xml:space="preserve"> oraz art. 216 ust. 2 pkt 5 i art. 220 ust. 1 i 2 ustawy z dnia </w:t>
      </w:r>
      <w:r>
        <w:rPr/>
        <w:t>27 sierpnia 2009 r. o finansach publicznych (</w:t>
      </w:r>
      <w:r>
        <w:rPr>
          <w:rFonts w:eastAsia="Times New Roman"/>
          <w:lang w:eastAsia="pl-PL"/>
        </w:rPr>
        <w:t xml:space="preserve">Dz. U. z 2013 r. poz. 885, poz. 938, poz. 1646, </w:t>
        <w:br/>
        <w:t xml:space="preserve">z 2014 r. poz. 379, poz. 911, poz. 1146, poz. 1626, poz. 1877, z 2015 r. poz. 238, poz. 532, poz. 1045, poz. 1117, poz. 1130, poz. 1189, poz. 1190, poz. 1269, poz. 1358, poz. 1513 poz. 1830, poz. 1854, poz. 1890, poz. 2150, z 2016 r. poz. 195)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 xml:space="preserve">Udziela się z budżetu Gminy Jasionówka pomocy finansowej Powiatowi Monieckiemu </w:t>
        <w:br/>
        <w:t xml:space="preserve">z przeznaczeniem na przebudowę drogi powiatowej </w:t>
      </w:r>
      <w:r>
        <w:rPr/>
        <w:t>Nr 1398 B Nowiny Kasjerskie – Krasne Małe – DK Nr 8 na odcinku o długości ok. 2 200 m położonej na terenie Gminy Jasionówka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§ 2. Pomoc finansowa, o której mowa w § 1, zostanie udzielona w formie dotacji celowej ze środków budżetu gminy na 2016 r. w wysokości łącznej do 8402,79 zł (słownie: osiem tysięcy czterysta dwa złote 79/100)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§ 3. 1. Szczegółowe warunki udzielenia pomocy finansowej oraz przeznaczenie i zasady jej rozliczenia określone zostaną w umowie zawartej pomiędzy Powiatem Monieckim, </w:t>
        <w:br/>
        <w:t>a Gminą Jasionówka.</w:t>
      </w:r>
    </w:p>
    <w:p>
      <w:pPr>
        <w:pStyle w:val="Normal"/>
        <w:spacing w:lineRule="auto" w:line="360"/>
        <w:ind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0070C0"/>
        </w:rPr>
      </w:pPr>
      <w:r>
        <w:rPr>
          <w:b w:val="false"/>
          <w:caps w:val="false"/>
          <w:smallCaps w:val="false"/>
          <w:color w:val="0070C0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ytuaktu"/>
        <w:numPr>
          <w:ilvl w:val="0"/>
          <w:numId w:val="0"/>
        </w:numPr>
        <w:spacing w:before="0" w:after="120"/>
        <w:ind w:left="5103" w:hanging="0"/>
        <w:jc w:val="left"/>
        <w:rPr>
          <w:b w:val="false"/>
          <w:b w:val="false"/>
          <w:caps w:val="false"/>
          <w:smallCaps w:val="false"/>
          <w:color w:val="0070C0"/>
        </w:rPr>
      </w:pPr>
      <w:r>
        <w:rPr>
          <w:b w:val="false"/>
          <w:caps w:val="false"/>
          <w:smallCaps w:val="false"/>
          <w:color w:val="0070C0"/>
        </w:rPr>
        <w:t>/-/ Jerzy Kraszewsk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7:00Z</dcterms:created>
  <dc:creator>Kloza Andrzej</dc:creator>
  <dc:description/>
  <cp:keywords/>
  <dc:language>en-US</dc:language>
  <cp:lastModifiedBy>admin</cp:lastModifiedBy>
  <cp:lastPrinted>2015-03-31T08:41:00Z</cp:lastPrinted>
  <dcterms:modified xsi:type="dcterms:W3CDTF">2016-07-05T06:46:00Z</dcterms:modified>
  <cp:revision>3</cp:revision>
  <dc:subject/>
  <dc:title>GGSSS SGS</dc:title>
</cp:coreProperties>
</file>