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pl-PL"/>
        </w:rPr>
        <w:t>Uchwała Nr XVI/97/16</w:t>
        <w:br/>
        <w:t>Rady Gminy Jasionówka</w:t>
      </w:r>
    </w:p>
    <w:p>
      <w:pPr>
        <w:pStyle w:val="Bezodstpw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dnia 30 sierpnia 2016 r.</w:t>
      </w:r>
    </w:p>
    <w:p>
      <w:pPr>
        <w:pStyle w:val="Bezodstpw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 wspólnej obsługi finansowej jednostek organizacyjnych gminy</w:t>
      </w:r>
    </w:p>
    <w:p>
      <w:pPr>
        <w:pStyle w:val="Normal"/>
        <w:keepLines/>
        <w:widowControl/>
        <w:suppressAutoHyphens w:val="true"/>
        <w:autoSpaceDE w:val="false"/>
        <w:bidi w:val="0"/>
        <w:spacing w:lineRule="auto" w:line="240" w:before="120" w:after="120"/>
        <w:ind w:left="0" w:right="0"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10a pkt 1 i 2, art. 10b ust. 1 i 2 ustawy z dnia 8 marca 1990 r. </w:t>
        <w:br/>
        <w:t>o samorządzie gminnym (Dz. U. z 2016 r. poz. 446) uchwala się, co następuje: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Z dniem 1 listopada 2016 r. zapewnia się wspólną obsługę finansową jednostkom organizacyjnym Gminy Jasionówka zaliczanym do sektora finansów publicznych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Jednostką obsługującą jest Urząd Gminy Jasionówka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Jednostkami obsługiwanymi są:</w:t>
      </w:r>
    </w:p>
    <w:p>
      <w:pPr>
        <w:pStyle w:val="Normal"/>
        <w:autoSpaceDE w:val="false"/>
        <w:spacing w:lineRule="auto" w:line="240" w:before="120" w:after="120"/>
        <w:ind w:left="794" w:right="0" w:hanging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Zespół Szkolno-Przedszkolny w Jasionówce;</w:t>
      </w:r>
    </w:p>
    <w:p>
      <w:pPr>
        <w:pStyle w:val="Normal"/>
        <w:autoSpaceDE w:val="false"/>
        <w:spacing w:lineRule="auto" w:line="240" w:before="120" w:after="120"/>
        <w:ind w:left="794" w:right="0" w:hanging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Gminny Ośrodek Pomocy Społecznej w Jasionówce;</w:t>
      </w:r>
    </w:p>
    <w:p>
      <w:pPr>
        <w:pStyle w:val="Normal"/>
        <w:autoSpaceDE w:val="false"/>
        <w:spacing w:lineRule="auto" w:line="240" w:before="120" w:after="120"/>
        <w:ind w:left="794" w:right="0" w:hanging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Gminny Ośrodek Kultury, Sportu i Turystyki w Jasionówce;</w:t>
      </w:r>
    </w:p>
    <w:p>
      <w:pPr>
        <w:pStyle w:val="Normal"/>
        <w:autoSpaceDE w:val="false"/>
        <w:spacing w:lineRule="auto" w:line="240" w:before="120" w:after="120"/>
        <w:ind w:left="794" w:right="0" w:hanging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Gminna Biblioteka Publiczna w Jasionówce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spólna obsługa finansowa polega na </w:t>
      </w:r>
      <w:r>
        <w:rPr>
          <w:rFonts w:cs="Times New Roman" w:ascii="Times New Roman" w:hAnsi="Times New Roman"/>
          <w:sz w:val="24"/>
          <w:szCs w:val="24"/>
        </w:rPr>
        <w:t xml:space="preserve">scentralizowanej obsłudze finansowo-księgowej jednostek obsługiwanych, </w:t>
      </w:r>
      <w:r>
        <w:rPr>
          <w:rFonts w:cs="Times New Roman" w:ascii="Times New Roman" w:hAnsi="Times New Roman"/>
          <w:iCs/>
          <w:sz w:val="24"/>
          <w:szCs w:val="24"/>
        </w:rPr>
        <w:t xml:space="preserve">w tym powierzeniu obowiązków z zakresu rachunkowości </w:t>
        <w:br/>
        <w:t>i sprawozdawcz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i obejm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851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, gromadzenie i archiwizowanie dokumentacji finansowo-księgowej jednostek obsługiwa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851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owanie i prowadzenie obsługi bankowej, obsługi kasowej, prowadzenie księgowości syntetycznej i analitycznej oraz rachunkowości jednostek obsługiwanych zgodnie z obowiązującymi przepisami, w tym dokonywanie przelewów z rachunków bankow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851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owe uzgadnianie sald ewidencji syntetycznej środków trwałych, pozostałych środków trwałych, wartości niematerialnych i prawnych oraz pozostałych wartości niematerialnych i prawnych jednostek obsługiwa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851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wadzenie obsługi płacowej jednostek obsługiwanych, ewidencjonowanie danych </w:t>
        <w:br/>
        <w:t>o wynagrodzenia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851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trącanie podatku dochodowego od osób fizycznych i rozliczanie z Urzędem Skarbowym, a także sporządzanie informacji o dochodach uzyskanych oraz pobranych zaliczkach na podatek dochodowy od pracowników zatrudnionych w jednostkach obsługiwanych oraz dokonywanie rocznego rozliczeni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851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rozliczania składek ZUS wraz z dokumentacją jednostek obsługiwa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851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rozliczeń jednostek obsługiwanych z innymi instytucjami finansowym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851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liczanie zasiłków chorobowych i zasiłków z tytułu ubezpieczenia społecznego pracowników jednostek obsługiwa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851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anie zaświadczeń o wysokości wynagrodzeń do celów emerytalno-rentowych pracowników obsługiwanych jednostek oraz do innych celów na wnioski tych pracowników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851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widencjonowanie danych o zatrudnieniu i wydatkach z osobowego i bezosobowego funduszu płac jednostek obsługiwa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851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sługę zakładowego funduszu świadczeń socjalnych jednostek obsługiwanych zgodnie z opracowanymi regulaminam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851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anie sprawozdań budżetowych, finansowych i statystycznych jednostek obsługiwanych, przy współpracy z kierownikami / dyrektorami tych jednostek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851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trolę finansową wykorzystywania przez kierowników / dyrektorów jednostek obsługiwanych przyznanych środków budżetowych oraz gospodarowania mienie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ywanie projektów uregulowań wewnętrznych jednostek obsługiwanych dotyczących rachunkowości oraz przedłożenie do zatwierdzenia kierownikom / dyrektorom jednostek obsługiwa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obsługi finansowo-księgowej wydzielonych rachunków dochodów jednostek obsługiwa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ywanie dyspozycji środkami pieniężnymi zleconych przez kierowników / dyrektorów jednostek obsługiwa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liczanie inwentaryzacji składników majątkowych jednostek obsługiwa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gotowywanie i opracowywanie danych do sprawozdania o średniorocznym wynagrodzeniu nauczycieli w zakresie wypłaconych kwot wynagrodzeń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gotowywanie dla kierowników / dyrektorów jednostek obsługiwanych materiałów niezbędnych do opracowania projektów planów finansowych, planów finansowych </w:t>
        <w:br/>
        <w:t>i zmian w planach finansowych oraz prowadzenia bieżącej analizy wykonania planów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3. 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ierownik / dyrektor obsługiwanej jednostki: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120" w:after="120"/>
        <w:ind w:left="851" w:right="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konuje zmian w przyjętych zasadach (polityce) rachunkowości, uwzględniając przepisy niniejszej uchwały, w terminie do 31.10.2016 r., na podstawie projektu zmian przygotowanego przez jednostkę obsługując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120" w:after="120"/>
        <w:ind w:left="851" w:right="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owierza obowiązki w zakresie prowadzenia rachunkowości, wykonywania dyspozycji środkami finansowymi, dokonywania wstępnej kontroli zgodności operacji gospodarczych i finansowych z planem finansowym, dokonywania wstępnej kontroli kompletności i rzetelności dokumentów dotyczących operacji gospodarczych </w:t>
        <w:br/>
        <w:t>i finansowych jednostce obsługującej.</w:t>
      </w:r>
    </w:p>
    <w:p>
      <w:pPr>
        <w:pStyle w:val="Normal"/>
        <w:keepLines/>
        <w:autoSpaceDE w:val="false"/>
        <w:spacing w:lineRule="auto" w:line="240" w:before="120" w:after="120"/>
        <w:ind w:left="426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2. Zadania głównego księgowego w zakresie dotyczącym obsługi finansowo księgowej </w:t>
        <w:br/>
        <w:t>w poszczególnych jednostkach obsługiwanych wykonuje Skarbnik Gminy przy udziale innych pracowników referatu finansowego jednostki obsługującej.</w:t>
      </w:r>
    </w:p>
    <w:p>
      <w:pPr>
        <w:pStyle w:val="Normal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konanie uchwały powierza się Wójtowi Gminy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wchodzi w życie z dniem podjęcia.</w:t>
      </w:r>
    </w:p>
    <w:p>
      <w:pPr>
        <w:pStyle w:val="Normal"/>
        <w:widowControl/>
        <w:suppressAutoHyphens w:val="true"/>
        <w:bidi w:val="0"/>
        <w:spacing w:lineRule="auto" w:line="240" w:before="280" w:after="280"/>
        <w:ind w:left="505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rzewodniczący Rady</w:t>
      </w:r>
    </w:p>
    <w:p>
      <w:pPr>
        <w:pStyle w:val="Normal"/>
        <w:widowControl/>
        <w:suppressAutoHyphens w:val="true"/>
        <w:bidi w:val="0"/>
        <w:spacing w:lineRule="auto" w:line="240" w:before="280" w:after="280"/>
        <w:ind w:left="50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rzy Kraszewski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icieodgryformularza">
    <w:name w:val="Zagięcie od góry formularz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24:00Z</dcterms:created>
  <dc:creator>admin</dc:creator>
  <dc:description/>
  <dc:language>en-US</dc:language>
  <cp:lastModifiedBy>admin</cp:lastModifiedBy>
  <dcterms:modified xsi:type="dcterms:W3CDTF">2016-08-16T08:20:00Z</dcterms:modified>
  <cp:revision>4</cp:revision>
  <dc:subject/>
  <dc:title/>
</cp:coreProperties>
</file>