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/29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 dnia 28 czerwc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 zmian Wieloletniej Prognozy Finansowej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Dochody i wydatki na rok 2011 są uaktualnione, zgodne z dokonanymi zmianami w budż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łączniku Nr 2 ”Wykaz przedsięwzięć realizowanych w latach 2011-2015 </w:t>
        <w:br/>
        <w:t>w wierszach 1, 3, 4 zmieniono okres realizacji (uchybienie formalne wskazane przez RIO) oraz na rok 2011 uaktualniono kwoty limitów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2:00Z</dcterms:created>
  <dc:creator>Kloza Andrzej</dc:creator>
  <dc:description/>
  <cp:keywords/>
  <dc:language>en-US</dc:language>
  <cp:lastModifiedBy>Kloza Andrzej</cp:lastModifiedBy>
  <cp:lastPrinted>2011-01-28T09:37:00Z</cp:lastPrinted>
  <dcterms:modified xsi:type="dcterms:W3CDTF">2011-06-28T10:32:00Z</dcterms:modified>
  <cp:revision>2</cp:revision>
  <dc:subject/>
  <dc:title>Załącznik Nr 3</dc:title>
</cp:coreProperties>
</file>