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2"/>
        <w:ind w:right="252" w:hanging="0"/>
        <w:jc w:val="center"/>
        <w:rPr>
          <w:rFonts w:ascii="Times New Roman" w:hAnsi="Times New Roman" w:cs="Times New Roman"/>
          <w:b/>
          <w:b/>
          <w:bCs/>
          <w:w w:val="106"/>
          <w:sz w:val="27"/>
          <w:szCs w:val="27"/>
        </w:rPr>
      </w:pPr>
      <w:r>
        <w:rPr>
          <w:rFonts w:cs="Times New Roman" w:ascii="Times New Roman" w:hAnsi="Times New Roman"/>
          <w:b/>
          <w:bCs/>
          <w:w w:val="106"/>
          <w:sz w:val="27"/>
          <w:szCs w:val="27"/>
        </w:rPr>
        <w:t>UZASADNIENIE</w:t>
      </w:r>
    </w:p>
    <w:p>
      <w:pPr>
        <w:pStyle w:val="Styl"/>
        <w:spacing w:lineRule="exact" w:line="273" w:before="302" w:after="0"/>
        <w:ind w:right="252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odjęcia uchwały Rady Gminy Jasionówka w sprawie przystąpienia do sporządzenia miejscowego planu zagospodarowania przestrzennego części gminy Jasionówka</w:t>
      </w:r>
    </w:p>
    <w:p>
      <w:pPr>
        <w:pStyle w:val="Styl"/>
        <w:spacing w:lineRule="exact" w:line="273" w:before="326" w:after="0"/>
        <w:ind w:left="9" w:right="252" w:firstLine="40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dstawą do podjęcia uchwały jest </w:t>
      </w:r>
      <w:r>
        <w:rPr>
          <w:rFonts w:cs="Times New Roman" w:ascii="Times New Roman" w:hAnsi="Times New Roman"/>
        </w:rPr>
        <w:t xml:space="preserve">art. 18 ust. 2, pkt 15 ustawy z dnia 8 marca 1990 r. o samorządzie gminnym </w:t>
      </w:r>
      <w:r>
        <w:rPr>
          <w:rFonts w:cs="Times New Roman" w:ascii="Times New Roman" w:hAnsi="Times New Roman"/>
          <w:color w:val="000000"/>
        </w:rPr>
        <w:t>(Dz. U. z 2001 r. Nr 142, poz. 1591, z 2002 r. Nr 23, poz. 220, Nr 62, poz. 558, Nr 113, poz. 984, Nr 153, poz. 1271 i Nr 214, poz. 1806, z 2003 r. Nr 80, poz. 717 i Nr 162, poz. 1568, z 2004 r. Nr 102, poz. 1055 i Nr 116, poz. 1203, z 2005 r. Nr 172, poz. 1441 i Nr 175, poz. 475, z 2006 r. Nr 17, poz. 128 i Nr 181, poz. 1337, z 2007 r. Nr 48, poz. 327, Nr 138, poz. 974 i Nr 173, poz. 1218, z 2008 r. Nr 180, poz. 1111 i Nr 223, poz. 1458, z 2009 r. Nr 52, poz. 420 i Nr 157, poz. 1241, z 2010 r. 28, poz. 142 i 146, Nr 40, poz. 230, Nr 106, poz. 675, z 2011 r. Nr 21, poz. 113, Nr 117, poz. 679, Nr 134, poz. 777, Nr 149, poz. 887, Nr 217, poz. 1281)</w:t>
      </w:r>
      <w:r>
        <w:rPr>
          <w:rFonts w:cs="Times New Roman" w:ascii="Times New Roman" w:hAnsi="Times New Roman"/>
        </w:rPr>
        <w:t xml:space="preserve"> oraz art. 14 ust. 1 ustawy z dnia 27 marca 2003 r. o planowaniu i zagospodarowaniu przestrzennym (Dz. U. Nr 80, poz. 717, z 2004 r. Nr 6, poz. 41, Nr 141, poz. 1492, z 2005 r. Nr 113, poz. 954, Nr 130, poz. 1087, z 2006 r. Nr 45, poz. 319, Nr 225, poz. 1635, z 2007 r. Nr 127, poz. 880, z 2008 r. Nr 123, poz. 803, Nr 199, poz. 1227, Nr 201, poz. 1237, Nr 220, poz. 1413, z 2010 r. Nr 24, poz. 124, Nr 75, poz. 474, Nr 106, poz. 675, Nr 119, poz. 804, Nr 130, poz. 871, Nr 149, poz. 996, Nr 155, poz. 1043, z 2011 r. Nr 32, poz. 159, Nr 153, poz. 901)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"/>
        <w:spacing w:lineRule="exact" w:line="273" w:before="211" w:after="0"/>
        <w:ind w:left="9" w:right="252" w:firstLine="403"/>
        <w:jc w:val="both"/>
        <w:rPr/>
      </w:pPr>
      <w:r>
        <w:rPr>
          <w:rFonts w:cs="Times New Roman" w:ascii="Times New Roman" w:hAnsi="Times New Roman"/>
        </w:rPr>
        <w:t>Potrzeba przystąpienia do sporządzenia miejscowego planu zagospodarowania przestrzennego części Gminy Jasionówka, obejmującego działki nr geodezyjny 22/5 i 23/11, położone we wsi Dobrzyniówka, z przeznaczeniem pod powierzchniową eksploatację surowców mineralnych wynika z wniosku złożonego przez właściciela nieruchomości.</w:t>
      </w:r>
    </w:p>
    <w:p>
      <w:pPr>
        <w:pStyle w:val="Styl"/>
        <w:spacing w:lineRule="exact" w:line="273" w:before="211" w:after="0"/>
        <w:ind w:left="9" w:right="252" w:firstLine="40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Sporządzenie planu jest uzasadnione i leży w interesie gminy, ponieważ wpłynie pozytywnie na jej rozwój gospodarczy.</w:t>
      </w:r>
    </w:p>
    <w:p>
      <w:pPr>
        <w:pStyle w:val="Styl"/>
        <w:spacing w:lineRule="exact" w:line="273" w:before="211" w:after="0"/>
        <w:ind w:left="9" w:right="252" w:first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Zgodnie z art. 14 ust. 5 ustawy o planowaniu i zagospodarowaniu przestrzennym wykonana została analiza zasadności </w:t>
      </w:r>
      <w:r>
        <w:rPr>
          <w:rFonts w:cs="Times New Roman" w:ascii="Times New Roman" w:hAnsi="Times New Roman"/>
        </w:rPr>
        <w:t>przystąpienia do sporządzenia przedmiotowego planu i stopnia zgodności przewidywanych rozwiązań z ustaleniami studium uwarunkowań i kierunków zagospodarowania przestrzennego Gminy Jasionówka, uchwalonego uchwałą Nr XIII/85/2000 Rady Gminy Jasionówka z dnia 21 września 2000 r.</w:t>
      </w:r>
    </w:p>
    <w:p>
      <w:pPr>
        <w:pStyle w:val="Styl"/>
        <w:spacing w:lineRule="exact" w:line="273" w:before="206" w:after="0"/>
        <w:ind w:left="5" w:right="252"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e sporządzenie narusza ustalenia studium uwarunkowań i kierunków zagospodarowania przestrzennego Gminy Jasionówka, w związku z tym, podjęta została uchwała Rady Gminy w sprawie przystąpienia do sporządzenia zmiany studium uwarunkowań i kierunków zagospodarowania przestrzennego Gminy Jasionówka. Zmiana studium będzie dokonana przed sporządzeniem planu miejscowego, aby doprowadzić do spełnienia wymagań zawartych w art. 20 ust. 1 ustawy o planowaniu i zagospodarowaniu przestrzennym (Dz. U. Nr 80, poz. 717, z późn. zm.), iż ustalenia planu nie mogą naruszać ustaleń studium.</w:t>
      </w:r>
    </w:p>
    <w:p>
      <w:pPr>
        <w:pStyle w:val="Normal"/>
        <w:tabs>
          <w:tab w:val="clear" w:pos="708"/>
          <w:tab w:val="left" w:pos="6300" w:leader="none"/>
        </w:tabs>
        <w:ind w:left="5760" w:right="-108" w:hanging="0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ind w:left="6300" w:right="-108" w:hanging="0"/>
        <w:rPr>
          <w:color w:val="0000FF"/>
        </w:rPr>
      </w:pPr>
      <w:r>
        <w:rPr>
          <w:color w:val="0000FF"/>
        </w:rPr>
        <w:t xml:space="preserve">W Ó J T </w:t>
      </w:r>
    </w:p>
    <w:p>
      <w:pPr>
        <w:pStyle w:val="Normal"/>
        <w:ind w:left="5760" w:right="-108" w:hanging="0"/>
        <w:rPr>
          <w:i/>
          <w:i/>
          <w:color w:val="0000FF"/>
        </w:rPr>
      </w:pPr>
      <w:r>
        <w:rPr>
          <w:i/>
          <w:color w:val="0000FF"/>
        </w:rPr>
        <w:t>/-/ Jacek Kochański</w:t>
      </w:r>
    </w:p>
    <w:p>
      <w:pPr>
        <w:pStyle w:val="Styl"/>
        <w:spacing w:lineRule="exact" w:line="273" w:before="211" w:after="0"/>
        <w:ind w:left="9" w:right="252" w:firstLine="403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Styl"/>
        <w:spacing w:lineRule="exact" w:line="273" w:before="211" w:after="0"/>
        <w:ind w:left="9" w:right="252" w:first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49:00Z</dcterms:created>
  <dc:creator>-</dc:creator>
  <dc:description/>
  <cp:keywords/>
  <dc:language>en-US</dc:language>
  <cp:lastModifiedBy>Kloza Andrzej</cp:lastModifiedBy>
  <dcterms:modified xsi:type="dcterms:W3CDTF">2011-11-02T11:38:00Z</dcterms:modified>
  <cp:revision>18</cp:revision>
  <dc:subject/>
  <dc:title>UZASADNIENIE </dc:title>
</cp:coreProperties>
</file>