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>Załącznik Nr 3</w:t>
        <w:br/>
        <w:t>do Uchwały Nr XVIII/140/13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ady Gminy Jasionówka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 dnia 21 stycznia 2013 r.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autoSpaceDE w:val="false"/>
        <w:spacing w:lineRule="auto" w:line="36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</w:rPr>
        <w:t xml:space="preserve">Objaśnienia wartości przyjętych w Wieloletniej Prognozie Finansowej </w:t>
      </w:r>
      <w:r>
        <w:rPr>
          <w:rFonts w:eastAsia="Times New Roman"/>
          <w:b/>
          <w:bCs/>
          <w:sz w:val="28"/>
          <w:szCs w:val="28"/>
          <w:shd w:fill="FFFFFF" w:val="clear"/>
        </w:rPr>
        <w:t>na lata 2013-2023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bCs/>
          <w:sz w:val="28"/>
          <w:szCs w:val="28"/>
          <w:shd w:fill="FFFFFF" w:val="clear"/>
        </w:rPr>
        <w:t>Gminy Jasionówka</w:t>
      </w:r>
    </w:p>
    <w:p>
      <w:pPr>
        <w:pStyle w:val="TextBody"/>
        <w:autoSpaceDE w:val="false"/>
        <w:spacing w:lineRule="auto" w:line="360" w:before="0" w:after="0"/>
        <w:ind w:firstLine="426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TextBody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/>
          <w:shd w:fill="FFFFFF" w:val="clear"/>
        </w:rPr>
        <w:t xml:space="preserve">W wieloletniej prognozie finansowej na lata 2013-2023 przyjęto ogólne kwoty dochodów </w:t>
        <w:br/>
        <w:t xml:space="preserve">i wydatków następująco: </w:t>
      </w:r>
    </w:p>
    <w:p>
      <w:pPr>
        <w:pStyle w:val="TextBody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/>
          <w:shd w:fill="FFFFFF" w:val="clear"/>
        </w:rPr>
        <w:t xml:space="preserve">w roku 2013 założono prognozowane dochody bieżące m. in. na podstawie planowanych wpływów z podatków i opłat lokalnych (wzrost dochodów z tytułu podatku rolnego i leśnego </w:t>
        <w:br/>
        <w:t xml:space="preserve">z uwagi na wzrost ceny skupu żyta i ceny sprzedaży drewna ogłoszone przez Prezesa GUS), otrzymanych danych z Ministerstwa finansów o subwencjach i udziałach gminy w podatku dochodowym od osób fizycznych oraz dotacjach na realizacje zadań bieżących z zakresu administracji rządowej zleconych gminie. Ponadto zgodnie z założeniami do projektu budżetu przyjęto wynagrodzenia pracowników niepedagogicznych jednostek budżetowych na poziomie </w:t>
        <w:br/>
        <w:t xml:space="preserve">z roku ubiegłego, a nauczycieli zgodnie z założeniami wzrostu od września 2011 roku o 3,8%. W zakresie dochodów majątkowych wykazano wartości szacunkowe ze sprzedaży majątku </w:t>
        <w:br/>
        <w:t xml:space="preserve">w oparciu o dane otrzymane z referatu gospodarki gruntami i geodezji oraz dochody zrealizowane na dzień sporządzenia prognozy. </w:t>
      </w:r>
    </w:p>
    <w:p>
      <w:pPr>
        <w:pStyle w:val="TextBody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/>
        </w:rPr>
        <w:t xml:space="preserve">Na rok 2013 zaplanowano zmniejszenie się dochodów bieżących o 2,87% w porównaniu do roku 2012. Wydatki bieżące, w tym wynagrodzenia założono na poziomie 2012 r. Dodatkowo na rok 2013 zaplanowano obniżenie wydatków bieżących o kwotę ok. 766 tys. zł w związku </w:t>
        <w:br/>
        <w:t xml:space="preserve">z trudną sytuacją gminy, gdzie zachodzi potrzeba obniżenia wydatków bieżących do faktycznie uzyskiwanych przez gminę dochodów bieżących, zg. z art. 242 ustawy o finansach publicznych. W zakresie dochodów majątkowych na podstawie wartości szacunkowych ze sprzedaży majątku założono wzrost dochodów o 100 tys. zł z uwagi na możliwość sprzedaży kilku działek oraz nieruchomości wraz z budynkiem szkolnym w stanie surowym. Ponadto w związku </w:t>
        <w:br/>
        <w:t xml:space="preserve">z planowanymi do realizacji na 2014 rok inwestycjami w zakresie budowy sieci wodociągowych i dróg ujęto planowane do pozyskania środki z dotacji z funduszy unijnych. </w:t>
      </w:r>
    </w:p>
    <w:p>
      <w:pPr>
        <w:pStyle w:val="TextBody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/>
        </w:rPr>
        <w:t xml:space="preserve">Wydatki na obsługę długu zaplanowano na podstawie zawartych umów na spłatę pożyczek </w:t>
        <w:br/>
        <w:t xml:space="preserve">i kredytów. Jest to oprocentowanie w większości przypadków zmienne, więc koszty spłacanych odsetek z tytułu zaciągniętych kredytów i pożyczek mogą się różnić od kwot szacowanych </w:t>
        <w:br/>
        <w:t xml:space="preserve">w prognozie. Pożyczki zaciągnięte w poprzednich latach w Wojewódzkim Funduszu Ochrony Środowiska i Gospodarki Wodnej w Białymstoku po spłacie 75% kapitału mogą zostać umorzone do 25% co w niewielkim stopniu przyczyni się do obniżenia ogólnych kwot rozchodów budżetu. W roku 2013 nadwyżka budżetu w kwocie 558 399 zł zostanie przeznaczona na spłatę rat kredytów i pożyczek, dodatkowo planowane jest zaciągnięcie pożyczki z Wojewódzkiego Funduszu Ochrony Środowiska i Gospodarki Wodnej </w:t>
        <w:br/>
        <w:t xml:space="preserve">w Białymstoku, zgodnie z Umową Nr 037/12/B-OZ-034/9, z dn. 26 października 2012 r. </w:t>
        <w:br/>
        <w:t xml:space="preserve">(II transza) – konieczność kontynuacji inwestycji rozpoczętej w roku 2012. W związku </w:t>
        <w:br/>
        <w:t xml:space="preserve">z powyższym dochody budżetowe w kwocie 23 701 zł przeznaczone zostaną na spłatę rat wcześniej zaciągniętych kredytów i pożyczek. Ustala się łączną kwotę rozchodów budżetu </w:t>
        <w:br/>
        <w:t xml:space="preserve">w wysokości 582 100 zł. Na podstawie planowanych spłat zaciągniętych i planowanych do pozyskania kredytów gmina przekracza indywidualny wskaźnik zadłużenia w roku 2013 i 2014,  czym nie spełnia ograniczeń wynikających z zapisu art. 243 ustawy o finansach publicznych. Jednakże należy brać pod uwagę iż planowane wartości są wyłącznie wielkościami prognozowanymi, jednocześnie istnieje możliwość negocjacji warunków spłat wcześniej zaciągniętych kredytów i pożyczek w celu ewentualnej możliwości rozłożenia w czasie spłat rat kredytowych. </w:t>
      </w:r>
    </w:p>
    <w:p>
      <w:pPr>
        <w:pStyle w:val="TextBody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/>
        </w:rPr>
        <w:t xml:space="preserve">Gmina Jasionówka w latach poprzednich nie wykazywała wolnych środków i nadwyżki budżetowej, a od roku 2013 zachodzi konieczność planowania budżetów nadwyżkowych </w:t>
        <w:br/>
        <w:t xml:space="preserve">w takich wysokościach aby możliwa była spłata wcześniej zaciągniętych kredytów i pożyczek. Powstałą w każdym roku nadwyżkę budżetową zg. z załącznikiem Nr 1 przeznacza się </w:t>
        <w:br/>
        <w:t xml:space="preserve">w związku z powyższym na spłatę kredytów i pożyczek. </w:t>
      </w:r>
    </w:p>
    <w:p>
      <w:pPr>
        <w:pStyle w:val="TextBody"/>
        <w:autoSpaceDE w:val="false"/>
        <w:spacing w:lineRule="auto" w:line="360" w:before="0" w:after="0"/>
        <w:ind w:firstLine="698"/>
        <w:jc w:val="both"/>
        <w:rPr/>
      </w:pPr>
      <w:r>
        <w:rPr>
          <w:rFonts w:eastAsia="Times New Roman"/>
          <w:shd w:fill="FFFFFF" w:val="clear"/>
        </w:rPr>
        <w:t>Należy stwierdzić iż konieczność przygotowania wieloletniej prognozy finansowej zgodnie z art. 227 ust. 2. w przypadku Gminy Jasionówka na lata 2013-2023 opierając się na wskaźnikach jest obarczone bardzo dużym ryzykiem błędu. Jednakże należy brać pod uwagę, iż planowane wartości są wyłącznie wielkościami prognozowanymi.</w:t>
      </w:r>
    </w:p>
    <w:p>
      <w:pPr>
        <w:pStyle w:val="TextBody"/>
        <w:autoSpaceDE w:val="false"/>
        <w:spacing w:lineRule="auto" w:line="360" w:before="0" w:after="0"/>
        <w:ind w:firstLine="698"/>
        <w:jc w:val="both"/>
        <w:rPr/>
      </w:pPr>
      <w:r>
        <w:rPr>
          <w:rFonts w:eastAsia="Times New Roman"/>
        </w:rPr>
        <w:t xml:space="preserve">W wieloletniej prognozie finansowej w roku 2011 w kolumnie 14 jako wyłączenie </w:t>
        <w:br/>
        <w:t xml:space="preserve">z wyliczenia wskaźnika ujęto wielkość kredytów pozostałych do spłaty zaciągniętych na udział własny w realizacji inwestycji finansowanych z udziałem środków o których mowa w art. 5 ust. 1 pkt. 2 powołanej już ustawy o finansach publicznych, a w roku 2012 w kolumnie 7.a.1 jako wyłączenie tę samą kwotę 163 tys. zł w spłatach. W latach 2013-2023 łączna kwota długu nie przekracza 60% (w roku 2013: 48,55%) i łączna kwota spłaty w danym roku rat kredytu </w:t>
        <w:br/>
        <w:t xml:space="preserve">i pożyczek nie przekracza 15 % (w roku 2013: 9,61%) planowanych na dany rok budżetowy dochodów gminy. Jednakże wysokość wskaźników mieści się w górnej dopuszczalnej granicy dlatego też zarówno organ stanowiący jak i wykonawczy podjęły decyzję o zmniejszeniu wydatków, co przyczyniło się do obniżenia zadłużenia. </w:t>
      </w:r>
    </w:p>
    <w:p>
      <w:pPr>
        <w:pStyle w:val="TextBody"/>
        <w:autoSpaceDE w:val="false"/>
        <w:spacing w:lineRule="auto" w:line="360" w:before="0" w:after="0"/>
        <w:ind w:firstLine="698"/>
        <w:jc w:val="both"/>
        <w:rPr/>
      </w:pPr>
      <w:r>
        <w:rPr>
          <w:rFonts w:eastAsia="Times New Roman"/>
        </w:rPr>
        <w:t xml:space="preserve">Do przygotowania wieloletniej prognozy finansowej oraz na podstawie danych do projektu budżetu na 2012 rok przyjęto w wykazie przedsięwzięć rozbudowę wodociągów , które zostanie zakończone w 2014 roku, modernizację drogi we wsi Milewskie w latach 2014-2015. Gmina udzieliła również gwarancji dla Stowarzyszenia Królewski Gościniec w wysokości 25 tys. zł rocznie do 2015 r. Jednocześnie występują zadania inwestycyjne jednoroczne oraz zadania rozpoczęte w 2012 roku i podlegające zakończeniu w 2013 roku. Ponadto do części zadań jest przygotowywana dokumentacja, nie jest znana wartość zadania, a koszt dokumentacji jest tylko szacunkowy. W ocenie Wójta  przygotowującego projekt wieloletniej prognozy finansowej zadania inwestycyjne i bieżące wymienione w zał. Nr 2, w powyższym zakresie spełniają określenia przedsięwzięcia zawartego w art. 226 ust. 4 ustawy o finansach publicznych.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Przewodniczący Rady</w:t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Tadeusz Snarski</w:t>
      </w:r>
    </w:p>
    <w:p>
      <w:pPr>
        <w:pStyle w:val="Normal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2:00Z</dcterms:created>
  <dc:creator>Kloza Andrzej</dc:creator>
  <dc:description/>
  <cp:keywords/>
  <dc:language>en-US</dc:language>
  <cp:lastModifiedBy>Kloza Andrzej</cp:lastModifiedBy>
  <cp:lastPrinted>2013-01-23T09:48:00Z</cp:lastPrinted>
  <dcterms:modified xsi:type="dcterms:W3CDTF">2013-01-23T10:44:00Z</dcterms:modified>
  <cp:revision>5</cp:revision>
  <dc:subject/>
  <dc:title>Załącznik Nr 3</dc:title>
</cp:coreProperties>
</file>