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/154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6 czerw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sprawozdania finansowego gminy za rok 2012 oraz sprawozdania z wykonania budżetu gminy z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4, pkt 15 ustawy z dnia 8 marca 1990 r. o samorządzie gminnym </w:t>
        <w:br/>
      </w:r>
      <w:r>
        <w:rPr>
          <w:color w:val="000000"/>
        </w:rPr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, z 2013 r. poz. 153)</w:t>
      </w:r>
      <w:r>
        <w:rPr/>
        <w:t xml:space="preserve"> oraz art. 270 ust. 4 ustawy z dnia 27 sierpnia 2009 r. o finansach publicznych (Dz. U. Nr 157, poz. 1240, z 2010 r. Nr 28, poz. 146, Nr 96, poz. 620, Nr 123, poz. 835, Nr 152, poz. 1020, Nr 238, poz. 1578, Nr 257, poz. 1726, z 2011 r. Nr 185, poz. 1092, Nr 201, poz. 1183, Nr 234, poz. 1386, Nr 240, poz. 1429, Nr 291, poz. 1707, z 2012 r. poz. 1456, poz. 1530, poz. 1548), po rozpatrzeniu sprawozdania finansowego gminy za rok 2012 oraz sprawozdania z wykonania budżetu gminy za rok 2012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. Zatwierdza się sprawozdanie finansowe gminy za rok 2012 oraz sprawozdanie z wykonania budżetu gminy za rok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. 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 xml:space="preserve">Przewodniczący Rady 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9:00Z</dcterms:created>
  <dc:creator>Kloza Andrzej</dc:creator>
  <dc:description/>
  <cp:keywords/>
  <dc:language>en-US</dc:language>
  <cp:lastModifiedBy>Kloza Andrzej</cp:lastModifiedBy>
  <dcterms:modified xsi:type="dcterms:W3CDTF">2013-06-28T09:57:00Z</dcterms:modified>
  <cp:revision>4</cp:revision>
  <dc:subject/>
  <dc:title>UCHWAŁA NR V/…/11</dc:title>
</cp:coreProperties>
</file>