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</w:rPr>
        <w:t>Załącznik Nr 2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Uchwały Nr XXV/194/14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Rady Gminy Jasionówka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a 26 marca 2014 r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aśnienia zmian przyjętych wartości w Wieloletniej Prognozie Finansowej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Wieloletniej Prognozie Finansowej dokonuje się w związku ze zmianami w budżecie gminy na 2014 rok, dokonano aktualizacji dochodów, wydatków oraz przychodów i  rozchodów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żet po dokonanych zmianach wynosi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lan dochodów budżetowych ogółem - 7 884 540 zł, z teg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eżące w wysokości 7 541 148 zł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tkowe w wysokości 343 392 zł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lan wydatków budżetowych ogółem -  7 781 440 zł, z teg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eżące w wysokości  7 347 840 zł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tkowe w wysokości 433 600 zł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Tadeusz Snar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6:00Z</dcterms:created>
  <dc:creator>Kloza Andrzej</dc:creator>
  <dc:description/>
  <cp:keywords/>
  <dc:language>en-US</dc:language>
  <cp:lastModifiedBy>Kloza Andrzej</cp:lastModifiedBy>
  <cp:lastPrinted>2014-03-27T10:19:00Z</cp:lastPrinted>
  <dcterms:modified xsi:type="dcterms:W3CDTF">2014-03-28T11:46:00Z</dcterms:modified>
  <cp:revision>4</cp:revision>
  <dc:subject/>
  <dc:title>Załšcznik Nr 2</dc:title>
</cp:coreProperties>
</file>