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sionówka, dn. 04.09.2014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-III.6220.5.201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WIADOM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a podstawie art. 85 ust. 3 ustawy z dnia 3 października 2008 r. o udostępnianiu informacji o środowisku i jego ochronie, udziale społeczeństwa w ochronie środowiska oraz   o ocenach oddziaływania na środowisko (Dz. U. z 2008 r. Nr 199, poz. 1227), Wójt Gminy     Jasionówka zawiadamia, że dnia 02.09.2014 r. na wniosek Gospodarstwo Rolne Wiesław Jarmołowski zam. Kamionka 20, 19-122 Jasionówka została wydana decyzja                                    o środowiskowych uwarunkowaniach zgody na realizację przedsięwzięcia polegającego na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pl-PL" w:bidi="ar-SA"/>
        </w:rPr>
        <w:t xml:space="preserve">„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pl-PL" w:bidi="ar-SA"/>
        </w:rPr>
        <w:t xml:space="preserve">Budowie wolnostojących paneli fotowoltaicznych (elektrowni słonecznej) o łącznej mocy do 1000 kW, zabudowa wolnostojąca, panele montowane na stelażach konstrukcji stalowej o wysokości do 3 m ponad średni poziom terenu na działkach o  nr   geod. 139/5, 138/2, 138/3 obręb 18 wieś Słomianka,  Gmina Jasionówka”, powiat moniecki,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pl-PL" w:bidi="ar-SA"/>
        </w:rPr>
        <w:t xml:space="preserve"> województwo podlask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Decyzja oraz dokumentacja sprawy do wglądu, znajduje się w siedzibie Urzędu Gminy w Jasionówce ul. Rynek 19, 19-122 Jasionówka , w pokoju nr 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gi i wnioski od niniejszej decyzji można wnieść w ciągu 14 dni od dnia podania niniejszego zawiadomienia do publicznej wiadomości w Urzędzie Gminy Jasionówka,             ul. Rynek 19, pokój nr 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iniejsze zawiadomienie zostaje podane do publicznej  wiadomości poprzez zamieszczenie na stronie internetowej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jasionowka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Urzędu Gminy Jasionówka w Biuletynie Informacji Publicznej, wywieszenie na tablicy ogłoszeń w siedzibie Urzędu Gminy Jasionówka, ul. Rynek 19, 19-122 Jasionówka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2300D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2300DC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ki.u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7:00Z</dcterms:created>
  <dc:creator>Urząd Miejski w Mońkach</dc:creator>
  <dc:description/>
  <dc:language>en-US</dc:language>
  <cp:lastModifiedBy/>
  <cp:lastPrinted>2014-09-03T14:49:00Z</cp:lastPrinted>
  <dcterms:modified xsi:type="dcterms:W3CDTF">2009-12-16T13:27:35Z</dcterms:modified>
  <cp:revision>3</cp:revision>
  <dc:subject/>
  <dc:title>Mońki, dn</dc:title>
</cp:coreProperties>
</file>