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LISTA RANKINGOWA PO  OCENIE MERYTORYCZNEJ OFERT ZŁOŻONYCH W ODPOWIEDZI NA: „OTWARTY KONKURS OFERT NA REALIZACJĘ ZADAŃ PUBLICZNYCH W CELU AKTYWIZACJI MIESZKAŃCÓW GMINY JASIONÓWKA W ROKU 2009”.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4"/>
        <w:gridCol w:w="1853"/>
        <w:gridCol w:w="1473"/>
        <w:gridCol w:w="1841"/>
        <w:gridCol w:w="10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ofert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fer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d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wota dofinans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Średnia ocen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większenie aktywności fizycznej dzieci i młodzieży na wsi. Stworzenie bezpiecznego miejsca do uprawiania sportu i spędzania wolnego czasu”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Stowarzyszenie Miłośników i Rozwoju Wsi „Podlasianie”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rasne Folwarczne 17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00 z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abawa i nauka ucieczką od używek”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KSiT w Jasionówc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ul. Rynek 19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320 z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6,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o, co zostało z dawnych lat- ocalmy od zapomnienia”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iblioteka Publiczna w Jasionówc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ul. Rynek 19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780 z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powszechnianie tenisa stołowego, koszykówki, unihokeja, badmintona wśród dzieci  i młodzieży z terenu Gminy Jasionówka”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UKS „Rekord” przy ZSP w Jasionówc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ul. Knyszyńska 21b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2,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akup strojów dla zespołu mażoretkowego „Takt”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KSiT w Jasionówc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ul. Rynek 19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udowa boiska sportowego do piłki nożnej i piłki siatkowej”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SP w Kamionc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amionka 18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3,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Bądź aktywny w naszej gminie”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KSiT w Jasionówc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ul. Rynek 19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-122 Jasionów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0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4455" w:right="0" w:firstLine="15"/>
        <w:jc w:val="center"/>
        <w:rPr>
          <w:rFonts w:eastAsia="Times New Roman" w:cs="Times New Roman"/>
          <w:b w:val="false"/>
          <w:b w:val="false"/>
          <w:bCs w:val="false"/>
          <w:color w:val="2323DC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2323DC"/>
          <w:sz w:val="24"/>
          <w:szCs w:val="24"/>
          <w:lang w:val="pl-PL" w:bidi="ar-SA"/>
        </w:rPr>
        <w:t>W Ó J T</w:t>
      </w:r>
    </w:p>
    <w:p>
      <w:pPr>
        <w:pStyle w:val="Normal"/>
        <w:ind w:left="4455" w:right="0" w:firstLine="15"/>
        <w:jc w:val="center"/>
        <w:rPr>
          <w:rFonts w:eastAsia="Times New Roman" w:cs="Times New Roman"/>
          <w:b w:val="false"/>
          <w:b w:val="false"/>
          <w:bCs w:val="false"/>
          <w:color w:val="2323DC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2323DC"/>
          <w:sz w:val="24"/>
          <w:szCs w:val="24"/>
          <w:lang w:val="pl-PL" w:bidi="ar-SA"/>
        </w:rPr>
        <w:t>/-/ Wiesława Kit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5:00Z</dcterms:created>
  <dc:creator>U.G. Jasionówka</dc:creator>
  <dc:description/>
  <dc:language>en-US</dc:language>
  <cp:lastModifiedBy>U.G. Jasionówka</cp:lastModifiedBy>
  <cp:lastPrinted>2009-05-04T15:11:00Z</cp:lastPrinted>
  <dcterms:modified xsi:type="dcterms:W3CDTF">2009-05-04T13:15:00Z</dcterms:modified>
  <cp:revision>2</cp:revision>
  <dc:subject/>
  <dc:title>LISTA RANKINGOWA PO  OCENIE MERYTORYCZNEJ OFERT ZŁOŻONYCH W ODP</dc:title>
</cp:coreProperties>
</file>