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Jasionów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Rynek 19, 19-122 Jasionów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Komputer przenośny – szt. 3, spełniają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o najmn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niższe wymagani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2124" w:right="0" w:hanging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23495</wp:posOffset>
                </wp:positionV>
                <wp:extent cx="27305" cy="4326255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43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.85pt" to="99.1pt,342.45pt" ID="Kształt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Procesor </w:t>
        <w:tab/>
        <w:t xml:space="preserve">Co najmniej czterordzeniowy, o wydajności co najmniej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h-CN" w:bidi="ar-SA"/>
        </w:rPr>
        <w:t>10130 pkt</w:t>
      </w:r>
      <w:r>
        <w:rPr>
          <w:rFonts w:cs="Times New Roman" w:ascii="Times New Roman" w:hAnsi="Times New Roman"/>
          <w:sz w:val="22"/>
          <w:szCs w:val="22"/>
        </w:rPr>
        <w:t xml:space="preserve"> wg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pubenchmark.net/laptop.html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,</w:t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</w:rPr>
        <w:t>z odpowiednim układem chłodzenia (</w:t>
      </w:r>
      <w:r>
        <w:rPr>
          <w:rStyle w:val="InternetLink"/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h-CN" w:bidi="ar-SA"/>
        </w:rPr>
        <w:t>sprzęt</w:t>
      </w:r>
      <w:r>
        <w:rPr>
          <w:rStyle w:val="InternetLink"/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</w:rPr>
        <w:t xml:space="preserve"> przewidziany jest do pracy co najmniej 5 dni w tygodniu po 8 godzin dziennie)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mięć RAM</w:t>
        <w:tab/>
        <w:t>Min. 8 GB DDR4 3200 MHz lub szybsza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sk </w:t>
        <w:tab/>
        <w:t xml:space="preserve">Min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h-CN" w:bidi="ar-SA"/>
        </w:rPr>
        <w:t>512</w:t>
      </w:r>
      <w:r>
        <w:rPr>
          <w:rFonts w:cs="Times New Roman" w:ascii="Times New Roman" w:hAnsi="Times New Roman"/>
          <w:sz w:val="22"/>
          <w:szCs w:val="22"/>
        </w:rPr>
        <w:t xml:space="preserve"> GB SSD – najlepiej M.2 PCIe; podzielony na dwie partycje (odzyskiwanie systemu, kopie zapasowe)</w:t>
      </w:r>
    </w:p>
    <w:p>
      <w:pPr>
        <w:pStyle w:val="Normal"/>
        <w:ind w:left="1410" w:right="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graficzna</w:t>
        <w:tab/>
        <w:tab/>
        <w:tab/>
        <w:t>zintegrowana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rta dźwiękowa</w:t>
        <w:tab/>
        <w:t>zintegrowana, a także wbudowane głośniki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ty</w:t>
        <w:tab/>
        <w:t>Min. 2 x USB 3.0 oraz 2 x USB 2.0 (lub nowsze), dopuszcza się 2 x USB 3.0 oraz 1 x USB 2.0 i 1 x USB-C, LAN, wyjście audio (słuchawki / mikrofon), złącze HDMI / DVI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Łączność</w:t>
        <w:tab/>
        <w:t>WiFi (802 b /g /n /ac lub nowsze), LAN 100/1000 Mbps, mikrofon, kamera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wiatura</w:t>
        <w:tab/>
        <w:t>pełnowymiarowa, układ klawiszy „QWERTY”, polski programisty, płytka dotykowa, wydzielona klawiatura numeryczna.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sz</w:t>
        <w:tab/>
        <w:t>bezprzewodowa lub przewodowa optyczna USB, 3-przyciskowa z rolką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ęd</w:t>
        <w:tab/>
        <w:t>nie wymagany, lecz będzie dodatkowym atutem - wewnętrzna nagrywarka DVD+/-RW DualLayer i/lub czytnik kart pamięci,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teria</w:t>
        <w:tab/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h-CN" w:bidi="ar-SA"/>
        </w:rPr>
        <w:t>min. 3 komorowa, min. 40Wh, odpowiedni zasilacz, zasilanie - 230-240V 50/60Hz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 operacyjny</w:t>
        <w:tab/>
        <w:t>MS Windows 10 Pro PL 64-bit lub nowszy</w:t>
      </w:r>
    </w:p>
    <w:p>
      <w:pPr>
        <w:pStyle w:val="Normal"/>
        <w:ind w:left="2124" w:right="0" w:hanging="2124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h-CN" w:bidi="ar-SA"/>
        </w:rPr>
        <w:t>Ekran</w:t>
        <w:tab/>
        <w:t>przekątna min. 17</w:t>
      </w:r>
      <w:r>
        <w:rPr>
          <w:rFonts w:cs="Times New Roman" w:ascii="Times New Roman" w:hAnsi="Times New Roman"/>
          <w:sz w:val="22"/>
          <w:szCs w:val="22"/>
        </w:rPr>
        <w:t xml:space="preserve">”, rozdzielczość co najmniej 1920x1080, LED lub OLED, matowa matryca, proporcje 16:9. 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yfikaty</w:t>
        <w:tab/>
        <w:t>Deklaracja CE (należy załączyć do oferty dokument potwierdzający spełnienie wymogu)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warancja </w:t>
        <w:tab/>
        <w:t xml:space="preserve">stan – nowy, </w:t>
      </w:r>
      <w:r>
        <w:rPr>
          <w:rFonts w:cs="Times New Roman" w:ascii="Times New Roman" w:hAnsi="Times New Roman"/>
          <w:sz w:val="22"/>
          <w:szCs w:val="22"/>
          <w:u w:val="none"/>
        </w:rPr>
        <w:t>gwarancja – zgodnie z zapytaniem ofertowym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Dodatkowe</w:t>
        <w:tab/>
        <w:t>torba do przenoszenia laptopa, waga laptopa – do 2,2 kg (bez myszy).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2. Komputer stacjonarny - 7 szt, spełniają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o najmn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oniższe wymagani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790</wp:posOffset>
                </wp:positionH>
                <wp:positionV relativeFrom="paragraph">
                  <wp:posOffset>113665</wp:posOffset>
                </wp:positionV>
                <wp:extent cx="0" cy="1833245"/>
                <wp:effectExtent l="5080" t="5080" r="5080" b="5080"/>
                <wp:wrapNone/>
                <wp:docPr id="2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8.95pt" to="97.7pt,153.25pt" ID="Kształt1_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or </w:t>
        <w:tab/>
        <w:t xml:space="preserve">Co najmniej czterordzeniowy, o wydajności co najmniej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h-CN" w:bidi="ar-SA"/>
        </w:rPr>
        <w:t>24900 pkt</w:t>
      </w:r>
      <w:r>
        <w:rPr>
          <w:rFonts w:cs="Times New Roman" w:ascii="Times New Roman" w:hAnsi="Times New Roman"/>
          <w:sz w:val="22"/>
          <w:szCs w:val="22"/>
        </w:rPr>
        <w:t xml:space="preserve"> wg</w:t>
      </w:r>
      <w:r>
        <w:rPr>
          <w:rStyle w:val="InternetLink"/>
          <w:rFonts w:cs="Times New Roman" w:ascii="Times New Roman" w:hAnsi="Times New Roman"/>
          <w:sz w:val="22"/>
          <w:szCs w:val="2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pubenchmark.net/cross-platform.htm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</w:rPr>
        <w:t xml:space="preserve"> z odpowiednim układem chłodzenia (</w:t>
      </w:r>
      <w:r>
        <w:rPr>
          <w:rStyle w:val="InternetLink"/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h-CN" w:bidi="ar-SA"/>
        </w:rPr>
        <w:t>sprzęt</w:t>
      </w:r>
      <w:r>
        <w:rPr>
          <w:rStyle w:val="InternetLink"/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</w:rPr>
        <w:t xml:space="preserve"> przewidziany jest do pracy co najmniej 5 dni w tygodniu po 8 godzin dziennie)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łyta główna</w:t>
        <w:tab/>
        <w:t xml:space="preserve">odpowiednia do zainstalowanego procesora, pamięci oraz pozostałych komponentów (sprzęt przewidziany </w:t>
      </w:r>
      <w:r>
        <w:rPr>
          <w:rStyle w:val="InternetLink"/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</w:rPr>
        <w:t>jest do pracy co najmniej 5 dni w tygodniu po 8 godzin dziennie)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mięć RAM</w:t>
        <w:tab/>
        <w:t>Min. 8 GB DDR4 2900 MHz lub szybsza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sk </w:t>
        <w:tab/>
        <w:t xml:space="preserve">Min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h-CN" w:bidi="ar-SA"/>
        </w:rPr>
        <w:t>512</w:t>
      </w:r>
      <w:r>
        <w:rPr>
          <w:rFonts w:cs="Times New Roman" w:ascii="Times New Roman" w:hAnsi="Times New Roman"/>
          <w:sz w:val="22"/>
          <w:szCs w:val="22"/>
        </w:rPr>
        <w:t xml:space="preserve"> GB SSD – najlepiej M.2 PCIe; podzielony na dwie partycje (odzyskiwanie systemu, kopie zapasowe)</w:t>
      </w:r>
    </w:p>
    <w:p>
      <w:pPr>
        <w:pStyle w:val="Normal"/>
        <w:ind w:left="1410" w:right="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graficzna</w:t>
        <w:tab/>
        <w:tab/>
        <w:tab/>
        <w:t>zintegrowana</w:t>
      </w:r>
    </w:p>
    <w:p>
      <w:pPr>
        <w:pStyle w:val="Normal"/>
        <w:ind w:left="2124" w:right="0" w:hanging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41910</wp:posOffset>
                </wp:positionV>
                <wp:extent cx="1905" cy="2379345"/>
                <wp:effectExtent l="5080" t="5080" r="5080" b="5080"/>
                <wp:wrapNone/>
                <wp:docPr id="3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.3pt" to="100.15pt,190.6pt" ID="Kształt1_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Karta dźwiękowa</w:t>
        <w:tab/>
        <w:t>zintegrowana, a także wbudowany głośnik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ty</w:t>
        <w:tab/>
        <w:t xml:space="preserve">Min. 4 x USB 3.0 oraz 4 x USB 2.0 (lub nowsze), LAN, wyjście audio (słuchawki / mikrofon), złącze HDMI / DVI, D-SUB VGA, 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Łączność</w:t>
        <w:tab/>
        <w:t>WiFi (802 b /g /n /ac lub nowsze), LAN 100/1000 Mbps, mikrofon, kamera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wiatura</w:t>
        <w:tab/>
        <w:t>pełnowymiarowa, USB, układ klawiszy „QWERTY”, polski programisty.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sz</w:t>
        <w:tab/>
        <w:t>bezprzewodowa lub przewodowa optyczna USB, 3-przyciskowa z rolką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ęd</w:t>
        <w:tab/>
        <w:t xml:space="preserve">wewnętrzna nagrywarka DVD+/-RW DualLayer, czytnik kart pamięci - nie wymagany lecz będzie dodatkowym atutem 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 operacyjny</w:t>
        <w:tab/>
        <w:t>MS Windows 10 Pro PL 64-bit lub nowszy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yfikaty</w:t>
        <w:tab/>
        <w:t>Deklaracja CE (należy załączyć do oferty dokument potwierdzający spełnienie wymogu).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warancja </w:t>
        <w:tab/>
        <w:t xml:space="preserve">stan – nowy, </w:t>
      </w:r>
      <w:r>
        <w:rPr>
          <w:rFonts w:cs="Times New Roman" w:ascii="Times New Roman" w:hAnsi="Times New Roman"/>
          <w:sz w:val="22"/>
          <w:szCs w:val="22"/>
          <w:u w:val="none"/>
        </w:rPr>
        <w:t>gwarancja zgodnie zapytaniem ofertowym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Dodatkowe</w:t>
        <w:tab/>
        <w:t>obudowa SFF lub micro TOWER, ew. Mini Tower, zasilacz o odpowiedniej do zestawu mocy (do 300W), dołączony przewód zasilający, waga komputera – do 6 kg (bez myszy i klawiatury), Zasilanie - 230-240V 50/60Hz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3. Monitor komputerowy – szt. 7, spełniają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o najmn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oniższe wymagania: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przekątna ekranu – min. 22’’,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rozdzielczość min. 1920 x 1280, format 16:9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matowa matryca, częstotliwość odświeżania min. 60 Hz,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jasność min. 250 cd/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, kontrast statyczny min. 1000:1,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redukcja migotania, redukcja niebieskiego światła, regulacja wysokości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złącza D-SUB (VGA), HDMI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pobór mocy – nie więcej niż 30 W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gwarancja – stan – nowy, gwarancja zgodnie zapytaniem ofertowym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deklaracja CE (należy załączyć do oferty dokument potwierdzający spełnienie wymogu)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dołączony przewód zasilający oraz sygnałowy (do podłączenia z komputerem), zasilanie - 230-240V 50/60Hz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4. Skaner – 1 szt., spełniają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o najmn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oniższe wymagania: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płaski wraz z podajnikiem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interfejs – USB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skanowanie dwustronne – tak, nie wymagane automatyczne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prędkość skanowania - mono – 50 str/min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prędkość skanowania - kolor – 50 str/min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maksymalny rozmiar dokumentu – co najmniej A4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rozdzielczość optyczna – 600 dpi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głębia kolorów – 24-bit (wejście / wyjście)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formaty plików - .pdf, .jpeg, .tiff, .bmp, .rtf, .png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wymiary nie większe niż (w cm) – szerokość x długość (głębokość) x wysokość 52 x 43 x 22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waga – do 12 kg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gwarancja – stan – nowy, gwarancja zgodnie zapytaniem ofertowym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dołączony przewód zasilający oraz do podłączenia komputera, zasilanie - 230-240V 50/60Hz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5. Router – 1 szt., z licencjami VPN (…. szt.) na okres gwarancji, spełniają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o najmn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oniższe wymagania: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- interfejs LAN - </w:t>
      </w:r>
      <w:r>
        <w:rPr>
          <w:rFonts w:cs="Times New Roman" w:ascii="Times New Roman" w:hAnsi="Times New Roman"/>
          <w:sz w:val="22"/>
          <w:szCs w:val="22"/>
        </w:rPr>
        <w:t>RJ-45 10/100/1000 - 8 szt. SFP+ - 1 szt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terfejs WAN - RJ-45 10/100/1000 - 1 szt. SFP+ - 1 szt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ustowość sieci IPsec VPN - 3,5 Gb/s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datkowe funkcje - Obsługa VPN Pass-Through, Serwer VPN, DHCP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ocesor – 4 rdzenie klasy co najmniej Cortex-A57 1,7 GHz lub równoważny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mięć RAM – 4 GB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mięć flash – 16 GB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miary nie większe niż (w cm) – wysokość x szerokość x głębokość – 45 x 45 x 30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aga – do 5 kg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warancja –  stan – nowy, </w:t>
      </w:r>
      <w:r>
        <w:rPr>
          <w:rFonts w:cs="Times New Roman" w:ascii="Times New Roman" w:hAnsi="Times New Roman"/>
          <w:sz w:val="22"/>
          <w:szCs w:val="22"/>
          <w:u w:val="none"/>
        </w:rPr>
        <w:t>gwarancja zgodnie zapytaniem ofertowym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- dołączony przewód zasilający, zasilanie - 230-240V 50/60Hz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6. Drukarka kodów kreskowych - 2 szt.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spełniając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o najmnie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oniższe wymagania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ozdzielczość druku – 300 dpi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dzaj druku - termotransferowy, termiczny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Maks. prędkość druku [mm/sek] – 100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Maks. długość druku [mm] – 990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erokość druku [mm] – 100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in. szerokość etykiet [mm] – 25.4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ksymalna długość taśmy barwiącej [m] – 74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ks. szerokość taśmy barwiącej [mm] - 109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stępne interfejsy - USB, RS-232, LPT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cesor - RISC 32 bit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mięć RAM – 8MB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mięć Flash – 4MB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sługiwane kody kreskowe - 1D, 2D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ęzyki programowania - ZPL, EPL2, ZPL2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silanie - 230-240V 50/60Hz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mperatura składowania - od -40°C do 60°C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emperatura pracy - od 5°C do 40°C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puszczalna wilgotność otoczenia - od 5% do 95% bez kondensacji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miary [cm] – nie większe niż - 26 x 20 x 20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7. Modernizacja posiadanego serwera / serwerów poprzez zwiększenie ilości pamięci RAM, dysków twardych. Posiadane serwery to: HP ProLiant ML350p Gen 8 oraz DELL PowerEdge T420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HP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procesor Intel Xeon  E5-2609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pamięć RAM – obecnie -8 GB DDR3 PC3-10700 - rozszerzenie / wymiana do 16 GB DDR3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dyski twarde – obecnie – 599 GB RAID (4 szt.) - rozszerzenie / wymiana do 2 TB RAID (4 szt.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ELL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- procesor Intel Xeon E5-2407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pamięć RAM – obecnie – 8 GB DDR3 PC3-10700 - rozszerzenie / wymiana do 16GB DDR3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dyski twarde – obecnie -299 GB (RAID) (2 szt.) - rozszerzenie / wymiana do 2 TB RAID (2 szt.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zęść II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8. Szkolenia pracowników (minimalny zakres, przy czym liczba osób może się nieznacznie zmienić):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1) szkolenia z zakresu obsługi zakupionego sprzętu (wykaz powyżej – w szczególności router, drukarka kodów kreskowych, skaner – w zakresie niezbędnym do współpracy z EZD PUW) – dla grupy 3-5 osób.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) szkolenie z zakresu cyberbezpieczeństwa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zkolenie z zakresu cyberbezpieczeństwa ma na celu podniesienie kompetencji pracowników urzędu oraz kadry kierowniczej pozostałych jednostek organizacyjnych w obszarze zagrożeń teleinformatycznych, podniesienie poziomu bezpieczeństwa informacyjnego urzędu, poznanie prawidłowej reakcji na cyberataki, podniesienie świadomości w zakresie potencjalnych cyberryzyk oraz incydentów, unikania (w tym nieświadomego) naruszenia bezpieczeństwa informacji podczas pracy (w tym zdalnej), poznanie podstawowych zasad i praktyk wykorzystywania technologii informatycznych oraz wykorzystywanie tej wiedzy w praktyce. Szkolenie powinno obejmować co najmniej (wymiar min. 6h lekcyjnych)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a) omówienie zasad związanych z bezpieczeństwem cyfrowym w urzędzie,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b) przekazanie szczegółowych informacji związanych za zagrożeniami takimi jak: phishing, ransomware, malware, omówienie sposobów przeciwdziałania oraz zabezpieczenia się przed zagrożeniami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datkowe informacje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a) liczba osób objętych szkoleniem (może się nieznacznie zmienić): 18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b) jednostki / referaty / stanowiska: Urząd Gminy – Referat organizacyjny – Sekretarz Gminy, stanowisko ds.: inwestycji i gospodarki komunalnej, stanowisko ds. nieruchomości, ochrony środowiska i zamówień publicznych, stanowisko ds. zagospodarowania przestrzennego, stanowisko ds. świadczeń rodzinnych, alimentacyjnych i socjalnych, stanowisko ds. pracowniczych, obsługi Rady oraz Wójta; Referat finansowy – Skarbnik Gminy – stanowisko ds.: wymiaru podatków i opłat lokalnych, stanowisko ds. księgowości podatkowej, stanowiska ds. księgowości budżetowej; Urząd Stanu Cywilnego – Kierownik USC, stanowisko ds. zarządzania kryzysowego i obrony cywilnej;</w:t>
      </w:r>
      <w:r>
        <w:rPr>
          <w:rFonts w:cs="Times New Roman" w:ascii="Times New Roman" w:hAnsi="Times New Roman"/>
          <w:sz w:val="22"/>
          <w:szCs w:val="22"/>
        </w:rPr>
        <w:t xml:space="preserve"> Gminny Ośrodek Pomocy Społecznej – Kierownik Ośrodka; Gminny Ośrodek Kultury, Sportu i Turystyki – Dyrektor Ośrodka; Gminna Biblioteka Publiczna – Kierownik Biblioteki; Zespół Szkolno-Przedszkolny – Dyrektor Zespołu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ia odnośnie przeprowadzenia szkolenia: 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konawca przygotuje harmonogram szkolenia, program szkolenia i dostarczy je w terminie nie później niż 7 dni przed planowaną datą szkolenia do akceptacji Zamawiającego. Harmonogram powinien zawierać dane dotyczące czasu i miejsca realizacji szkolenia – przy czym Zamawiający wymaga aby szkolenie odbyło się w budynku Urzędu Gminy – ul. Rynek 19, 19-122 Jasionówka (sala GOKSiT) – Zamawiający udostępni salę nieodpłatnie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konawca przygotuje i zapewni odpowiednią ilość materiałów szkoleniowych (odrębny komplet dla każdego uczestnika). Dopuszcza się materiały w formie elektronicznej (.doc, .pdf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szelkie koszty przygotowania szkolenia, w tym materiałów, ponosi Wykonawc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konawca nie jest zobowiązany do zapewnienie uczestnikom szkolenia wyżywieni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 zakończeniu szkolenia Wykonawca dokona ewaluacji zadowolenia uczestników ze szkoleni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konawca zapewnia uczestnikom możliwość nieodpłatanych konsultacji po zakończeniu szkoleni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konawca zapewnia uczestnikom certyfikaty potwierdzające ukończenie szkolenia i jego zakre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I</w:t>
      </w:r>
    </w:p>
    <w:p>
      <w:pPr>
        <w:pStyle w:val="Normal"/>
        <w:ind w:left="2124" w:right="0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9. Diagnoza cyberbezpieczeństwa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ab/>
        <w:t>Diagnoza cyberbezpieczeństwa w UG Jasionówka musi być przeprowadzona zgodnie z wymogami  ustawy z dnia 5 lipca 2018 r. o krajowym systemie cyberbezpieczeństwa (Dz. U. z 2020 r .poz. 1369 ze zm.) oraz rozporządzeniem Rady Ministrów z dnia 12 kwietnia 2012 r. w sprawie Krajowych Ram Interoperacyjności , minimalnych wymagań dla rejestrów publicznych i wymiany informacji  w postaci elektronicznej oraz minimalnych wymagań dla systemów informatycznych (Dz. U. z 2017 r. poz. 2247 ze zm.) - dalej „ustawa” i „rozporządzenie KRI”, w tym opracowanie raportu zawierającego wnioski i rekomendacje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ab/>
        <w:t>Diagnozę należy przeprowadzić zgodnie z formularzem zamieszczonym w dokumentacji załączonej do zapytania ofertowego – dokumentacja konkursowa Projektu Cyfrowa Gmin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agnozę musi przeprowadzić osoba posiadająca odpowiednie uprawnienia wskazane w rozporządzeniu Ministra Cyfryzacji z dnia 12 października 2018 r.  w sprawie wykazu certyfikatów uprawniających do przeprowadzenia audytu w rozumieniu art. 15 ustawy z dnia 15 lipca 2018 r. o krajowym systemie cyberbezpieczeństwa (rozporządzenie załączono do zapytania ofertowego)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ab/>
        <w:t>Raport z diagnozy należy dostarczyć Zamawiającemu w formie elektronicznej (.doc, .pdf) oraz papierowej.</w:t>
      </w:r>
    </w:p>
    <w:sectPr>
      <w:headerReference w:type="default" r:id="rId4"/>
      <w:type w:val="nextPage"/>
      <w:pgSz w:w="11906" w:h="16838"/>
      <w:pgMar w:left="1417" w:right="1134" w:gutter="0" w:header="1134" w:top="2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4" r="-2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yperlink" Target="https://www.cpubenchmark.net/cross-platform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00Z</dcterms:created>
  <dc:creator>Wojt Gminy Jasionowka</dc:creator>
  <dc:description/>
  <dc:language>en-US</dc:language>
  <cp:lastModifiedBy/>
  <dcterms:modified xsi:type="dcterms:W3CDTF">2022-05-06T06:44:20Z</dcterms:modified>
  <cp:revision>29</cp:revision>
  <dc:subject>Zarządzenie Nr 25/21 z dnia 9 listopada 2021 r. Wójta Gminy Jasionówka w sprawie Regulaminu organizacyjnego Urzedu Gminy Jasionowka</dc:subject>
  <dc:title>Zarzadzenie 25/21</dc:title>
</cp:coreProperties>
</file>