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Jasionów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Rynek 19, 19-122 Jasionów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1. Komputer przenośny – szt. 1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ab/>
        <w:t>S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przęt mus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spełniać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bidi="zxx"/>
        </w:rPr>
        <w:t>o najmn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 poniższe wymagani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2124" w:right="0" w:hanging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23495</wp:posOffset>
                </wp:positionV>
                <wp:extent cx="13335" cy="465201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46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.85pt" to="99.1pt,368.1pt" ID="Kształt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rocesor </w:t>
        <w:tab/>
        <w:t xml:space="preserve">Co najmniej czterordzeniowy (8 wątkowy), o wydajności co najmniej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ar-SA"/>
        </w:rPr>
        <w:t>10 tys. pkt</w:t>
      </w:r>
      <w:r>
        <w:rPr>
          <w:rFonts w:cs="Times New Roman" w:ascii="Times New Roman" w:hAnsi="Times New Roman"/>
        </w:rPr>
        <w:t xml:space="preserve"> wg </w:t>
      </w:r>
      <w:hyperlink r:id="rId2">
        <w:r>
          <w:rPr>
            <w:rStyle w:val="InternetLink"/>
            <w:rFonts w:cs="Times New Roman" w:ascii="Times New Roman" w:hAnsi="Times New Roman"/>
          </w:rPr>
          <w:t>https://www.cpubenchmark.net/laptop.html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auto"/>
          <w:u w:val="none"/>
        </w:rPr>
        <w:t>z odpowiednim układem chłodzenia (</w:t>
      </w:r>
      <w:r>
        <w:rPr>
          <w:rStyle w:val="InternetLink"/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sprzęt</w:t>
      </w:r>
      <w:r>
        <w:rPr>
          <w:rStyle w:val="InternetLink"/>
          <w:rFonts w:cs="Times New Roman" w:ascii="Times New Roman" w:hAnsi="Times New Roman"/>
          <w:i w:val="false"/>
          <w:iCs w:val="false"/>
          <w:color w:val="auto"/>
          <w:u w:val="none"/>
        </w:rPr>
        <w:t xml:space="preserve"> przewidziany jest do nauki, w tym zdalnej)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>Pamięć RAM</w:t>
        <w:tab/>
        <w:t xml:space="preserve">Min. 8 GB DDR4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ar-SA"/>
        </w:rPr>
        <w:t>3200</w:t>
      </w:r>
      <w:r>
        <w:rPr>
          <w:rFonts w:cs="Times New Roman" w:ascii="Times New Roman" w:hAnsi="Times New Roman"/>
        </w:rPr>
        <w:t>MHz lub szybsza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 xml:space="preserve">Dysk </w:t>
        <w:tab/>
        <w:tab/>
        <w:t>Min. 2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</w:rPr>
        <w:t xml:space="preserve"> GB SSD – najlepiej M.2 PCIe; podzielony na dwie partycje (odzyskiwanie systemu, kopie zapasowe)</w:t>
      </w:r>
    </w:p>
    <w:p>
      <w:pPr>
        <w:pStyle w:val="Normal"/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graficzna</w:t>
        <w:tab/>
        <w:t>zintegrowana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>Karta dźwiękowa</w:t>
        <w:tab/>
        <w:t>zintegrowana, a także wbudowane głośniki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>Porty</w:t>
        <w:tab/>
        <w:t>Min. 2 x USB 3.0 oraz 1x USB 2.0 (lub nowsze) - dopuszcza się 2xUSB 3.0 i 1xUSB typ C, LAN, wyjście audio (słuchawki / mikrofon), złącze HDMI / DVI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>Łączność</w:t>
        <w:tab/>
        <w:t>WiFi (802.11 a/b/g/n/ac lub nowsze), LAN 100/1000 Mbps, mikrofon, kamera 0,8 Mpix, Bluetooth 5.0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>Klawiatura</w:t>
        <w:tab/>
        <w:t>pełnowymiarowa, układ klawiszy „qwerty”, płytka dotykowa, wydzielona klawiatura numeryczna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>Napęd</w:t>
        <w:tab/>
        <w:t xml:space="preserve">czytnik kart pamięci i/lub wewnętrzna nagrywarka DVD+/-RW DualLayer (nagrywarka nie wymagana), 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>Bateria</w:t>
        <w:tab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ar-SA"/>
        </w:rPr>
        <w:t>min. 3 komorowa, min. 40Wh, odpowiedni zasilacz dołączony do laptop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>System operacyjny</w:t>
        <w:tab/>
        <w:t xml:space="preserve">MS Windows 10 (może być Pro Edu) PL 64-bit lub MS Windows 11, </w:t>
      </w:r>
      <w:r>
        <w:rPr>
          <w:rFonts w:eastAsia="Calibri" w:cs="Calibri" w:ascii="Calibri" w:hAnsi="Calibri"/>
          <w:color w:val="auto"/>
          <w:kern w:val="0"/>
          <w:lang w:val="pl-PL" w:eastAsia="en-US" w:bidi="ar-SA"/>
        </w:rPr>
        <w:t>Nie dopuszcza się licencji z rynku wtórnego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24" w:right="0" w:hanging="2124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ar-SA"/>
        </w:rPr>
        <w:t>Ekran</w:t>
        <w:tab/>
        <w:t>przekątna 15,6</w:t>
      </w:r>
      <w:r>
        <w:rPr>
          <w:rFonts w:cs="Times New Roman" w:ascii="Times New Roman" w:hAnsi="Times New Roman"/>
        </w:rPr>
        <w:t xml:space="preserve">”, rozdzielczość co najmniej 1920x1080, LED lub OLED, matowa matryca, proporcje 16:9. 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y</w:t>
        <w:tab/>
        <w:t>Deklaracja CE (należy załączyć do oferty dokument potwierdzający spełnienie wymogu)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 xml:space="preserve">Gwarancja </w:t>
        <w:tab/>
        <w:t>stan – nowy (rok prod 2021 lub 2022), m</w:t>
      </w:r>
      <w:r>
        <w:rPr>
          <w:rFonts w:cs="Times New Roman" w:ascii="Times New Roman" w:hAnsi="Times New Roman"/>
          <w:u w:val="none"/>
        </w:rPr>
        <w:t xml:space="preserve">in. 24 miesiące gwarancji, on-site lub door-to-door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</w:t>
        <w:tab/>
        <w:tab/>
        <w:t xml:space="preserve">waga – do 1,8 kg,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 Tablet – szt. 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S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przęt mus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spełniać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bidi="zxx"/>
        </w:rPr>
        <w:t>o najmn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 poniższe wymag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2065</wp:posOffset>
                </wp:positionV>
                <wp:extent cx="0" cy="1095375"/>
                <wp:effectExtent l="5080" t="5080" r="5080" b="5080"/>
                <wp:wrapNone/>
                <wp:docPr id="2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95pt" to="99.75pt,87.15pt" ID="Kształt1_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ar-SA"/>
        </w:rPr>
        <w:t>Ekran</w:t>
      </w:r>
      <w:r>
        <w:rPr>
          <w:rFonts w:cs="Times New Roman" w:ascii="Times New Roman" w:hAnsi="Times New Roman"/>
        </w:rPr>
        <w:tab/>
        <w:tab/>
        <w:tab/>
        <w:t xml:space="preserve">przekątna min. 10”, TFT, LED lub OLED, rozdzielczość min.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1920x1200 </w:t>
        <w:tab/>
        <w:tab/>
        <w:tab/>
        <w:t>pikseli, format ekranu 16: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cesor</w:t>
        <w:tab/>
        <w:tab/>
        <w:t xml:space="preserve">min. 8 rdzeni, ARM Cortex-A53 lub równoważny, maksymalne </w:t>
        <w:tab/>
        <w:tab/>
        <w:tab/>
        <w:tab/>
        <w:t xml:space="preserve">taktowanie 2,3 GH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 RAM</w:t>
        <w:tab/>
        <w:tab/>
        <w:t>min. 4 G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mięć wbudowana </w:t>
        <w:tab/>
        <w:t xml:space="preserve">min.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64 </w:t>
      </w:r>
      <w:r>
        <w:rPr>
          <w:rFonts w:cs="Times New Roman" w:ascii="Times New Roman" w:hAnsi="Times New Roman"/>
        </w:rPr>
        <w:t>G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0475</wp:posOffset>
                </wp:positionH>
                <wp:positionV relativeFrom="paragraph">
                  <wp:posOffset>241300</wp:posOffset>
                </wp:positionV>
                <wp:extent cx="5715" cy="2865755"/>
                <wp:effectExtent l="5080" t="5080" r="5080" b="5080"/>
                <wp:wrapNone/>
                <wp:docPr id="3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9pt" to="99.65pt,244.6pt" ID="Kształt1_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ystem operacyjny</w:t>
        <w:tab/>
        <w:t xml:space="preserve">Android 10 lub nowszy, iPad OS 15 lub nowszy, bądź inny równoważny </w:t>
        <w:tab/>
        <w:tab/>
        <w:tab/>
        <w:t xml:space="preserve">(o nie mniejszej funkcjonalności, możliwościach niż w/w wymienione </w:t>
        <w:tab/>
        <w:tab/>
        <w:tab/>
        <w:t>systemy), z możliwością aktualiz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główny</w:t>
        <w:tab/>
        <w:t>min.</w:t>
        <w:tab/>
        <w:t xml:space="preserve"> 8 Mp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przedni</w:t>
        <w:tab/>
        <w:t>min.</w:t>
        <w:tab/>
        <w:t xml:space="preserve"> 2 Mpix</w:t>
      </w:r>
    </w:p>
    <w:p>
      <w:pPr>
        <w:pStyle w:val="Normal"/>
        <w:rPr/>
      </w:pPr>
      <w:r>
        <w:rPr>
          <w:rFonts w:cs="Times New Roman" w:ascii="Times New Roman" w:hAnsi="Times New Roman"/>
        </w:rPr>
        <w:t>WiFi</w:t>
        <w:tab/>
        <w:tab/>
        <w:tab/>
        <w:t xml:space="preserve">min. 802.11 a/b/g/n/a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</w:t>
        <w:tab/>
        <w:tab/>
        <w:t>Tak, min. 5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dem LTE</w:t>
        <w:tab/>
        <w:tab/>
        <w:t>nie wymag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łącze audio</w:t>
        <w:tab/>
        <w:tab/>
        <w:t>Tak, do tego głośniki stereo, wbudowany mikrofo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noś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umulatora</w:t>
        <w:tab/>
        <w:tab/>
        <w:t>min. 5000 m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ga</w:t>
        <w:tab/>
        <w:tab/>
        <w:tab/>
        <w:t>nie więcej niż 0,5 kg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y</w:t>
        <w:tab/>
        <w:t>Deklaracja CE (należy załączyć do oferty dokument potwierdzający spełnienie wymogu)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</w:rPr>
        <w:t xml:space="preserve">Gwarancja </w:t>
        <w:tab/>
        <w:t>stan – nowy (rok prod. 2021 lub 2022), m</w:t>
      </w:r>
      <w:r>
        <w:rPr>
          <w:rFonts w:cs="Times New Roman" w:ascii="Times New Roman" w:hAnsi="Times New Roman"/>
          <w:u w:val="none"/>
        </w:rPr>
        <w:t xml:space="preserve">in. 24 miesiące gwarancji, on-site lub door-to-door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datkowe</w:t>
        <w:tab/>
        <w:tab/>
        <w:t xml:space="preserve">dołączona odpowiednia ładowarka i przewód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do ładowania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Warunki równoważności systemu operacyjnego – dotyczy  MS Windows 10 / 11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>1. System operacyjny dla komputerów przenośnych, z graficznym interfejsem użytkowni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2. System operacyjny ma pozwalać na uruchomienie i pracę z aplikacjami użytkownika, w szczególności: MS Office 2010, 2013, 2016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3. System ma udostępniać dwa rodzaje graficznego interfejsu użytkownika: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right="0" w:hanging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a. Klasyczny, umożliwiający obsługę przy pomocy klawiatury i myszy,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right="0" w:hanging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b. Dotykowy umożliwiający sterowanie dotykiem na urządzeniach typu tablet lub monitorach dotykowych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4. Interfejsy użytkownika dostępne w wielu językach do wyboru – w tym Polskim i Angielskim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5. Zlokalizowane w języku polskim, co najmniej następujące elementy: menu, odtwarzacz multimediów, pomoc, komunikaty systemowe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  <w:t xml:space="preserve">6. Wbudowany system pomocy w języku polskim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7. Graficzne środowisko instalacji i konfiguracji dostępne w języku polskim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8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9. Dostępność bezpłatnych biuletynów bezpieczeństwa związanych z działaniem systemu operacyjnego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10. Wbudowana zapora internetowa (firewall) dla ochrony połączeń internetowych; zintegrowana z systemem konsola do zarządzania ustawieniami zapory i regułami IP v4 i v6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11. Wbudowane mechanizmy ochrony antywirusowej i przeciw złośliwemu oprogramowaniu z zapewnionymi bezpłatnymi aktualizacjami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12. Wsparcie dla większości powszechnie używanych urządzeń peryferyjnych (drukarek, urządzeń sieciowych, standardów USB, Plug&amp;Play, Wi-Fi)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13. Zabezpieczony hasłem hierarchiczny dostęp do systemu, konta i profili użytkowników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14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eastAsia="Calibri" w:cs="Times New Roman"/>
          <w:spacing w:val="0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spacing w:val="0"/>
          <w:kern w:val="0"/>
          <w:sz w:val="24"/>
          <w:szCs w:val="24"/>
          <w:lang w:val="pl-PL" w:eastAsia="en-US" w:bidi="ar-SA"/>
        </w:rPr>
        <w:t xml:space="preserve">15. Zintegrowany z systemem operacyjnym moduł synchronizacji komputera z urządzeniami zewnętrznymi. </w:t>
      </w:r>
    </w:p>
    <w:p>
      <w:pPr>
        <w:pStyle w:val="Default"/>
        <w:widowControl w:val="false"/>
        <w:suppressAutoHyphens w:val="true"/>
        <w:spacing w:before="0" w:after="0"/>
        <w:jc w:val="left"/>
        <w:rPr>
          <w:rFonts w:eastAsia="Calibri" w:cs="Times New Roman"/>
          <w:color w:val="auto"/>
          <w:kern w:val="0"/>
          <w:lang w:val="pl-PL" w:eastAsia="en-US" w:bidi="ar-SA"/>
        </w:rPr>
      </w:pPr>
      <w:r>
        <w:rPr>
          <w:rFonts w:eastAsia="Calibri" w:cs="Times New Roman"/>
          <w:color w:val="auto"/>
          <w:kern w:val="0"/>
          <w:lang w:val="pl-PL" w:eastAsia="en-US" w:bidi="ar-SA"/>
        </w:rPr>
        <w:t>16. Możliwość przystosowania stanowiska dla osób niepełnosprawnych (np. słabo widzących);</w:t>
      </w:r>
    </w:p>
    <w:p>
      <w:pPr>
        <w:pStyle w:val="Default"/>
        <w:widowControl w:val="false"/>
        <w:suppressAutoHyphens w:val="true"/>
        <w:spacing w:before="0" w:after="0"/>
        <w:jc w:val="both"/>
        <w:rPr>
          <w:rFonts w:eastAsia="Calibri" w:cs="Times New Roman"/>
          <w:color w:val="auto"/>
          <w:kern w:val="0"/>
          <w:lang w:val="pl-PL" w:eastAsia="en-US" w:bidi="ar-SA"/>
        </w:rPr>
      </w:pPr>
      <w:r>
        <w:rPr>
          <w:rFonts w:eastAsia="Calibri" w:cs="Times New Roman"/>
          <w:color w:val="auto"/>
          <w:kern w:val="0"/>
          <w:lang w:val="pl-PL" w:eastAsia="en-US" w:bidi="ar-SA"/>
        </w:rPr>
        <w:t xml:space="preserve">Licencja ta powinna być potwierdzona etykietą potwierdzającą legalność systemu operacyjnego. Etykieta ma być umieszczona w sposób trwały na obudowie każdego egzemplarza komputera. Klucz instalacyjny systemu operacyjnego powinien być fabrycznie zapisany w BIOS komputera i wykorzystywany do instalacji tego systemu oraz jego aktywowania. </w:t>
      </w:r>
    </w:p>
    <w:p>
      <w:pPr>
        <w:pStyle w:val="Default"/>
        <w:widowControl w:val="false"/>
        <w:suppressAutoHyphens w:val="true"/>
        <w:spacing w:before="0" w:after="0"/>
        <w:jc w:val="left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4"/>
          <w:szCs w:val="24"/>
          <w:u w:val="none"/>
          <w:lang w:val="pl-PL" w:eastAsia="en-US" w:bidi="ar-SA"/>
        </w:rPr>
        <w:t>System operacyjny ma być fabrycznie zainstalowany przez producent</w:t>
      </w:r>
      <w:r>
        <w:rPr>
          <w:rFonts w:eastAsia="Calibri" w:cs="Calibri" w:ascii="Calibri" w:hAnsi="Calibri"/>
          <w:b w:val="false"/>
          <w:bCs w:val="false"/>
          <w:color w:val="auto"/>
          <w:kern w:val="0"/>
          <w:sz w:val="24"/>
          <w:szCs w:val="24"/>
          <w:u w:val="none"/>
          <w:lang w:val="pl-PL" w:eastAsia="en-US" w:bidi="ar-SA"/>
        </w:rPr>
        <w:t xml:space="preserve">a. </w:t>
      </w:r>
    </w:p>
    <w:sectPr>
      <w:headerReference w:type="default" r:id="rId3"/>
      <w:type w:val="nextPage"/>
      <w:pgSz w:w="11906" w:h="16838"/>
      <w:pgMar w:left="1417" w:right="1134" w:gutter="0" w:header="1134" w:top="198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919470" cy="6699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00Z</dcterms:created>
  <dc:creator>Wojt Gminy Jasionowka</dc:creator>
  <dc:description/>
  <dc:language>en-US</dc:language>
  <cp:lastModifiedBy/>
  <dcterms:modified xsi:type="dcterms:W3CDTF">2022-05-06T10:13:45Z</dcterms:modified>
  <cp:revision>31</cp:revision>
  <dc:subject>Zarządzenie Nr 25/21 z dnia 9 listopada 2021 r. Wójta Gminy Jasionówka w sprawie Regulaminu organizacyjnego Urzedu Gminy Jasionowka</dc:subject>
  <dc:title>Zarzadzenie 25/21</dc:title>
</cp:coreProperties>
</file>