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7343" w:right="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łącznik</w:t>
      </w:r>
      <w:r>
        <w:rPr>
          <w:rFonts w:cs="Calibri" w:ascii="Calibri" w:hAnsi="Calibri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r</w:t>
      </w:r>
      <w:r>
        <w:rPr>
          <w:rFonts w:cs="Calibri" w:ascii="Calibri" w:hAnsi="Calibri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5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do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SWZ</w:t>
      </w:r>
    </w:p>
    <w:p>
      <w:pPr>
        <w:pStyle w:val="Normal"/>
        <w:spacing w:before="0" w:after="0"/>
        <w:ind w:left="100" w:right="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mowy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100" w:right="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…………….</w:t>
      </w:r>
    </w:p>
    <w:p>
      <w:pPr>
        <w:pStyle w:val="TextBody"/>
        <w:spacing w:before="2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959" w:leader="dot"/>
        </w:tabs>
        <w:spacing w:before="9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ł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wart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u</w:t>
        <w:tab/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sionówc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Heading1"/>
        <w:ind w:left="1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ą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sionówka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edzibą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l.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nek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,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-122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sionówka,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P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46-130-34-39,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owan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: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szk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wadzkieg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ójt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miny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aną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ej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m,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4889" w:leader="none"/>
          <w:tab w:val="left" w:pos="5391" w:leader="none"/>
          <w:tab w:val="left" w:pos="6691" w:leader="none"/>
        </w:tabs>
        <w:ind w:left="115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  <w:tab/>
        <w:t>z siedzibą:...................................................</w:t>
      </w:r>
    </w:p>
    <w:p>
      <w:pPr>
        <w:pStyle w:val="Normal"/>
        <w:tabs>
          <w:tab w:val="clear" w:pos="720"/>
          <w:tab w:val="left" w:pos="5647" w:leader="none"/>
          <w:tab w:val="left" w:pos="6512" w:leader="none"/>
        </w:tabs>
        <w:spacing w:before="0" w:after="0"/>
        <w:ind w:left="1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, NIP: ......................................................</w:t>
      </w:r>
    </w:p>
    <w:p>
      <w:pPr>
        <w:pStyle w:val="Heading1"/>
        <w:tabs>
          <w:tab w:val="clear" w:pos="720"/>
          <w:tab w:val="left" w:pos="2164" w:leader="none"/>
          <w:tab w:val="left" w:pos="3137" w:leader="none"/>
          <w:tab w:val="left" w:pos="6404" w:leader="none"/>
          <w:tab w:val="left" w:pos="6689" w:leader="none"/>
        </w:tabs>
        <w:ind w:left="115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................................................… - ...................................................</w:t>
      </w:r>
    </w:p>
    <w:p>
      <w:pPr>
        <w:pStyle w:val="Normal"/>
        <w:spacing w:before="0" w:after="0"/>
        <w:ind w:left="115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wanym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ej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ą.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115" w:right="112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"/>
          <w:rFonts w:eastAsia="Times New Roman" w:cs="Calibri" w:ascii="Calibri" w:hAnsi="Calibri"/>
          <w:spacing w:val="1"/>
          <w:sz w:val="24"/>
          <w:szCs w:val="24"/>
          <w:lang w:bidi="ar-SA"/>
        </w:rPr>
        <w:t>Niniejsza umowa została zawarta w wyniku postępowania przeprowadzonego w trybie podstawowym - zamówienie klasyczne o wartości mniejszej niż progi unijne. Postępowanie przeprowadzone zostało na podstawie przepisów ustawy z dnia 11 września 2019 r. - Prawo zamówień publicznych (Dz. U. z 2022 r. poz. 1710 z późn. zm.) - dalej p.z.p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2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asad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 oraz warunki gwarancj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40" w:before="0" w:after="0"/>
        <w:ind w:left="356" w:right="0" w:hanging="241"/>
        <w:jc w:val="both"/>
        <w:rPr>
          <w:rStyle w:val="InternetLink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cs="Calibri" w:ascii="Calibri" w:hAnsi="Calibri"/>
          <w:sz w:val="24"/>
          <w:szCs w:val="24"/>
        </w:rPr>
        <w:t>Przedmiotem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tawa</w:t>
      </w:r>
      <w:r>
        <w:rPr>
          <w:rFonts w:cs="Calibri" w:ascii="Calibri" w:hAnsi="Calibri"/>
          <w:spacing w:val="-4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InternetLin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  <w:t>Część I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  <w:t xml:space="preserve"> - Dostawa samochodu przystosowanego do przewozu osób niepełnospraw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  <w:t xml:space="preserve">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  <w:t xml:space="preserve">Część II -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0"/>
          <w:kern w:val="2"/>
          <w:sz w:val="24"/>
          <w:szCs w:val="24"/>
          <w:u w:val="none"/>
          <w:shd w:fill="auto" w:val="clear"/>
          <w:lang w:val="pl-PL" w:eastAsia="zxx" w:bidi="ar-SA"/>
        </w:rPr>
        <w:t>Dostawa samochodu osobowego przeznaczonego do realizacji zadań z zakresu pomocy społecznej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40" w:before="0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owan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ą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 oraz zapisami SWZ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40" w:before="0" w:after="0"/>
        <w:ind w:left="115" w:right="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stanowi załącznik nr 1 do niniejszej umowy. Dodatkowo zakres rzecz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aj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ują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ostępowani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is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cyfikacj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unkó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WZ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załącznik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ln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ęści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8" w:leader="none"/>
        </w:tabs>
        <w:spacing w:lineRule="auto" w:line="240" w:before="0" w:after="0"/>
        <w:ind w:left="115" w:right="1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realizowana będzie jednorazowo, w godzinach od</w:t>
      </w:r>
      <w:r>
        <w:rPr>
          <w:rFonts w:cs="Calibri" w:ascii="Calibri" w:hAnsi="Calibri"/>
          <w:spacing w:val="1"/>
          <w:sz w:val="24"/>
          <w:szCs w:val="24"/>
        </w:rPr>
        <w:t xml:space="preserve"> 8.00 do 15.00</w:t>
      </w:r>
      <w:r>
        <w:rPr>
          <w:rFonts w:cs="Calibri" w:ascii="Calibri" w:hAnsi="Calibri"/>
          <w:sz w:val="24"/>
          <w:szCs w:val="24"/>
        </w:rPr>
        <w:t xml:space="preserve"> w dniach prac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l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poniedziałku do piątk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8" w:leader="none"/>
        </w:tabs>
        <w:spacing w:lineRule="auto" w:line="240" w:before="0" w:after="0"/>
        <w:ind w:left="115" w:right="1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wierdzo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pisany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tokoł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or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eryfikacj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tawiciela Zamawiająceg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240" w:before="1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owa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szt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zyk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40" w:before="0" w:after="0"/>
        <w:ind w:left="115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as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or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zyk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elki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bezpieczeńst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anych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wentualnym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zkodzeniem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rat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os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40" w:before="0" w:after="0"/>
        <w:ind w:left="115" w:right="1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i Wykonawca wybrany w postępowaniu o udzielenie zamówienia obowiązani s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półdziała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zne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lu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t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40" w:before="0" w:after="0"/>
        <w:ind w:left="115" w:right="114" w:hanging="0"/>
        <w:jc w:val="both"/>
        <w:rPr>
          <w:rFonts w:ascii="Calibri" w:hAnsi="Calibri" w:cs="Calibri"/>
          <w:color w:val="000009"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dziel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mu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4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iesięcznej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jazd</w:t>
      </w:r>
      <w:r>
        <w:rPr>
          <w:rFonts w:cs="Calibri" w:ascii="Calibri" w:hAnsi="Calibri"/>
          <w:color w:val="000009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(pojazd bez ograniczenia przebiegu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suppressAutoHyphens w:val="true"/>
        <w:bidi w:val="0"/>
        <w:spacing w:lineRule="auto" w:line="240" w:before="2" w:after="0"/>
        <w:ind w:left="170" w:right="0" w:hanging="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pacing w:val="-1"/>
          <w:sz w:val="24"/>
          <w:szCs w:val="24"/>
        </w:rPr>
        <w:t>Niniejsza</w:t>
      </w:r>
      <w:r>
        <w:rPr>
          <w:rFonts w:cs="Calibri" w:ascii="Calibri" w:hAnsi="Calibri"/>
          <w:color w:val="000009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a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anowi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kument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yjn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40" w:before="0" w:after="0"/>
        <w:ind w:left="115" w:right="1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 przypadku, gdy Wykonawca nie jest producentem elementów wchodzących w skład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dmiotu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y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arunk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oducent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widują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łuższ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kres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ż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strzeżony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niejszej</w:t>
      </w:r>
      <w:r>
        <w:rPr>
          <w:rFonts w:cs="Calibri" w:ascii="Calibri" w:hAnsi="Calibri"/>
          <w:color w:val="000009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ie,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ówczas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a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dzielona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est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kres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skazany</w:t>
      </w:r>
      <w:r>
        <w:rPr>
          <w:rFonts w:cs="Calibri" w:ascii="Calibri" w:hAnsi="Calibri"/>
          <w:color w:val="000009"/>
          <w:spacing w:val="-5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oducent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lementó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chodzących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kład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dmiotu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y.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oducenta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dzielona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est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ezależnie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.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kres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akości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dzielonej</w:t>
      </w:r>
      <w:r>
        <w:rPr>
          <w:rFonts w:cs="Calibri" w:ascii="Calibri" w:hAnsi="Calibri"/>
          <w:color w:val="000009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oducent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lementó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twierdzą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łączon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ę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kument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gwarancj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akości.</w:t>
      </w:r>
    </w:p>
    <w:p>
      <w:pPr>
        <w:pStyle w:val="TextBody"/>
        <w:spacing w:before="1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99" w:right="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 Termin wykonania umowy</w:t>
      </w:r>
    </w:p>
    <w:p>
      <w:pPr>
        <w:pStyle w:val="TextBody"/>
        <w:spacing w:before="139" w:after="0"/>
        <w:ind w:left="112" w:right="1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uje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a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  <w:u w:val="single"/>
        </w:rPr>
        <w:t>terminie do ……………..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2023</w:t>
      </w:r>
      <w:r>
        <w:rPr>
          <w:rFonts w:cs="Calibri" w:ascii="Calibri" w:hAnsi="Calibri"/>
          <w:b/>
          <w:spacing w:val="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none"/>
        </w:rPr>
        <w:t>r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wierdzeni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a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tokół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or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ktycznego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oważnio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ach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anych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ą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ować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: Tomasz Gawrył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efon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taktu: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5 727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2, e-mail: przetargi</w:t>
      </w:r>
      <w:hyperlink r:id="rId2">
        <w:r>
          <w:rPr>
            <w:rStyle w:val="InternetLink"/>
            <w:rFonts w:cs="Calibri" w:ascii="Calibri" w:hAnsi="Calibri"/>
            <w:color w:val="00007F"/>
            <w:sz w:val="24"/>
            <w:szCs w:val="24"/>
            <w:u w:val="single" w:color="00007F"/>
          </w:rPr>
          <w:t>@jasionowka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585" w:leader="none"/>
          <w:tab w:val="left" w:pos="3271" w:leader="none"/>
          <w:tab w:val="left" w:pos="4249" w:leader="none"/>
          <w:tab w:val="left" w:pos="4615" w:leader="none"/>
          <w:tab w:val="left" w:pos="8560" w:leader="none"/>
          <w:tab w:val="left" w:pos="9511" w:leader="none"/>
        </w:tabs>
        <w:ind w:left="115" w:righ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ę</w:t>
        <w:tab/>
        <w:t>reprezentować</w:t>
        <w:tab/>
        <w:t>będzie:</w:t>
        <w:tab/>
        <w:t>-</w:t>
        <w:tab/>
        <w:t>.............................................................</w:t>
        <w:tab/>
        <w:t>telefon</w:t>
        <w:tab/>
      </w:r>
      <w:r>
        <w:rPr>
          <w:rFonts w:cs="Calibri" w:ascii="Calibri" w:hAnsi="Calibri"/>
          <w:spacing w:val="-1"/>
          <w:sz w:val="24"/>
          <w:szCs w:val="24"/>
        </w:rPr>
        <w:t>do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taktu: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 e-mail: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928" w:right="0" w:hanging="0"/>
        <w:rPr>
          <w:rStyle w:val="Domylnaczcionkaakapitu"/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ć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40" w:before="0" w:after="0"/>
        <w:ind w:left="567" w:right="0" w:hanging="567"/>
        <w:jc w:val="both"/>
        <w:rPr>
          <w:rFonts w:ascii="Calibri" w:hAnsi="Calibri" w:cs="Calibri"/>
          <w:iCs/>
          <w:strike w:val="false"/>
          <w:dstrike w:val="false"/>
          <w:color w:val="000000"/>
          <w:sz w:val="24"/>
          <w:szCs w:val="24"/>
          <w:lang w:eastAsia="pl-PL"/>
        </w:rPr>
      </w:pPr>
      <w:r>
        <w:rPr>
          <w:rStyle w:val="Domylnaczcionkaakapitu"/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Calibri" w:ascii="Calibri" w:hAnsi="Calibri"/>
          <w:color w:val="000000"/>
          <w:sz w:val="24"/>
          <w:szCs w:val="24"/>
          <w:lang w:eastAsia="pl-PL"/>
        </w:rPr>
        <w:t xml:space="preserve">Za wykonanie przedmiotu Umowy, określonego w §1 niniejszej umowy, strony </w:t>
      </w:r>
      <w:r>
        <w:rPr>
          <w:rStyle w:val="Domylnaczcionkaakapitu"/>
          <w:rFonts w:cs="Calibri" w:ascii="Calibri" w:hAnsi="Calibri"/>
          <w:b/>
          <w:bCs/>
          <w:color w:val="000000"/>
          <w:sz w:val="24"/>
          <w:szCs w:val="24"/>
          <w:lang w:eastAsia="pl-PL"/>
        </w:rPr>
        <w:t>ustalają wynagrodzenie ryczałtowe</w:t>
      </w:r>
      <w:r>
        <w:rPr>
          <w:rStyle w:val="Domylnaczcionkaakapitu"/>
          <w:rFonts w:cs="Calibri" w:ascii="Calibri" w:hAnsi="Calibri"/>
          <w:color w:val="000000"/>
          <w:sz w:val="24"/>
          <w:szCs w:val="24"/>
          <w:lang w:eastAsia="pl-PL"/>
        </w:rPr>
        <w:t xml:space="preserve"> w wysokości: ……………………</w:t>
      </w:r>
      <w:r>
        <w:rPr>
          <w:rStyle w:val="Domylnaczcionkaakapitu"/>
          <w:rFonts w:eastAsia="Times New Roman" w:cs="Calibri" w:ascii="Calibri" w:hAnsi="Calibri"/>
          <w:b/>
          <w:bCs/>
          <w:iCs/>
          <w:color w:val="000000"/>
          <w:sz w:val="24"/>
          <w:szCs w:val="24"/>
          <w:lang w:eastAsia="pl-PL"/>
        </w:rPr>
        <w:t>..</w:t>
      </w:r>
      <w:r>
        <w:rPr>
          <w:rStyle w:val="Domylnaczcionkaakapitu"/>
          <w:rFonts w:eastAsia="Times New Roman" w:cs="Calibri" w:ascii="Calibri" w:hAnsi="Calibri"/>
          <w:iCs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Calibri" w:ascii="Calibri" w:hAnsi="Calibri"/>
          <w:iCs/>
          <w:color w:val="000000"/>
          <w:sz w:val="24"/>
          <w:szCs w:val="24"/>
          <w:lang w:eastAsia="pl-PL"/>
        </w:rPr>
        <w:t>zł brutto</w:t>
      </w:r>
      <w:r>
        <w:rPr>
          <w:rStyle w:val="Domylnaczcionkaakapitu"/>
          <w:rFonts w:cs="Calibri" w:ascii="Calibri" w:hAnsi="Calibri"/>
          <w:color w:val="000000"/>
          <w:sz w:val="24"/>
          <w:szCs w:val="24"/>
          <w:lang w:eastAsia="pl-PL"/>
        </w:rPr>
        <w:t xml:space="preserve"> (</w:t>
      </w:r>
      <w:r>
        <w:rPr>
          <w:rStyle w:val="Domylnaczcionkaakapitu"/>
          <w:rFonts w:cs="Calibri" w:ascii="Calibri" w:hAnsi="Calibri"/>
          <w:iCs/>
          <w:color w:val="000000"/>
          <w:sz w:val="24"/>
          <w:szCs w:val="24"/>
          <w:lang w:eastAsia="pl-PL"/>
        </w:rPr>
        <w:t>słownie złotych: ………………….. ), w tym: kwota netto …………………</w:t>
      </w:r>
      <w:r>
        <w:rPr>
          <w:rStyle w:val="Domylnaczcionkaakapitu"/>
          <w:rFonts w:cs="Calibri" w:ascii="Calibri" w:hAnsi="Calibri"/>
          <w:b/>
          <w:bCs/>
          <w:iCs/>
          <w:color w:val="000000"/>
          <w:sz w:val="24"/>
          <w:szCs w:val="24"/>
          <w:lang w:eastAsia="pl-PL"/>
        </w:rPr>
        <w:t>..</w:t>
      </w:r>
      <w:r>
        <w:rPr>
          <w:rStyle w:val="Domylnaczcionkaakapitu"/>
          <w:rFonts w:cs="Calibri" w:ascii="Calibri" w:hAnsi="Calibri"/>
          <w:iCs/>
          <w:color w:val="000000"/>
          <w:sz w:val="24"/>
          <w:szCs w:val="24"/>
          <w:lang w:eastAsia="pl-PL"/>
        </w:rPr>
        <w:t>zł (słownie złotych: …………………………... ), podatek VAT …………………...</w:t>
      </w:r>
      <w:r>
        <w:rPr>
          <w:rStyle w:val="Domylnaczcionkaakapitu"/>
          <w:rFonts w:cs="Calibri" w:ascii="Calibri" w:hAnsi="Calibri"/>
          <w:b/>
          <w:bCs/>
          <w:iCs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Calibri" w:ascii="Calibri" w:hAnsi="Calibri"/>
          <w:iCs/>
          <w:color w:val="000000"/>
          <w:sz w:val="24"/>
          <w:szCs w:val="24"/>
          <w:lang w:eastAsia="pl-PL"/>
        </w:rPr>
        <w:t xml:space="preserve">zł (słownie złotych: </w:t>
      </w:r>
      <w:r>
        <w:rPr>
          <w:rStyle w:val="Domylnaczcionkaakapitu"/>
          <w:rFonts w:cs="Calibri" w:ascii="Calibri" w:hAnsi="Calibri"/>
          <w:iCs/>
          <w:strike w:val="false"/>
          <w:dstrike w:val="false"/>
          <w:color w:val="000000"/>
          <w:sz w:val="24"/>
          <w:szCs w:val="24"/>
          <w:lang w:eastAsia="pl-PL"/>
        </w:rPr>
        <w:t>…………………………..), w tym: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40" w:before="0" w:after="0"/>
        <w:ind w:left="397" w:right="0" w:hanging="0"/>
        <w:jc w:val="both"/>
        <w:rPr>
          <w:rFonts w:ascii="Calibri" w:hAnsi="Calibri" w:eastAsia="Calibri" w:cs="Calibri"/>
          <w:iCs/>
          <w:strike w:val="false"/>
          <w:dstrike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iCs/>
          <w:strike w:val="false"/>
          <w:dstrike w:val="false"/>
          <w:color w:val="000000"/>
          <w:sz w:val="24"/>
          <w:szCs w:val="24"/>
          <w:lang w:eastAsia="pl-PL"/>
        </w:rPr>
        <w:t>część I - ………………… zł brutto;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40" w:before="0" w:after="0"/>
        <w:ind w:left="39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  <w:strike w:val="false"/>
          <w:dstrike w:val="false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iCs/>
          <w:strike w:val="false"/>
          <w:dstrike w:val="false"/>
          <w:color w:val="000000"/>
          <w:sz w:val="24"/>
          <w:szCs w:val="24"/>
          <w:lang w:eastAsia="pl-PL"/>
        </w:rPr>
        <w:t>część II - ………………… zł brutto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111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40" w:before="1" w:after="0"/>
        <w:ind w:left="351" w:right="0" w:hanging="237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artość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o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ci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ksymalną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2" w:leader="none"/>
        </w:tabs>
        <w:spacing w:lineRule="auto" w:line="240" w:before="1" w:after="0"/>
        <w:ind w:left="23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2" w:leader="none"/>
        </w:tabs>
        <w:spacing w:lineRule="auto" w:line="240" w:before="1" w:after="0"/>
        <w:ind w:left="23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5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runki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łatności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5" w:right="1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any jest do zapłaty należności</w:t>
        <w:tab/>
        <w:t>przelewem, na rachunek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: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idłowym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40" w:before="0" w:after="0"/>
        <w:ind w:left="115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łaty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la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4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y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rzymania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ktury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ę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załączony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tokoł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oru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który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w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 ust. 5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996" w:right="0" w:hanging="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568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Zamawiający</w:t>
      </w:r>
      <w:r>
        <w:rPr>
          <w:rFonts w:cs="Calibri" w:ascii="Calibri" w:hAnsi="Calibri"/>
          <w:color w:val="000009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a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awo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bciążyć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ę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stępującymi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ami</w:t>
      </w:r>
      <w:r>
        <w:rPr>
          <w:rFonts w:cs="Calibri" w:ascii="Calibri" w:hAnsi="Calibri"/>
          <w:color w:val="000009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m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833" w:right="110" w:hanging="36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 przypadku zwłoki w wydaniu przedmiotu umowy w terminie, o którym mowa w § 2 – 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okośc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0,5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%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artości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brutto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danej części </w:t>
      </w:r>
      <w:r>
        <w:rPr>
          <w:rFonts w:cs="Calibri" w:ascii="Calibri" w:hAnsi="Calibri"/>
          <w:color w:val="000009"/>
          <w:sz w:val="24"/>
          <w:szCs w:val="24"/>
        </w:rPr>
        <w:t>Umowy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żdy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rozpoczęty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zień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włoki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2" w:after="0"/>
        <w:ind w:left="833" w:right="108" w:hanging="36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 przypadku, gdy wysokość poniesionej szkody przewyższa wysokość kar zastrzeżonych 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ie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oż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żądać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szkodowa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sadach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gólnych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okośc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powiadającej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niesionej szkodzie w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ełnej wysokości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833" w:right="113" w:hanging="360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 przypadku opóźnienia przez Zamawiającego dokonania zapłaty za fakturę, Zamawiając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płaci Wykonawcy odsetki ustawowe za opóźnienie, od kwot niezapłaconych w terminie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żd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zień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późnienia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dstawi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ot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bciążeniowej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tawionej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ę,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wotę zgodną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arunkami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niejszej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93" w:before="0" w:after="0"/>
        <w:ind w:left="821" w:right="0" w:hanging="426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Łączna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okość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ch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ie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kroczy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30%</w:t>
      </w:r>
      <w:r>
        <w:rPr>
          <w:rFonts w:cs="Calibri" w:ascii="Calibri" w:hAnsi="Calibri"/>
          <w:color w:val="00000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nagrodzenia</w:t>
      </w:r>
      <w:r>
        <w:rPr>
          <w:rFonts w:cs="Calibri" w:ascii="Calibri" w:hAnsi="Calibri"/>
          <w:color w:val="000009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ego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brutto danej części 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254" w:right="116" w:firstLine="141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Wykonawc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jest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obowiązan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płat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ej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rmini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n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ręcze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ot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bciążeniowej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rachunek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bankow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 wskazany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reśc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oty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bciążeniowej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254" w:right="115" w:firstLine="141"/>
        <w:jc w:val="both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Zamawiając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aw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trącić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iczon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nagrodze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eżn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, a Wykonawca wyraża zgodę na potrącenie. Wykonawca oświadcza, iż w przypadku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icze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ch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raż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godę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ich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otrąceni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łatności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nagrodzenia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eżnego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konawcy,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hociażby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ierzytelność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mawiającego o zapłatę kary umownej nie była jeszcze wymagalna (potrącenie umowne). Przed</w:t>
      </w:r>
      <w:r>
        <w:rPr>
          <w:rFonts w:cs="Calibri" w:ascii="Calibri" w:hAnsi="Calibri"/>
          <w:color w:val="000009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konaniem potrącenia, Zamawiający zawiadomi pisemnie Wykonawcę o wysokości i podstawie</w:t>
      </w:r>
      <w:r>
        <w:rPr>
          <w:rFonts w:cs="Calibri" w:ascii="Calibri" w:hAnsi="Calibri"/>
          <w:color w:val="000009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liczonych kar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" w:after="0"/>
        <w:ind w:left="254" w:right="115" w:firstLine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Zamawiający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może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ochodzić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dszkodowania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zekraczającego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wysokość</w:t>
      </w:r>
      <w:r>
        <w:rPr>
          <w:rFonts w:cs="Calibri" w:ascii="Calibri" w:hAnsi="Calibri"/>
          <w:color w:val="000009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strzeżonych</w:t>
      </w:r>
      <w:r>
        <w:rPr>
          <w:rFonts w:cs="Calibri" w:ascii="Calibri" w:hAnsi="Calibri"/>
          <w:color w:val="000009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kar</w:t>
      </w:r>
      <w:r>
        <w:rPr>
          <w:rFonts w:cs="Calibri" w:ascii="Calibri" w:hAnsi="Calibri"/>
          <w:color w:val="000009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umownych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na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zasadach</w:t>
      </w:r>
      <w:r>
        <w:rPr>
          <w:rFonts w:cs="Calibri" w:ascii="Calibri" w:hAnsi="Calibri"/>
          <w:color w:val="00000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ogólnych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" w:after="0"/>
        <w:ind w:left="95" w:right="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bezpieczeni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teg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nos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bezpieczeni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teg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TextBody"/>
        <w:spacing w:before="1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95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40" w:before="0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liwa 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12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ofania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strybucji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tąpienia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ktem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metrach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rszyc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 oferowany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ę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ą jak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ła ustalo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ie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u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taw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czy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zależnych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ustawowej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wk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tku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ób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oważniony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kazany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edzib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zw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rm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i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ób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ujących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u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adłośc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u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kwidacj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szeniu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łalnośc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częciu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kładowego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m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zestniczy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40" w:before="0" w:after="0"/>
        <w:ind w:left="836" w:right="11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d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tąpi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hczasowe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ę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ik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kcesji,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tępując w prawa i obowiązki wykonawcy, w następstwie przejęcia, połączenia, podziału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kształceni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adłości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trukturyzacji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dzicz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byc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hczasowego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 lub jego przedsiębiorstwa, o ile nowy wykonawca spełnia warunki udziału 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u, nie zachodzą wobec niego podstawy wykluczenia oraz nie pociąga to za sobą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ch istotnych zmian umowy, a także nie ma na celu uniknięcia stosowania przepisó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40" w:before="0" w:after="0"/>
        <w:ind w:left="836" w:right="11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iecznoś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owodowa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olicznościami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ch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, działając z należytą starannością, nie mógł przewidzieć, o ile zmiana 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yfikuje ogólnego charakteru umowy a wzrost ceny spowodowany każdą kolejną zmianą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kracz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%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erwotn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d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istniej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oliczn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zależne od Stron, uniemożliwiające terminowe wykonanie umowy, w tym wystąpie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ły wyższej; za siłę wyższą uznaje się okoliczności o charakterze zewnętrznym, mając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dzwyczajn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rakter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jące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idzieć,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m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na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biec;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zczególn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darz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charakterz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tastr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rodniczy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p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odzie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uragany, trzęsienia ziemi) lub nadzwyczajne zaburzenia życia zbiorowego (wojna, sta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jątkowy, ogłoszenie stanu klęski żywiołowej, stanu epidemii); nie uznaje się za siłę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ższą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ajku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zrost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ałów, wyrobów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ądzeń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 usług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40" w:before="0" w:after="0"/>
        <w:ind w:left="836" w:right="11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ln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ównież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8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prowadzenia</w:t>
      </w:r>
      <w:r>
        <w:rPr>
          <w:rFonts w:cs="Calibri" w:ascii="Calibri" w:hAnsi="Calibri"/>
          <w:spacing w:val="8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wego</w:t>
      </w:r>
      <w:r>
        <w:rPr>
          <w:rFonts w:cs="Calibri" w:ascii="Calibri" w:hAnsi="Calibri"/>
          <w:spacing w:val="8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a</w:t>
      </w:r>
      <w:r>
        <w:rPr>
          <w:rFonts w:cs="Calibri" w:ascii="Calibri" w:hAnsi="Calibri"/>
          <w:spacing w:val="-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udziele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łącz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sz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%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t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erwotnej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odują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 ogólneg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rakteru 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40" w:before="0" w:after="0"/>
        <w:ind w:left="115" w:right="1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tąpi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icjatyw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b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ze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tawieni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ugiej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ie propozycj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ie pisemnej, które powin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wierać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0" w:leader="none"/>
        </w:tabs>
        <w:spacing w:lineRule="auto" w:line="240" w:before="0" w:after="0"/>
        <w:ind w:left="659" w:right="0" w:hanging="2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0" w:leader="none"/>
        </w:tabs>
        <w:spacing w:lineRule="auto" w:line="240" w:before="0" w:after="0"/>
        <w:ind w:left="659" w:right="0" w:hanging="2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0" w:leader="none"/>
        </w:tabs>
        <w:spacing w:lineRule="auto" w:line="240" w:before="0" w:after="0"/>
        <w:ind w:left="659" w:right="0" w:hanging="2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g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pły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ć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agrodzeni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76" w:leader="none"/>
        </w:tabs>
        <w:spacing w:lineRule="auto" w:line="240" w:before="0" w:after="0"/>
        <w:ind w:left="375" w:right="0" w:hanging="26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pływ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ończe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40" w:before="0" w:after="0"/>
        <w:ind w:left="115" w:right="1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ej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maga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y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semnego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eksu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pisanego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ydwie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y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gor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ważności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55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ąpieni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0" w:before="0" w:after="0"/>
        <w:ind w:left="356" w:right="0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ąpić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40" w:before="0" w:after="0"/>
        <w:ind w:left="836" w:right="11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erminie 30 dni od dnia powzięcia wiadomości o zaistnieniu istotnej zmiany okoliczn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odującej, że wykonanie umowy nie leży w interesie publicznym, czego nie można był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idzieć w chwili zawarcia umowy, lub dalsze wykonywanie umowy może zagrozi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stawowem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esow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pieczeństw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ństw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pieczeństw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znemu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40" w:before="1" w:after="0"/>
        <w:ind w:left="836" w:right="0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chodz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jmniej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tępujący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oliczności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 umow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eniem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454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55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40" w:before="0" w:after="0"/>
        <w:ind w:left="1308" w:right="115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chwili zawarcia umowy podlegał wykluczeniu na podstawie art. 108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40" w:before="0" w:after="0"/>
        <w:ind w:left="1308" w:right="112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buna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iedliwo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ejski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wierdził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ma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idzian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8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ktat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kcjonowani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ejskiej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zeczpospoli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sk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hybił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aniom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ąż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c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ktatów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rektywy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/24/UE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rektywy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/25/UE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rektywy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9/81/WE,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wag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eli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eni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ejskiej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40" w:before="0" w:after="0"/>
        <w:ind w:left="115" w:right="1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ąpienia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odu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onania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y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eniem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54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</w:t>
      </w:r>
      <w:r>
        <w:rPr>
          <w:rFonts w:cs="Calibri" w:ascii="Calibri" w:hAnsi="Calibri"/>
          <w:spacing w:val="-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55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z.p.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ępuj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ęści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ej zmia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 w:before="0" w:after="0"/>
        <w:ind w:left="115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przez Zamawiającego od umowy Wykonawca może żądać wyłącz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agrodzenia należnego z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tułu wykonania częś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47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anowieni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0" w:after="0"/>
        <w:ind w:left="115" w:right="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spory wynikające z niniejszej umowy będzie rozstrzygał sąd właściwy dla siedzib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115" w:right="1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an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owan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n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ej działalności, o wszczęciu postępowania układowego lub upadłościowego oraz zmianie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go sytuacji ekonomicznej mogącej mieć wpływ na realizację umowy oraz o zmianie siedzib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rmy pod rygorem skutków prawnych wynikających z zaniechania, w tym do uznania za doręczoną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respondencję skierowan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tatn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e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an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ę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115" w:right="1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mają zastosowanie przepis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3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ietnia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64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deks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ywilny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.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360),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 wrześni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9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ń publicznyc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 r. poz. 1710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późn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40" w:before="0" w:after="0"/>
        <w:ind w:left="115" w:right="1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ą umowę sporządzono w dwóch jednobrzmiących egzemplarzach, po jednym dla każd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.</w:t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6381" w:leader="none"/>
        </w:tabs>
        <w:spacing w:before="161" w:after="0"/>
        <w:ind w:left="0" w:right="13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…………..</w:t>
        <w:tab/>
        <w:t>…….......................................</w:t>
      </w:r>
    </w:p>
    <w:p>
      <w:pPr>
        <w:pStyle w:val="Heading1"/>
        <w:tabs>
          <w:tab w:val="clear" w:pos="720"/>
          <w:tab w:val="left" w:pos="6439" w:leader="none"/>
        </w:tabs>
        <w:ind w:left="0" w:right="2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konawca)</w:t>
        <w:tab/>
        <w:t>(Zamawiający)</w:t>
      </w:r>
    </w:p>
    <w:sectPr>
      <w:type w:val="continuous"/>
      <w:pgSz w:w="11906" w:h="16838"/>
      <w:pgMar w:left="141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7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7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08" w:hanging="3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0" w:hanging="3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1" w:hanging="3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3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3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3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4" w:hanging="34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1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446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4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4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4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4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4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4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4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46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" w:hanging="57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57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7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7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7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7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7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7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574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4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eastAsia="en-US" w:bidi="ar-SA"/>
    </w:rPr>
  </w:style>
  <w:style w:type="character" w:styleId="WW8Num3z3">
    <w:name w:val="WW8Num3z3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4z2">
    <w:name w:val="WW8Num4z2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eastAsia="en-US" w:bidi="ar-SA"/>
    </w:rPr>
  </w:style>
  <w:style w:type="character" w:styleId="WW8Num2z3">
    <w:name w:val="WW8Num2z3"/>
    <w:qFormat/>
    <w:rPr>
      <w:rFonts w:ascii="Symbol" w:hAnsi="Symbol" w:cs="Symbol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Times New Roman" w:hAnsi="Times New Roman" w:eastAsia="Times New Roman" w:cs="Times New Roman"/>
      <w:sz w:val="24"/>
      <w:szCs w:val="24"/>
      <w:lang w:val="pl-PL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Paragraph">
    <w:name w:val="Table Paragraph"/>
    <w:basedOn w:val="Normal"/>
    <w:qFormat/>
    <w:pPr/>
    <w:rPr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jasio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0:04Z</dcterms:created>
  <dc:creator/>
  <dc:description/>
  <dc:language>en-US</dc:language>
  <cp:lastModifiedBy/>
  <dcterms:modified xsi:type="dcterms:W3CDTF">2023-07-20T08:0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22:00:00Z</vt:filetime>
  </property>
  <property fmtid="{D5CDD505-2E9C-101B-9397-08002B2CF9AE}" pid="3" name="Creator">
    <vt:lpwstr>Writer</vt:lpwstr>
  </property>
  <property fmtid="{D5CDD505-2E9C-101B-9397-08002B2CF9AE}" pid="4" name="LastSaved">
    <vt:filetime>2021-04-12T22:00:00Z</vt:filetime>
  </property>
</Properties>
</file>