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5505" w:leader="none"/>
        </w:tabs>
        <w:spacing w:lineRule="atLeast" w:line="100"/>
        <w:ind w:right="-75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łącznik Nr 4</w:t>
        <w:br/>
        <w:t>do Uchwały Nr XXIV/137/09</w:t>
      </w:r>
    </w:p>
    <w:p>
      <w:pPr>
        <w:pStyle w:val="Normal"/>
        <w:tabs>
          <w:tab w:val="clear" w:pos="425"/>
          <w:tab w:val="left" w:pos="360" w:leader="none"/>
          <w:tab w:val="left" w:pos="5505" w:leader="none"/>
        </w:tabs>
        <w:spacing w:lineRule="atLeast" w:line="100"/>
        <w:ind w:right="-75" w:hanging="0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dy Gminy Jasionówka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 dnia 21 października 2009 r.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Objaśnienia dokonanych zmian 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I. Zmiany w planie dochodów budżetowych 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1. Pismem Nr FB.II.BB.3011-264/09 zwiększono dotację w dziale Oświata i wychowanie </w:t>
        <w:br/>
        <w:t>z przeznaczeniem zakupu pomocy dydaktycznych do miejsc zabaw w szkole w ramach Rządowego Programu wspierania w latach 2009-2014 organów prowadzących w zapewnieniu bezpiecznych warunków nauki, wychowania i opieki w klasach I-III szkół podstawowych i ogólnokształcących szkół muzycznych I stopnia - „Radosna szkoła“ w kwocie 11979 zł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2. Pismem Nr FB.II.MC.3011-283/09 zwiększono dotację w dziale Pomoc społeczna </w:t>
        <w:br/>
        <w:t xml:space="preserve">z przeznaczeniem na dożywianie w ramach programu „Pomoc państwa w zakresie dożywiania” </w:t>
        <w:br/>
        <w:t>w kwocie 7000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Pismem Nr FB.II.BB.3011-325/09 zwiększono dotację w dziale Edukacyjna opieka wychowawcza na dofinansowanie w ramach programu „Wyprawka szkolna” w kwocie 1017 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Pismem Nr FB.II.BB.3011-264/09 zwiększono dotację w dziale Edukacyjna opieka wychowawcza na dofinansowanie stypendiów szkolnych w kwocie 48424 zł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II. Zmiany w planie wydatków  budżetowych 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1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Zwiększono wydatki budżetowe o kwotę 68420  zł, zgodnie z ich przeznaczeniem.</w:t>
      </w:r>
    </w:p>
    <w:p>
      <w:pPr>
        <w:pStyle w:val="Normal"/>
        <w:ind w:left="-1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Przesunięto wydatki budżetowe na łączną kwotę 199818 zł, w tym: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lang w:eastAsia="ar-SA"/>
        </w:rPr>
        <w:t>- 28100 zł na uzupełnienie wynagrodzeń pracowników zatrudnionych w ciągu roku w ramach prac interwencyjnych i robót publicznych (z rezerwy budżetowej),</w:t>
      </w:r>
    </w:p>
    <w:p>
      <w:pPr>
        <w:pStyle w:val="Normal"/>
        <w:ind w:left="2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0000 zł na opłatę ryczałtu za wyłapywanie psów na terenie Gminy Jasionówka (z rezerwy ogólnej),</w:t>
      </w:r>
    </w:p>
    <w:p>
      <w:pPr>
        <w:pStyle w:val="Normal"/>
        <w:ind w:left="2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 2682 zł na zwiększenie wydatków własnych inwestycji „Integracja dróg i ulic gminnych z siecią dróg krajowych, wojewódzkich i powiatowych na terenie Gminy Jasionówka“ (ze środków budżetu państwa),</w:t>
      </w:r>
    </w:p>
    <w:p>
      <w:pPr>
        <w:pStyle w:val="Normal"/>
        <w:ind w:left="2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58336 zł z dotacji na inwestycję z udziałem środków unijnych “Remont infrastruktury społeczno-kulturalnej na terenie Gminy Jasionówka” na zwiększenie dotacji dla GOKSiT w Jasionówce,</w:t>
      </w:r>
    </w:p>
    <w:p>
      <w:pPr>
        <w:pStyle w:val="Normal"/>
        <w:ind w:left="2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27000 dotacja na inwestycje w instytucjach kultury (remonty świetlic wiejskich),</w:t>
      </w:r>
    </w:p>
    <w:p>
      <w:pPr>
        <w:pStyle w:val="Normal"/>
        <w:ind w:left="2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0000 zł na OSP (wynagrodzenia),</w:t>
      </w:r>
    </w:p>
    <w:p>
      <w:pPr>
        <w:pStyle w:val="Normal"/>
        <w:ind w:left="2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63700 zł przesunięcia w Zespole Szkolno-Przedszkolnym i dowożeniu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1:00Z</dcterms:created>
  <dc:creator/>
  <dc:description/>
  <cp:keywords/>
  <dc:language>en-US</dc:language>
  <cp:lastModifiedBy>Kloza Andrzej</cp:lastModifiedBy>
  <cp:lastPrinted>2009-10-22T11:45:00Z</cp:lastPrinted>
  <dcterms:modified xsi:type="dcterms:W3CDTF">2009-10-22T09:46:00Z</dcterms:modified>
  <cp:revision>3</cp:revision>
  <dc:subject/>
  <dc:title/>
</cp:coreProperties>
</file>