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port pokontrol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połu Szkolno-Przedszko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Jasionówce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ab/>
        <w:t xml:space="preserve">Kontrola przeprowadzona została w dniach 7-15.12.2009 r. przez Genowefę Pianka – Skarbnika Gminy i Andrzeja Kloza - Sekretarza Gminy, działających na podstawie Zarządzenia Wójta Gminy Jasionówka Nr 178/09 z dnia 7 grudnia 2009 r. w sprawie przeprowadzenia kontroli finansowej </w:t>
        <w:br/>
        <w:t xml:space="preserve">w Zespole Szkolno-Przedszkolnym w Jasionówce oraz upoważnień z dnia 7 grudnia 2009 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Zakres kontroli</w:t>
      </w:r>
    </w:p>
    <w:p>
      <w:pPr>
        <w:pStyle w:val="Normal"/>
        <w:ind w:firstLine="425"/>
        <w:jc w:val="both"/>
        <w:rPr/>
      </w:pPr>
      <w:r>
        <w:rPr/>
        <w:t xml:space="preserve">Kontroli poddano </w:t>
      </w:r>
      <w:r>
        <w:rPr>
          <w:rFonts w:cs="Tahoma"/>
          <w:lang w:bidi="zxx"/>
        </w:rPr>
        <w:t>działania związane z remontem (wymianą) instalacji elektrycznej w ZS-P oraz wykonanie zaleceń pokontrolnych zawartych w protokole z ostatniej kontroli.</w:t>
      </w:r>
      <w:r>
        <w:rPr/>
        <w:t xml:space="preserve">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II. Ustalenia ogólne</w:t>
      </w:r>
    </w:p>
    <w:p>
      <w:pPr>
        <w:pStyle w:val="Normal"/>
        <w:jc w:val="both"/>
        <w:rPr/>
      </w:pPr>
      <w:r>
        <w:rPr/>
        <w:tab/>
        <w:t xml:space="preserve">Kierownikiem kontrolowanej jednostki od dnia 1 września 2003 r. jest Pan Jacek Kochański, powołany na stanowisko Dyrektora Zespołu Szkolno-Przedszkolnego w Jasionówce Zarządzeniem Nr 32/03 Wójta Gminy Jasionówka z dnia 1 września 2003 r. oraz Zarządzeniem Nr 94/08 Wójta Gminy Jasionówka z dnia 1 września 2008 r. w sprawie przedłużenia powierzenia stanowiska Dyrektora Zespołu Szkolno-Przedszkolnego w Jasionówce. </w:t>
        <w:br/>
        <w:t>Księgowość budżetową prowadzą:</w:t>
      </w:r>
    </w:p>
    <w:p>
      <w:pPr>
        <w:pStyle w:val="Normal"/>
        <w:jc w:val="both"/>
        <w:rPr/>
      </w:pPr>
      <w:r>
        <w:rPr/>
        <w:t>- Główna księgowa - Pani Łucja Teul - zatrudniona na tym stanowisku od dnia 01.10.2007 r.,</w:t>
      </w:r>
    </w:p>
    <w:p>
      <w:pPr>
        <w:pStyle w:val="Normal"/>
        <w:jc w:val="both"/>
        <w:rPr/>
      </w:pPr>
      <w:r>
        <w:rPr/>
        <w:t xml:space="preserve">- Pani Teresa Karłuk - zatrudniona na stanowisku specjalisty ds. księgowości, kadr i administracji od dnia  01.09.2003 r. </w:t>
      </w:r>
    </w:p>
    <w:p>
      <w:pPr>
        <w:pStyle w:val="Normal"/>
        <w:jc w:val="both"/>
        <w:rPr/>
      </w:pPr>
      <w:r>
        <w:rPr/>
        <w:t xml:space="preserve">Obsługę finansowo–księgową Zespół Szkolno–Przedszkolny prowadzi we własnym zakresie. </w:t>
      </w:r>
    </w:p>
    <w:p>
      <w:pPr>
        <w:pStyle w:val="Normal"/>
        <w:jc w:val="both"/>
        <w:rPr/>
      </w:pPr>
      <w:r>
        <w:rPr/>
        <w:t xml:space="preserve">Kierownik jednostki powierzył na piśmie Głównej księgowej obowiązki w zakresie prowadzenia rachunkowości. Zakres czynności przyjęty został i podpisany przez księgową dnia 01.10.2007 r. Kierownik jednostki powierzył na piśmie Pani Teresie Karłuk specjaliście ds. księgowości, kadr </w:t>
        <w:br/>
        <w:t xml:space="preserve">i administracji obowiązki w zakresie obsługi kasowej jednostki, spraw kadrowych łącznie z naliczaniem płac, sprawy BHP w zakładzie. Zakres czynności przyjęty został i podpisany dnia 01.09.200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Ustalenia w zakresie czynności związanych z remontem (wymianą) instalacji elektrycznej</w:t>
      </w:r>
    </w:p>
    <w:p>
      <w:pPr>
        <w:pStyle w:val="Normal"/>
        <w:ind w:firstLine="425"/>
        <w:jc w:val="both"/>
        <w:rPr/>
      </w:pPr>
      <w:r>
        <w:rPr/>
        <w:t xml:space="preserve">Kontrolę rozpoczęto w dniu 7.12.2009 r. W tym dniu Dyrektor ZS-P złożył wyjaśnienia w związku </w:t>
        <w:br/>
        <w:t>z działaniami dotyczącymi remontu (wymiany) instalacji elektrycznej. Nie przedłożył natomiast zawartych umów, kosztorysów, protokołów odbioru. W/w dokumenty zostały dostarczone kontrolującym w dniu 8.12.2009 r. Z wyjaśnień Dyrektora oraz przedstawionych dokumentów wynika, że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/w działania Dyrektor rozpoczął po uzgodnieniu celowości ich wykonania z Wójtem Gminy (zapewnienie odpowiedniego oświetlenia w przedszkolu zalecał Państwowy Powiatowy Inspektor  Sanitarny w Mońkach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nieważ szacowany koszt wymiany instalacji nie przekraczał kwoty 14 tys. euro, Dyrektor nie zastosował ustawy prawo zamówień publi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ebrano oferty dwóch firm na wymianę opraw oświetleniowych w budynku Przedszkola w Jasionówce: Zakładu Wykonywania Instalacji i Pomiarów Elektrycznych Jarosław Świsłocki, 19-100 Mońki, ul. Wojska Polskiego 44/15 z dnia 15.04.2008 r. na kwotę 10000 zł oraz Zakładu Instalatorstwa Elektrycznego inż. Tadeusz Bułkowski, 19-100 Mońki, ul. Tysiąclecia 25D/9 z dnia 15.04.2008 r. na kwotę 12500 z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jako korzystniejsza została wybrana oferta ZWIiPE za kwotę 10000 z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dniu 06.05.2008 r. Dyrektor zawarł umowę o dzieło z w/w firmą na: wykonanie wymiany opraw oświetleniowych w pomieszczeniach budynku przedszkola – termin realizacji od 20.05.2008 r. do 31.12.2008 r., za kwotę 7900 zł, zgodnie z załączonym dokumentem z dnia 29.04.2008 r., który zgodnie z wyjaśnieniami Dyrektora jest kosztorysem do w/w umowy (brak podpisów zarówno Wykonawcy jak i Zamawiającego), zawierającym wykaz pomieszczeń i opraw oświetleniowych i żarówkowych do wymiany (klasa nr 14 - OKN 2x36W szt. 8 – 720 zł, klasa 0-2 OKN 2x36W szt. 8 – 720 zł, klasa 0-5 OKN 2x36W szt. 15 – 1350 zł, korytarz OKN 2x36W szt. 5 – 450 zł, pokoje nr 11 i 12 OKN 2x36W szt. 4 – 360 zł, łazienki nr 06, 07, 10 WC nr 08 LENA do 100W szt. 8 – 320 zł, gabinet nr 09 OKN 2x36W szt. 2 – 180 zł, zmywalnia nr 13 OPK 2x36W szt. 4 – 480 zł, sztania nr 15 OKN 2x36W szt. 4 – 360 zł, hol główny, składówka nr 17 LENA do 100W szt. 5 – 200 zł – razem materiały 5140 zł) oraz szacunkowy koszt robocizny 2760 zł; łącznie materiały i robocizna 7900 z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 dniu 22.12.2008 r. zgodnie z załączonym protokołem odbioru Komisja w składzie Dyrektor i Wicedyrektor ZS-P oraz Wykonawca dokonała odbioru części w/w robót, aczkolwiek w protokole stwierdzono, że „Komisja sprawdziła wykonanie robót na podstawie w/w umowy i stwierdziła, że roboty zostały wykonane zgodnie z zakresem umowy” oraz „Postanawia się odebrać roboty o wartości 5000 zł, pozostałe roboty przenosi się na rok 2009”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yrektor przedstawił Rachunek nr 28/08 wystawiony przez ZWIiPE z dnia 22.12.2008 r. – częściowy za wymianę opraw oświetleniowych w budynku przedszkola w Jasionówce, na kwotę 5000 z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dniu 7.01.2009 r. Dyrektor Zespołu zawarł kolejną umowę o dzieło z ZWIiPE na: wykonanie pozostałych prac z umowy z dnia 6.05.2008 r., wymianę opraw oświetleniowych w kuchni przedszkola, przebudowę instalacji elektrycznej w sali nr 05, przebudowę instalacji elektrycznej w łazienkach, wymianę wyłączników oraz gniazd wtyczkowych w pomieszczeniach przedszkola – termin realizacji od 28.01.2009 r. do 31.12.2009 r., za kwotę 5700 zł, zgodnie z załączonym dokumentem z dnia 7.01.2009 r., który zgodnie z wyjaśnieniami Dyrektora jest kosztorysem do w/w umowy (podpisanym przez Wykonawcę), zawierającym wykaz pomieszczeń oraz prac (kuchnia OPK 2x36W szt. 8 – 960 zł, robocizna wraz z naprawą instalacji elektrycznej w kuchni – 640 zł, dodatkowa przebudowa i naprawa instalacji elektrycznej w Sali 0-5 – 460 zł, j.w. w łazienkach – 320 zł, wymiana wyłączników oraz gniazd wtyczkowych – 420 zł – łącznie 2800 zł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kontrolującym przedstawiono też wykaz materiałów zużytych do wymiany opraw oświetleniowych oraz naprawy i przebudowy instalacji elektrycznej w budynku przedszkola w Jasionówce z dnia 24.11.2009 r. podpisany przez Wykonawcę, na kwotę 7428 zł, w tym: oprawa oświetleniowa OKN 2x36W 46 szt. – 4140 zł, oprawa oświetleniowa OPK 2x36W 12 szt. – 1440 zł, świetlówka 36W 116 szt. – 928 zł, oprawa LENA 13 szt. – 520 zł, żarówka 60W 13 szt. – 13 zł, wyłącznik podtynkowy 10 szt. – 120 zł, gniazdo podtynkowe 10 szt. – 100 zł, listwa montażowa 35x15 20 mb – 60 zł, kołki montażowe 160 szt. – 32 zł, materiały pomocnicze 1 kpl. – 75 zł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 dokumentach z dnia 29.04.2008 r. oraz 7.01.2009 r., stanowiących zdaniem Dyrektora, kosztorysy do zawartych umów o dzieło, nie uwzględniono świetlówek 36W 116 szt. – 928 zł, żarówek 60W 13 szt. – 13 zł zawartych w w/w wykazi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 dniu 26.11.2009 r. zgodnie z załączonym protokołem, Komisja w składzie Dyrektor i Wicedyrektor ZS-P oraz Wykonawca dokonała odbioru robót: wykonanie pozostałych prac z umowy z dnia </w:t>
        <w:br/>
        <w:t>6.05.2008 r., wymiana opraw oświetleniowych w kuchni przedszkola, przebudowa instalacji elektrycznej w sali nr 05, przebudowa instalacji elektrycznej w łazienkach, wymiana wyłączników oraz gniazd wtyczkowych w pomieszczeniach przedszkola; w protokole stwierdzono: „Komisja sprawdziła wykonanie robót na podstawie w/w umowy i stwierdziła, że roboty zostały wykonane zgodnie z zakresem umowy” oraz „Postanawia się odebrać roboty o wartości 5700 zł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yrektor przedstawił Rachunek nr 23/09 wystawiony przez ZWIiPE z dnia 27.11.2009 r. – końcowy za wymianę opraw oświetleniowych oraz naprawę instalacji elektrycznej w budynku przedszkola, na kwotę 57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onadto Dyrektor ZS-P stwierdził, że działania związane z remontem (wymianą) instalacji elektrycznej w przedszkolu uzgadniał w Panią Wójt. </w:t>
      </w:r>
    </w:p>
    <w:p>
      <w:pPr>
        <w:pStyle w:val="Normal"/>
        <w:spacing w:before="240" w:after="0"/>
        <w:ind w:firstLine="432"/>
        <w:jc w:val="both"/>
        <w:rPr/>
      </w:pPr>
      <w:r>
        <w:rPr/>
        <w:t xml:space="preserve">Jak ustalono, Dyrektor ZS-P w Jasionówce nie posiada trwałego zarządu jako formy władania nieruchomościami przez jednostkę organizacyjną. Pismem Nr Or.4317-56/08 z dnia 20.11.2008 r. Wójt Gminy zwrócił się z prośbą do Dyrektora o niewykonywanie czynności wykraczających poza zakres zwykłego zarządu w stosunku do nieruchomości, w których mieści się Zespół Szkolno-Przedszkolny </w:t>
        <w:br/>
        <w:t xml:space="preserve">w Jasionówce, a w szczególności do wynajmowania pomieszczeń, wykonywania remontów i zmiany przeznaczenia lokali bez zgody Wójta. W w/w piśmie Wójt pouczył też Dyrektora, że niezbędne jest unormowanie podstawy prawnej na jakiej Dyrektor dysponuje nieruchomościami, w których znajdują się pomieszczenia szkolne. Regionalna Izba Obrachunkowa w Białymstoku stoi bowiem na stanowisku (Wystąpienie pokontrolne RIO z dnia 14.02.2008 r.), zgodnie z art. 43 ust. 1 w związku z art. 4 pkt 10 i art. 45 ustawy z dnia 21 sierpnia 1997 r. o gospodarce nieruchomościami (Dz. U. z 2004 r. Nr 261, poz. 2603 z późn. zm.), że formą prawną władania nieruchomością przez gminną jednostkę organizacyjną jest trwały zarząd, ustanawiany przez Wójta w drodze decyzji administracyjnej. Z wnioskiem o ustanowienie trwałego zarządu występuje jednostka organizacyjna, zgodnie z art. 44 ust. 2 ustawy o gospodarce nieruchomościami. Wójt Gminy wielokrotnie ustnie informował Dyrektora o konieczności uregulowania w/w spraw. Do dnia kontroli Dyrektor ZS-P nie wystąpił jednak o ustanowienie trwałego zarządu. Tym samym nie posiadał upoważnienia (podstawy prawnej) do zawarcia w/w umów o dzieło. W trakcie kontroli Dyrektor stwierdził, że w/w pismo otrzymał w grudniu 2008 r., a zatem nie wiedział, że nie mógł zawrzeć umowy z dnia 6.05.2008 r. Jednakże wiedzę taką posiadał w momencie podpisywania umowy z dnia 7.01.2009 r. </w:t>
      </w:r>
    </w:p>
    <w:p>
      <w:pPr>
        <w:pStyle w:val="Normal"/>
        <w:spacing w:before="240" w:after="0"/>
        <w:ind w:firstLine="432"/>
        <w:jc w:val="both"/>
        <w:rPr>
          <w:lang w:eastAsia="pl-PL"/>
        </w:rPr>
      </w:pPr>
      <w:r>
        <w:rPr/>
        <w:t xml:space="preserve">Stwierdzić należy, że </w:t>
      </w:r>
      <w:r>
        <w:rPr>
          <w:lang w:eastAsia="pl-PL"/>
        </w:rPr>
        <w:t xml:space="preserve">zaciągnięcie zobowiązania bez upoważnienia albo z przekroczeniem zakresu upoważnienia do zaciągania zobowiązań jednostki sektora finansów publicznych jest naruszeniem dyscypliny finansów publicznych, zgodnie z art. 15 ustawy z dnia 17 grudnia 2004 r. </w:t>
      </w:r>
      <w:r>
        <w:rPr>
          <w:bCs/>
          <w:lang w:eastAsia="pl-PL"/>
        </w:rPr>
        <w:t xml:space="preserve">o odpowiedzialności za naruszenie dyscypliny finansów publicznych (Dz. U. z 2005 r. Nr 14, poz. 114 z późn. zm.). </w:t>
      </w:r>
      <w:r>
        <w:rPr>
          <w:lang w:eastAsia="pl-PL"/>
        </w:rPr>
        <w:t xml:space="preserve">Naruszeniem dyscypliny finansów publicznych jest także dokonanie zmiany w budżecie lub planie finansowym jednostki sektora finansów publicznych bez upoważnienia albo z przekroczeniem zakresu upoważnienia (art. 10 w/w ustawy). Ponadto naruszeniem dyscypliny finansów publicznych jest dokonanie wydatku ze środków publicznych bez upoważnienia albo z przekroczeniem zakresu upoważnienia (art. 11 ust. 1 w/w ustawy). Naruszeniem dyscypliny finansów publicznych jest dopuszczenie przez kierownika jednostki sektora finansów publicznych do dokonania wydatku powodującego przekroczenie kwoty wydatków ustalonej w rocznym planie finansowym jednostki wskutek zaniedbania lub niewypełnienia obowiązków w zakresie kontroli finansowej (art. 11 ust. 2 w/w ustawy). </w:t>
      </w:r>
    </w:p>
    <w:p>
      <w:pPr>
        <w:pStyle w:val="Normal"/>
        <w:spacing w:before="240" w:after="0"/>
        <w:ind w:firstLine="431"/>
        <w:jc w:val="both"/>
        <w:rPr/>
      </w:pPr>
      <w:r>
        <w:rPr/>
        <w:t>Jak wspomniano wyżej, przedstawione dokumenty z dnia 29.04.2008 r. oraz 7.01.2009 r. stanowiące zdaniem Dyrektora kosztorysy do zawartych umów o dzieło oraz wykaz zużytych materiałów zawierają rozbieżności co do zakresu wykonanych robót na kwotę 941 zł. W w/w dokumentach zbyt ogólnie określono też dodatkową przebudowę i naprawę instalacji elektrycznej w sali nr 0-5 i łazienkach, nie wykazując zakresu przebudowy i naprawy, a jedynie jej koszt – łącznie 780 zł. Nieprecyzyjnie określono też przedmiot umów o dzieło nie wskazując dokładnego zakresu prac. Utrudniło to dokonanie należytego odbioru wykonanych prac. Zawarte umowy nie precyzują także sposobu ani terminu dokonywania odbioru. Zawierają jedynie stwierdzenie, że „Odbiór dzieła nastąpi w siedzibie Zespołu Szkolno-Przedszkolnego w Jasionówce w terminie 14 dni na podstawie protokołu odbioru”. Odbiór powinien nastąpić po zawiadomieniu Wykonawcy o zakończeniu wykonywania przedmiotu umowy. Ponadto przy dokonywaniu czynności odbioru w 22.12.2008 r., skoro był to odbiór częściowy, należało wskazać zakres wykonanych prac oraz wymienić, które zadania nie zostały wykonane i wyznaczyć termin ich realizacji. Następnie zaś po zawiadomieniu przez Wykonawcę o wykonaniu brakujących elementów ponownie dokonać czynności odbioru – końcowego. Najpierw należało zakończyć wykonywanie umowy z dnia 6.05.2008 r., a następnie (jeżeli było to konieczne) zmierzać do zawarcia nowej umowy obejmującej konieczny do wykonania zakres robót. Mógł być też zawarty aneks do w/w umowy zmieniający jej zakres lub termin realizacji. W kontrolowanym przypadku w obydwu umowach o dzieło pokrywał się częściowo zakres prac. Zaznaczyć jednak należy, że jak wspomniano wyżej, Dyrektor ZS-P nie miał upoważnienia do zawierania w/w umów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Ustalenia w zakresie </w:t>
      </w:r>
      <w:r>
        <w:rPr>
          <w:rFonts w:cs="Tahoma"/>
          <w:b/>
          <w:lang w:bidi="zxx"/>
        </w:rPr>
        <w:t>wykonania zaleceń pokontrolnych zawartych w protokole z ostatniej kontroli</w:t>
      </w:r>
      <w:r>
        <w:rPr>
          <w:b/>
        </w:rPr>
        <w:t>.</w:t>
      </w:r>
    </w:p>
    <w:p>
      <w:pPr>
        <w:pStyle w:val="Normal"/>
        <w:ind w:firstLine="360"/>
        <w:jc w:val="both"/>
        <w:rPr/>
      </w:pPr>
      <w:r>
        <w:rPr/>
        <w:t>Sprawdzono wykonanie zaleceń dotyczących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autoSpaceDE w:val="false"/>
        <w:jc w:val="both"/>
        <w:rPr/>
      </w:pPr>
      <w:r>
        <w:rPr/>
        <w:t xml:space="preserve">Naliczania i wypłacania wynagrodzenia pracowników administracyjnych i obsługi zgodnie </w:t>
        <w:br/>
        <w:t>z obowiązującymi przepisami oraz niezwłocznie po zmianie przepisów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autoSpaceDE w:val="false"/>
        <w:jc w:val="both"/>
        <w:rPr/>
      </w:pPr>
      <w:r>
        <w:rPr/>
        <w:t xml:space="preserve">Rozliczania wydatków związanych z programem pomocy państwa w zakresie dożywiania, wykazywania rzeczywistej liczby wydanych posiłków z uwzględnieniem nieobecności dzieci </w:t>
        <w:br/>
        <w:t xml:space="preserve">i uczniów objętych programem.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autoSpaceDE w:val="false"/>
        <w:jc w:val="both"/>
        <w:rPr/>
      </w:pPr>
      <w:r>
        <w:rPr/>
        <w:t>Kalkulacji dodatkowego kosztu sporządzania posiłków dla osób dorosłych po każdej zmianie cen jej składników - nie częściej niż raz w miesiącu i nie rzadziej niż raz na kwartał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autoSpaceDE w:val="false"/>
        <w:jc w:val="both"/>
        <w:rPr/>
      </w:pPr>
      <w:r>
        <w:rPr/>
        <w:t>Uaktualnienia Zakładowego Regulaminu Świadczeń Socjalnych oraz stosowania zapisów Regulaminu podczas przyznawania świadczeń.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autoSpaceDE w:val="false"/>
        <w:jc w:val="both"/>
        <w:rPr/>
      </w:pPr>
      <w:r>
        <w:rPr/>
        <w:t xml:space="preserve">Ad. 1. Sprawdzono wyrywkowo sposób naliczania i wypłacania wynagrodzeń pracowników administracyjnych i obsługi – Intendentka: od dnia 1.07.2009 r. (porozumienie zmieniające) wynagrodzenie zasadnicze w wysokości 1848 zł (V kategoria zaszeregowania) oraz dodatek za wieloletnią pracę 20% wynagrodzenia zasadniczego, w miesiącu sierpniu i listopadzie otrzymała premie uznaniowe w wysokości 25% wynagrodzenia zasadniczego, w dniu 23.11.2009 r. dokonano zmiany uposażenia na kwotę 1968 zł (wynagrodzenie zasadnicze), pozostałe warunki umowy pozostały bez zmian. Ustalone wysokości wynagrodzenia zasadniczego i dodatków (w tym premii) były zgodne </w:t>
        <w:br/>
        <w:t xml:space="preserve">z Rozporządzeniem Rady Ministrów z dnia 18 marca 2009 r. w sprawie wynagradzania pracowników samorządowych (Dz. U. Nr 50, poz. 398) oraz Regulaminem wynagradzania pracowników ZS-P. 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jc w:val="both"/>
        <w:rPr/>
      </w:pPr>
      <w:r>
        <w:rPr/>
        <w:t>Ad. 2. Rozliczania wydatków związanych z programem pomocy państwa w zakresie dożywiania dokonywane były poprzez wykazywanie rzeczywistej liczby wydanych posiłków z uwzględnieniem nieobecności dzieci i uczniów objętych programem.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jc w:val="both"/>
        <w:rPr/>
      </w:pPr>
      <w:r>
        <w:rPr/>
        <w:t xml:space="preserve">Ad. 3. Zgodnie z wyjaśnieniami Głównej księgowej ZS-P kalkulacji dodatkowego kosztu sporządzania posiłków dla osób dorosłych dokonywano zgodnie z zaleceniem, tj. na koniec III kwartału oraz </w:t>
        <w:br/>
        <w:t>w grudniu, po zmianach wynagrodzeń dokonanych w listopadzie br.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jc w:val="both"/>
        <w:rPr/>
      </w:pPr>
      <w:r>
        <w:rPr/>
        <w:t>Ad. 4. Dyrektor przedstawił zmiany w Zakładowym Regulaminie Świadczeń Socjalnych w zakresie wskazanym w Raporcie pokontrolnym z dnia 30.06.2009 r. Zapisy Regulaminu stosowano podczas przyznawania 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>V. Zalecenia</w:t>
      </w:r>
      <w:r>
        <w:rPr>
          <w:rFonts w:eastAsia="Arial" w:cs="Arial"/>
        </w:rPr>
        <w:t>: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20" w:leader="none"/>
        </w:tabs>
        <w:autoSpaceDE w:val="false"/>
        <w:jc w:val="both"/>
        <w:rPr/>
      </w:pPr>
      <w:r>
        <w:rPr/>
        <w:t xml:space="preserve">Nie wykonywać czynności wykraczających poza zakres udzielonych upoważnień </w:t>
        <w:br/>
        <w:t>w szczególności w stosunku do mienia Gminy.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20" w:leader="none"/>
        </w:tabs>
        <w:autoSpaceDE w:val="false"/>
        <w:jc w:val="both"/>
        <w:rPr/>
      </w:pPr>
      <w:r>
        <w:rPr/>
        <w:t>Przy zawieranych umowach precyzyjnie określać przedmiot umowy, sposób odbioru.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20" w:leader="none"/>
        </w:tabs>
        <w:autoSpaceDE w:val="false"/>
        <w:jc w:val="both"/>
        <w:rPr/>
      </w:pPr>
      <w:r>
        <w:rPr/>
        <w:t xml:space="preserve">W przypadku wątpliwości konsultować sprawy z właściwymi osobami, w szczególności </w:t>
        <w:br/>
        <w:t>z Wójtem Gminy, Radcą prawnym, Skarbnikiem Gminy, Sekretarzem Gminy.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431"/>
        <w:jc w:val="both"/>
        <w:rPr>
          <w:rFonts w:eastAsia="Arial" w:cs="Arial"/>
        </w:rPr>
      </w:pPr>
      <w:r>
        <w:rPr>
          <w:rFonts w:eastAsia="Arial" w:cs="Arial"/>
        </w:rPr>
        <w:t>Na tym protokół zakończono, odczytano i podpisano.</w:t>
      </w:r>
    </w:p>
    <w:p>
      <w:pPr>
        <w:pStyle w:val="Normal"/>
        <w:autoSpaceDE w:val="false"/>
        <w:ind w:firstLine="431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431"/>
        <w:jc w:val="both"/>
        <w:rPr>
          <w:rFonts w:eastAsia="Arial" w:cs="Arial"/>
        </w:rPr>
      </w:pPr>
      <w:r>
        <w:rPr>
          <w:rFonts w:eastAsia="Arial" w:cs="Arial"/>
        </w:rPr>
        <w:t>Protokół sporządzono w dwóch jednobrzmiących egzemplarzach, z których jeden doręczono kierownikowi kontrolowanej jednostki.</w:t>
      </w:r>
    </w:p>
    <w:p>
      <w:pPr>
        <w:pStyle w:val="Normal"/>
        <w:autoSpaceDE w:val="false"/>
        <w:ind w:firstLine="431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eastAsia="Arial" w:cs="Arial"/>
        </w:rPr>
        <w:t>Jasionówka dn. 21.12.2009 r.</w:t>
      </w:r>
    </w:p>
    <w:p>
      <w:pPr>
        <w:pStyle w:val="Normal"/>
        <w:autoSpaceDE w:val="false"/>
        <w:ind w:firstLine="431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431"/>
        <w:jc w:val="both"/>
        <w:rPr>
          <w:rFonts w:eastAsia="Arial" w:cs="Arial"/>
        </w:rPr>
      </w:pPr>
      <w:r>
        <w:rPr>
          <w:rFonts w:eastAsia="Arial" w:cs="Arial"/>
        </w:rPr>
        <w:t>Podpisy:</w:t>
      </w:r>
    </w:p>
    <w:p>
      <w:pPr>
        <w:pStyle w:val="Normal"/>
        <w:autoSpaceDE w:val="false"/>
        <w:ind w:firstLine="431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431"/>
        <w:jc w:val="both"/>
        <w:rPr>
          <w:rFonts w:eastAsia="Arial" w:cs="Arial"/>
        </w:rPr>
      </w:pPr>
      <w:r>
        <w:rPr>
          <w:rFonts w:eastAsia="Arial" w:cs="Arial"/>
        </w:rPr>
        <w:t xml:space="preserve">1. </w:t>
      </w:r>
      <w:r>
        <w:rPr>
          <w:rFonts w:eastAsia="Arial" w:cs="Arial"/>
          <w:i/>
        </w:rPr>
        <w:t>/-/ Genowefa Pianka</w:t>
      </w:r>
      <w:r>
        <w:rPr>
          <w:rFonts w:eastAsia="Arial" w:cs="Arial"/>
        </w:rPr>
        <w:tab/>
        <w:tab/>
        <w:tab/>
        <w:tab/>
        <w:tab/>
        <w:tab/>
        <w:tab/>
        <w:tab/>
      </w:r>
      <w:r>
        <w:rPr>
          <w:rFonts w:eastAsia="Arial" w:cs="Arial"/>
          <w:i/>
        </w:rPr>
        <w:t>/-/ Jacek Kochański</w:t>
      </w:r>
    </w:p>
    <w:p>
      <w:pPr>
        <w:pStyle w:val="Normal"/>
        <w:autoSpaceDE w:val="false"/>
        <w:ind w:firstLine="431"/>
        <w:jc w:val="both"/>
        <w:rPr>
          <w:rFonts w:eastAsia="Arial" w:cs="Arial"/>
        </w:rPr>
      </w:pPr>
      <w:r>
        <w:rPr>
          <w:rFonts w:eastAsia="Arial" w:cs="Arial"/>
          <w:sz w:val="20"/>
          <w:szCs w:val="20"/>
        </w:rPr>
        <w:t>(Genowefa Pianka – Skarbnik Gminy)</w:t>
        <w:tab/>
        <w:tab/>
        <w:tab/>
        <w:tab/>
        <w:tab/>
        <w:tab/>
        <w:t>(Dyrektor ZS-P w Jasionówce)</w:t>
      </w:r>
    </w:p>
    <w:p>
      <w:pPr>
        <w:pStyle w:val="Normal"/>
        <w:autoSpaceDE w:val="false"/>
        <w:ind w:firstLine="431"/>
        <w:jc w:val="both"/>
        <w:rPr>
          <w:rFonts w:eastAsia="Arial" w:cs="Arial"/>
        </w:rPr>
      </w:pPr>
      <w:r>
        <w:rPr>
          <w:rFonts w:eastAsia="Arial" w:cs="Arial"/>
        </w:rPr>
        <w:t xml:space="preserve">2. </w:t>
      </w:r>
      <w:r>
        <w:rPr>
          <w:rFonts w:eastAsia="Arial" w:cs="Arial"/>
          <w:i/>
        </w:rPr>
        <w:t>/-/ Andrzej Kloza</w:t>
      </w:r>
    </w:p>
    <w:p>
      <w:pPr>
        <w:pStyle w:val="Normal"/>
        <w:autoSpaceDE w:val="false"/>
        <w:ind w:firstLine="431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(Andrzej Kloza – Sekretarz Gminy)</w:t>
      </w:r>
    </w:p>
    <w:sectPr>
      <w:footerReference w:type="default" r:id="rId2"/>
      <w:type w:val="nextPage"/>
      <w:pgSz w:w="11906" w:h="16838"/>
      <w:pgMar w:left="1134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Podpis1"/>
    <w:qFormat/>
    <w:pPr/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58:00Z</dcterms:created>
  <dc:creator>Sekretarz</dc:creator>
  <dc:description/>
  <cp:keywords/>
  <dc:language>en-US</dc:language>
  <cp:lastModifiedBy>Kloza Andrzej</cp:lastModifiedBy>
  <cp:lastPrinted>2009-12-17T12:51:00Z</cp:lastPrinted>
  <dcterms:modified xsi:type="dcterms:W3CDTF">2009-12-31T08:58:00Z</dcterms:modified>
  <cp:revision>2</cp:revision>
  <dc:subject/>
  <dc:title>                                                               </dc:title>
</cp:coreProperties>
</file>