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080</wp:posOffset>
            </wp:positionH>
            <wp:positionV relativeFrom="paragraph">
              <wp:posOffset>36830</wp:posOffset>
            </wp:positionV>
            <wp:extent cx="2600960" cy="875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155180</wp:posOffset>
            </wp:positionH>
            <wp:positionV relativeFrom="paragraph">
              <wp:posOffset>23495</wp:posOffset>
            </wp:positionV>
            <wp:extent cx="2067560" cy="8420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pl-PL" w:eastAsia="zxx" w:bidi="ar-SA"/>
        </w:rPr>
        <w:t>RZĄDOWY FUNDUSZ POLSKI ŁAD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pl-PL" w:eastAsia="zxx" w:bidi="ar-SA"/>
        </w:rPr>
        <w:t>PROGRAM INWESTYCJI STRATEGICZNYCH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pl-PL" w:eastAsia="zxx" w:bidi="ar-SA"/>
        </w:rPr>
        <w:t>zał nr 11 do SWZ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TECHNICZN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ABRYCZNIE NOWEGO CIĄGNIKA Z KABINĄ I OSPRZĘTU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ągnik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YP………………………………………………….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RKA…………………………………………….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EL………………………………………………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K PRODUKCJI…………………………………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awą stroną tabeli (kol. 3) należy wypełnić stosując słowa „spełnia” lub „nie spełnia”, zaś w przypadku wyższych wartości niż minimalne – wykazanie w tabeli – należy wpisać oferowane wartości techniczno – użytkowe. W przypadku, gdy Wykonawca zaproponuje produkt równoważny – informacje dotyczące proponowanych rozwiązań równoważnych musi podać w kol. 3 oraz wykazać, że spełniają one wymagania Zamawiającego. W przypadku, gdy Wykonawca w którejkolwiek z pozycji wpisze słowo „ nie spełnia” lub zaoferuje niższe wartości oferta zostanie odrzucona, gdyż jej treść jest niezgodna z warunkami zamówieni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9285"/>
        <w:gridCol w:w="1591"/>
        <w:gridCol w:w="3044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OWE WYMAGANIA, JAKIE POWINIEN SPEŁNIAĆ OFEROWANY POJAZD / OSPRZĘ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POZYCJE WYKONAWCY</w:t>
            </w:r>
          </w:p>
        </w:tc>
      </w:tr>
      <w:tr>
        <w:trPr>
          <w:trHeight w:val="36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shd w:fill="auto" w:val="clear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B2B2B2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B2B2B2" w:val="clear"/>
              </w:rPr>
              <w:t>Podstawowe minimalne wymagania, jakie powinien spełniać oferowany ciągn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999999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999999" w:val="clea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999999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999999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ągnik rolniczy fabrycznie nowy, nieużywany, kompletny, wolny od wad konstrukcyjnych, materiałowych, wykonawczych i prawnych, wyprodukowany w 2024 r., gotowy do użytku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adectwo homologacji pozwalające na dopuszczenie do ruchu po drogach publicznych zgodnie z obowiązującymi przepisami, w szczególności Rozporządzenie Ministra Infrastruktury z dnia 2 sierpnia 2023 r. w sprawie indywidualnego dopuszczenia pojazdu (Dz. U. z 2023 r. poz. 1715), Rozporządzenie Ministra Infrastruktury z dnia 2 sierpnia 2023 r. w sprawie homologacji typu pojazdów (Dz. U. z 2023 r. poz. 1651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j przeznaczenia - Pols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aliwa – olej napęd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biornik paliwa co najmniej 135 l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biornik AdBlue co najmniej 10 l – jeśli dotycz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pęd na wszystkie 4 koła, włączany elektrohydraulicznie przyciskiem oraz włączany automatycznie podczas hamowania,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mulce ciągnika tarczowe mokre na wszystkie 4 koła,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Blokada mechanizmu różnicowego: tył i przód – 100%, włączana elektrohydraulicznie przyciskiem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>Amortyzowana oś przednia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>konstrukcja pełno-ramowa ciągni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Silnik </w:t>
            </w:r>
            <w:r>
              <w:rPr>
                <w:rFonts w:cs="Calibri" w:ascii="Calibri" w:hAnsi="Calibri"/>
                <w:sz w:val="24"/>
                <w:szCs w:val="24"/>
              </w:rPr>
              <w:t>o zapłonie samoczynnym przystosowanym do ciągłej pracy z układem oczyszczania spalin (katalizator SCR), może być z wykorzystaniem płynu AdBlue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ść cylindrów, pojemność do 7,0 l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mionowa moc silnika (ECE-R120) co najmniej: 110 kW., moc maksymalna (ECE-R120) co najmniej: 125 kW, zakres mocy stałej 1500-2100 obr/min</w:t>
              <w:br/>
              <w:t>Maksymalny moment obrotowy co najmniej 720 Nm, rezerwa momentu obrotowego 40%, znamionowa prędkość obrotowa silnika 2100 obr/min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lnik spełniający normy czystości spalin EURO 6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ędkość jazdy maks. - 40 km/h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układ przeniesienia napędu: skrzynia mechaniczna z co najmniej czterema biegami po obciążeniem, 5 biegów synchronizowanych, minimum 20 biegów do przodu i 20 do tyłu, zmiana biegów bez użycia pedału sprzęgła, możliwość zatrzymywania ciągnika bez używania sprzęgła; rewers do zmiany kierunku jazdy – elektrohydrauliczny,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Wspomaganie układu kierowniczego z oddzielną, niezależną pompą hydrauliczną, minimum 2 siłowniki do wspomagania układu kierowniczego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Rozstaw osi od 2760 do 2860 mm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Waga ciągnika z płynami eksploatacyjnymi minimum 4 t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przedni obciążnik do ciągnika min. 320 KG w zestaw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bina i wyposażenie: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osażona w ogrzewanie, wentylację oraz klimatyzację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konsolą prawostronną z amortyzacją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pnie z prawej i lewej stron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eraczki i spryskiwacz szyby przedniej i tylnej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skopowa kolumna kierownicza z regulacją nachyleni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a podłogowa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ęczne i nożne sterowanie przepustnicą, obejmujące co najmniej 2 ustawienia prędkości obrotowej silnik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mpka górn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ba panoramiczn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niazdo zapalniczki, gniazdo zasilania 3-stykow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wnętrzne lusterko wsteczn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rzynka narzędziowa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wyt na tylną tablicę rejestracyjną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niazdo ładowania USB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anie zewnętrzne podnośnikiem tylnym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cja siłow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matyczna blokada mechanizmu różnicowego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el pasażer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drzwi zamykanych na kluczyk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uter pokładow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el kierowcy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pasem bezpieczeństwa i dwoma podłokietnikami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matyczna regulacja wagi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cja poduszki fotel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cja długości i nachyleni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eszenie po bokach, z przodu i z tyłu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arcie odcinka lędźwiowego kręgosłupa – pneumatyczn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rzewanie fotel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cja przód / tył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sterko prawe i lew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io – AM/FM stereo, zegar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yczny joystick na podłokietniku skonfigurowany dla funkcji ciągnika (ładowacz, zawory hydrauliki przełączanie biegów), możliwość zmiany konfiguracji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leta odbijająca światło słoneczne w kabini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chwyt na butelkę po lewej stronie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wyt na kubek na prawym przednim słupku narożnym kabin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atkowy schowek po lewej lub prawej stronie siedziska oraz schowek na sufici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mobilizer niepowtarzalny dla każdej maszyny wbudowany w kluczyk ciągnik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wa kluczki w zestaw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ła tylne wymiar minimum 650/65R38 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ła przednie wymiar minimum 540/65R28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w. poszerzenia do błotników dostosowane do rozmiarów opon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otniki kół przednich - obrotowe i uchylne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ęgło górne z końcówką hakową – kat. 3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ęgła dolne z końcówką hakową – kat. 3N / kat. 3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rążki stabilizacyjne po obu stronach – automatyczne kat. 2 – kat. 3 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lny WOM załączany przyciskiem,  prędkości 540/540E/1000 obr/min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pa hydrauliczna – wydajność co najmniej 110 l/min, do układów z kompensacją ciśnienia i przepływu wyd. 45 c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lne zawory hydrauliki zewnętrznej: 4 zawory elektroniczne hydrauliki, złącza standardowe, elektronicznie sterowany przepływ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nośnik tylny TUZ kategorii 3 z hakami + łącznik górny z hakiem, maksymalny udźwig tylnego TUZa: minimum 4,5 t,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hydrauliczne sterowanie podnośnikiem tylnym TUZ,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wnętrzne sterowanie podnośnikiem i wałkiem WOM z obu błotników tylnych,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czepy tylne: górny automatyczny regulowany na szynach góra-dół i dolna belka transportowa, odbezpieczany z kabiny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niazdo wolnego spływu oleju hydrauli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1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 do zimnego rozruchu – podgrzewacze w bloku silnika, pompy oleju przekładniowego i pompy zasilającej oraz przewód elektryczny do gniazda 230V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czne wstępne podgrzewanie paliwa z mieszaniem gorącego i zimnego paliwa między zbiornikiem paliwa i filtrem paliwa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umulator 12V / co najmniej 170 Ah, alternator 12V / co najmniej 170A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przęt elektryczny: przerywacz obwodu akumulatora wbudowany w stacyjce, wielogniazdowa szyna zasilająca, sześć dodatkowych gniazd do zasilania dodatkowych monitorów lub innych urządzeń, 3-bolcowe gniazdo 12V do zasilania elementów sterujących narzędziami,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etlenie (co najmniej): kabina, światła drogowe i mijania na masce, dwa światła na przednich rogach maski, dwa światła robocze na masce z przodu dachu poz. wewnętrzna, dwa światła robocze na masce z tyłu dachu poz. zewnętrzna, oświetlenie tylnej tablicy rejestracyjnej, kierunkowskazy na błotnikach tylnych, światła hamowania na błotnikach tylnych, kierunkowskazy ze światłami obrysowymi na pasie kabiny, oświetlenie stopni, dwa regulowane światła drogowe w linii kabiny, dwa światła sygnalizacyjne na dachu kabiny po lewej i prawej stro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2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alowa osłona chroniąca spód zbiornika pali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3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  <w:t>Układ kierowniczy i hamulce: pneumatyczny układ hamulcowy przyczepy – dwuprzewodowy, z osuszaczem powietrza, ABS z gniazdem ABS 12V (ISO 7638) zapewniającym zasilanie dla przyczep wyposażonych w ABS/EB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4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czep do przyczep automatyczny 8-punktowy, ze sworzniem 38 mm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czep rolniczy kat. 2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owane na błotniku elementy sterujące dla trzeciego zaworu hydrauliki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ni TUZ udźwig min. 2,8 t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nośnik przedni zawierający połączenie z tylnym zaworem hydrauliki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lny WOM – sterowanie zewnętrzne WOM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gotowanie pod bezciśnieniowy obwód powtórny, funkcja przedniego zaworu hydrauliki do przedniego podnośni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inimalna gwarancja - 24 miesią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/>
            </w:pPr>
            <w:r>
              <w:rPr>
                <w:rFonts w:cs="Calibri" w:ascii="Calibri" w:hAnsi="Calibri"/>
                <w:b/>
                <w:color w:val="111111"/>
                <w:sz w:val="24"/>
                <w:szCs w:val="24"/>
                <w:shd w:fill="FFFFFF" w:val="clear"/>
              </w:rPr>
              <w:t>Parametr punktowany*</w:t>
            </w:r>
            <w:r>
              <w:rPr>
                <w:rFonts w:cs="Calibri" w:ascii="Calibri" w:hAnsi="Calibri"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konawca obowiązany jest do dostarczenia wraz z pojazde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jc w:val="both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instrukcji obsługi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ciągnika w języku polski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dokumentacji niezbędn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j do zarejestrowania ciągnika zgodnie z ustawą Prawo o ruchu drogowy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śnica -zgodna z obowiązującymi przepisami ustawy Prawo o ruchu drogowym – 1 sz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teczka pierwszej pomocy minimum wg DIN 13164 – 1 sz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ójkąt ostrzegawczy – 1 sz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omplet zapasowych żarówek wszystkich świateł zewnętrznych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550" w:right="0" w:hanging="0"/>
              <w:contextualSpacing w:val="false"/>
              <w:textAlignment w:val="baseline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Wymagany ponadto serwis gwarancyjny oraz szkolenie z obsługi i konserwacji urządz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PRZĘT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Pług do odśnieżania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4 skrajne pozycje robocz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amortyzowana listwa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układ zawieszenia kopiujący tere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ślizgi prowadzące ze stali trudno-ścieralnej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oświetlenie obrysow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gumowe lemiesze pionow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amortyzacja hydrauliczna pługa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etalowa listwa zgarniająca pod kątem 30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spacing w:val="-1"/>
                <w:position w:val="0"/>
                <w:sz w:val="24"/>
                <w:sz w:val="24"/>
                <w:szCs w:val="24"/>
                <w:vertAlign w:val="baseline"/>
              </w:rPr>
              <w:t>– nie wymagan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robocza na wprost co najmniej 3300 mm, przy maks. kącie skrętu - co najmniej 270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ks. kąt skrętu ramy co najmniej 35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sokość robocza odkładnicy – co najmniej 101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sa nie więcej niż 87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zapotrzebowanie mocy 100-200 K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rędkość robocza do 20 km/h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ółko podporowe – nie wymagane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yfikat zgodności CE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Wysięgnik wielofunkcyjny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ontowany z tyłu ciągnika (TUZ) i napędzany z tylnego WO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ożliwość przesunięcia głowicy wzdłuż ciągnika i praca na równi z operatore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terowanie elektryczne on-off bądź elektryczne proporcjonaln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sa bez narzędzia do 121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zasięg poziomy co najmniej 545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apęd hydrauliczny – własny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ciśnienie robocze układu hydraulicznego 200 bar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 w:val="false"/>
                <w:dstrike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pojemność zbiornika oleju 160 - 190 l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 w:val="false"/>
                <w:dstrike w:val="false"/>
                <w:spacing w:val="-1"/>
                <w:sz w:val="24"/>
                <w:szCs w:val="24"/>
              </w:rPr>
              <w:t>pojemność zbiornika oleju 150 - 230 l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ąt obrotu głowicy co najmniej 210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ąt obrotu pozycji pływającej co najmniej 85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zabezpieczenie ramienia – bezpiecznik hydrauliczny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chłodnica oleju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lampy tylne zespolone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Certyfikat zgodności CE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Głowica kosząca: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(kompatybilna z wysięgnikiem powyżej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robocza 1300-150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średnica wału roboczego 85-9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 w:val="false"/>
                <w:dstrike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średnica wału roboczego 80-10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 w:val="false"/>
                <w:dstrike w:val="false"/>
                <w:spacing w:val="-1"/>
                <w:sz w:val="24"/>
                <w:szCs w:val="24"/>
              </w:rPr>
              <w:t>średnica wału roboczego 80-133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średnica wału kopiującego 90-105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średnica wału kopiującego 85-11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średnica wału kopiującego 85-133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oc silnika hydraulicznego co najmniej 35 K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wymiar beli kocującej co najmniej 60x6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miar beli kocującej co najmniej 55x55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masa do 25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 w:val="false"/>
                <w:dstrike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masa do 275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 w:val="false"/>
                <w:dstrike w:val="false"/>
                <w:spacing w:val="-1"/>
                <w:sz w:val="24"/>
                <w:szCs w:val="24"/>
              </w:rPr>
              <w:t>masa do 32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apęd – hydrauliczny bezpośredni lub n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apęd hydrauliczny pośredni, przez przekładnię pasową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ilość noży bijakowych 50-65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ilość noży bijakowych 12-65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ominalny przepływ oleju co najmniej 80 l/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ominalne ciśnienie robocze oleju co najmniej 20 MPa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Certyfikat zgodności CE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Frezarka do poboczy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: (kompatybilna z wysięgnikiem powyżej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średnica wału frezującego 425-45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głębokość frezowania co najmniej 6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liczba noży frezujących co najmniej 20-25 szt.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liczba noży frezujących co najmniej 20szt.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liczba zwoi 5-6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liczba zwoi co najmniej  5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ominalne ciśnienie robocze oleju co najmniej 20Mpa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ominalny przepływ oleju co najmniej 80 l/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 w:val="false"/>
                <w:dstrike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masa do 24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 w:val="false"/>
                <w:dstrike w:val="false"/>
                <w:spacing w:val="-1"/>
                <w:sz w:val="24"/>
                <w:szCs w:val="24"/>
              </w:rPr>
              <w:t>masa do 275 kg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Certyfikat zgodności CE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Piła do gałęzi: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(kompatybilna z wysięgnikiem powyżej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robocza 1900-210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liczba talerzy tnących 3-5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średnica talerza 550-65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inimalne ciśnienie robocze oleju 20 Mpa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inimalny przepływ oleju 60 l/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 w:val="false"/>
                <w:dstrike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masa do 24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 w:val="false"/>
                <w:dstrike w:val="false"/>
                <w:spacing w:val="-1"/>
                <w:sz w:val="24"/>
                <w:szCs w:val="24"/>
              </w:rPr>
              <w:t>masa do 275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przyłącze - belka o wym. preferowanych 80x8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rzyłącze - belka o wym. preferowanych o wym. min 70x7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onstrukcja nie wymagająca smarowania przekładni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yfikat zgodności CE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Wóz asenizacyjny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ługość do 635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do 270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sokość do 321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ogumienie minimum 23.1-26 bez błotnika </w:t>
            </w:r>
            <w:r>
              <w:rPr>
                <w:rFonts w:cs="Calibri" w:ascii="Calibri" w:hAnsi="Calibri"/>
              </w:rPr>
              <w:t xml:space="preserve">(lub o takiej szerokości i podobnym profilu opony)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i – 1 x co najmniej 9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taw kół 2000-210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sk na zaczep do 2.25 t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 własna do 295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 całkowita do 1095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ągnik o mocy – do 100 K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as napełniania zbiornika – do ok. 5 min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opróżniania zbiornika – do ok. 6 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ornik wykonany z blachy o grubości 6mm, zbiornik posiada dodatkowe pierścienie wzmacniające, pojemność co najmniej 8 tys. litrów</w:t>
            </w:r>
          </w:p>
          <w:p>
            <w:pPr>
              <w:pStyle w:val="TextBody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 ramowa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biornik ocynkowany ogniowo wewnątrz i na zewnątrz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wnątrz zbiornika falochron z wręgami wzmacniającymi. 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</w:rPr>
              <w:t>Kompresor o parametrach -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wbudowany zawór cztero-drożny (ssanie/wypychanie)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709" w:right="0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automatyczne smarowanie pompy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709" w:right="0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chłodzona powietrzem atmosferycznym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709" w:right="0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stosowana do pracy przerywanej (max 10 min pracy ciągłej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709" w:right="0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obroty lewe (540 obr/min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709" w:right="0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wydajność 7000 l/min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709" w:right="0" w:hanging="283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waga do 150 kg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wór odcinający dopływ gnojowicy do kompresora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owakuometr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czep dolny na wysokości 45cm lub górny ( wysokość do ustalenia)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ne ucho zaczepu (40 mm lub 50 mm do ustalenia)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cznie regulowana stopka podporowa boczna nośności do 4ton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dowskaz rurowy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łaz górny fi200mm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alacja oświetleniowa wymagana przez przepisy ruchu drogowego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mulec zasadniczy – pneumatyczny(1 lub 2 obwodowy do ustalenia)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mulec dodatkowy ręczny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ąż 6″(fi 150) z koszem ssącym – długość węża ssawnego 6m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nica tylna otwierana fi 1600mm z dwoma króćcami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ówna zasuwa spustowa o średnicy 6″ sterowana hydraulicznie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rozlewające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uga zasuwa dennicy fi150mm z szybko złączem 6’’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óciec boczny 6” z lewej z zasuwą ręczną 6” z szybko złączem 6” 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wór bezpieczeństwa nad i podciśnieniowy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yfikat zgodności CE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ójkąt ostrzegawczy, kogut 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bina boczna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Posypywarka ciągnio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wa adaptery rozsiewające ze stali nierdzewnej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taśmowy podajnik materiału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apęd hydrauliczny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ito zasypow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oło zapasowe luze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odest serwisowy boczny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ładowność co najmniej 300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ojemność ładunkowa 2,5-3m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zapotrzebowania mocy ciągnika 60 K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inimalna wydajność instalacji hydraulicznej – 30-35 l/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opuszczalna masa całkowita do 520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sa własna do 140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owierzchnia zasypowa 3,5-4,5 m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ługość skrzyni ładunkowej wewnątrz: [mm] 3200-330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skrzyni ładunkowej wewnątrz: [mm] 1350-139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sokość skrzyni ładunkowej: [mm] 800-82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sokość powierzchni zasypowej: [mm] 1900-195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Wymiary gabarytowe (długość/szerokość/ wysokość): [mm] 5400-5500 / 1800-1850 / 1900-1950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Grubość blachy ścian co najmniej: [mm] 2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Rozstaw kół: [mm] 1450-155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Zawieszenie: jednoosiowe, sztywne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Obciążenie oka dyszla: do [kg] 100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Rozmiar ogumienia: 11,5/80-15,3 – 15/70-18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Prędkość konstrukcyjna: [km/h] 40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taśmy mechanizmu podającego: [mm] 780-80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Ilość tarcz adaptera rozsypującego co najmniej: 2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ksymalne obroty tarcz adaptera rozsypującego: [obr/min] 150**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rozsypywania: [mm] 1800-280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Ciśnienie instalacji hydraulicznej: [MPa] 14-20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Wyposażenie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lowa skrzynia ładunkowa z gumowym przenośnikiem podłogowym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to skrzyni ładunkowej z podporą serwisową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ramy podwozia: prostokątna z profili zamkniętych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dyszla: dyszel sztywny do łączenia z dolnymi zaczepami ciągnika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zaczepu dyszla: obrotowy z okiem 50mm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podpory dyszla: prosta ze składanym kółkiem stalowym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alacja hamulcowa pneumatyczna dwuprzewodowa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ęd taśmowy mechanizmu podającego –silnik hydrauliczny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ęd tarcz adaptera rozsypującego – silniki hydrauliczne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rowanie prędkością posuwu taśmy podającej – płynne zaworem hydraulicznym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ojowy hamulec ręczny z korbą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łotniki kół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y malarskie chemoutwardzalne dwuskładnikowe o wysokiej trwałości i odporności na UV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orystyka malowania podwozia czarny RAL9005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orystyka malowania nadwozia pomarańczowy RAL2008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wa kliny do kół umieszczone w ocynkowanych kieszeniach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2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deka sznurowana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Zamiatarka zawiesza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dajność co najmniej 11850 m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/h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sa do 33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ontaż na przód ciągnika TUZ kat. II lub III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ojemność zbiornika zanieczyszczeń co najmniej 250 l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robocza co najmniej 2 m (z zastosowaniem szczotki bocznej 2,4 m)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rędkość robocza 6 km/h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rędkość szczotek 100-130 obr /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ługość do 185 c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do 235 c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sokość do 85 c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zasilanie elektryczne 12V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zasilanie hydrauliczne 16-20 MPa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12-30 l/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apęd hydrauliczny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układ zraszania ze zbiornikiem na wodę o pojemności co najmniej 150 l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czotka boczna z prawej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ółka podporowe przednie wzmocnione – może być jedno koło podporowe przedni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oświetlenie, uchwyt trójkąta wyróżniająceg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Ząb zrywak do korzeni</w:t>
            </w:r>
            <w:r>
              <w:rPr>
                <w:rFonts w:cs="Calibri" w:ascii="Calibri" w:hAnsi="Calibri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pacing w:val="-1"/>
                <w:sz w:val="24"/>
                <w:szCs w:val="24"/>
              </w:rPr>
              <w:t>fabrycznie nowy, kompletny, z tulejami, zębami oraz sworzniami  – gotowy do założenia i pracy, kompatybilny z koparko-ładowarką New Holland B100C TC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Szybkozłącze przednie mechaniczn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pacing w:val="-1"/>
                <w:sz w:val="24"/>
                <w:szCs w:val="24"/>
              </w:rPr>
              <w:t xml:space="preserve">fabrycznie nowe, kompletne – gotowe do założenia i pracy,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pacing w:val="-1"/>
                <w:sz w:val="24"/>
                <w:szCs w:val="24"/>
              </w:rPr>
              <w:t>kompatybilne z koparko-ładowarką New Holland B100C TC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Łyżka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abrycznie nowa, kompletna, z tulejami, zębami oraz sworzniami  – gotowa do założenia i pracy,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pacing w:val="-1"/>
                <w:sz w:val="24"/>
                <w:szCs w:val="24"/>
              </w:rPr>
              <w:t>kompatybilna z koparko-ładowarką New Holland B100C TC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pacing w:val="-1"/>
                <w:sz w:val="24"/>
                <w:szCs w:val="24"/>
              </w:rPr>
              <w:t>Szerokość – 30 cm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inimalna gwarancja - 24 miesiące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/>
            </w:pPr>
            <w:r>
              <w:rPr>
                <w:rFonts w:cs="Calibri" w:ascii="Calibri" w:hAnsi="Calibri"/>
                <w:b/>
                <w:color w:val="111111"/>
                <w:sz w:val="24"/>
                <w:szCs w:val="24"/>
                <w:shd w:fill="FFFFFF" w:val="clear"/>
              </w:rPr>
              <w:t>Parametr punktowany*</w:t>
            </w:r>
            <w:r>
              <w:rPr>
                <w:rFonts w:cs="Calibri" w:ascii="Calibri" w:hAnsi="Calibri"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konawca obowiązany jest do dostarczenia wraz z osprzętem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bidi w:val="0"/>
              <w:ind w:left="454" w:right="0" w:hanging="340"/>
              <w:jc w:val="both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instrukcji obsługi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osprzętu w języku polski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bidi w:val="0"/>
              <w:ind w:left="454" w:right="0" w:hanging="34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dokumentacji niezbędn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j do zarejestrowania osprzętu – jeśli dotyczy, zgodnie z ustawą Prawo o ruchu drogowy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bidi w:val="0"/>
              <w:ind w:left="454" w:right="0" w:hanging="34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omplet odpowiedniego oznakowania – jeśli dotycz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ind w:left="454" w:right="0" w:hanging="340"/>
              <w:rPr>
                <w:rFonts w:ascii="Calibri" w:hAnsi="Calibri" w:eastAsia="Times New Roman" w:cs="Calibri"/>
                <w:spacing w:val="-1"/>
                <w:lang w:eastAsia="zh-CN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omplet zapasowych żarówek wszystkich świateł zewnętrznych – jeśli dotyczy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1440" w:right="0" w:hanging="0"/>
              <w:contextualSpacing w:val="false"/>
              <w:jc w:val="both"/>
              <w:textAlignment w:val="baseline"/>
              <w:rPr>
                <w:rFonts w:ascii="Calibri" w:hAnsi="Calibri" w:eastAsia="Times New Roman" w:cs="Calibri"/>
                <w:spacing w:val="-1"/>
                <w:lang w:eastAsia="zh-CN"/>
              </w:rPr>
            </w:pPr>
            <w:r>
              <w:rPr>
                <w:rFonts w:eastAsia="Times New Roman" w:cs="Calibri" w:ascii="Calibri" w:hAnsi="Calibri"/>
                <w:spacing w:val="-1"/>
                <w:lang w:eastAsia="zh-CN"/>
              </w:rPr>
              <w:t>Wymagany ponadto serwis gwarancyjny oraz szkolenie z obsługi i konserwacji urządzeń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ęt powinien być dostarczony i rozładowany na własny koszt i ryzyko na koszt Wykonawcy do następującej lokalizacji: Urząd Gminy Jasionówka, ul. Rynek 19, 19-122 Jasionówka. Dostarczenie urządzeń przez Wykonawcę możliwe będzie jedynie w dni robocze - od poniedziałku do piątku w godzinach od 8:00 do 15:00 przy zachowaniu ostatecznego terminu dostawy określonego w umowie. 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okresie gwarancji zobowiązany jest bezpłatnie wykonywać przeglądy okresowe i gwarancyjne sprzętu w terminach wskazanych w instrukcji obsługi, książce eksploatacji lub warunkach gwarancji producenta z uwzględnieniem dojazdu, robocizny oraz niezbędnych materiałów eksploatacyjnych (np. oleje, smary, filtry itp.)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napraw gwarancyjnych powinno rozpocząć się do 3 dni roboczych od chwili przyjęcia zgłoszenia usterki lub awarii, ewentualnie pierwszego dnia roboczego, o ile zgłoszenie nastąpi w dniu poprzedzającym dzień ustawowo wolny od pracy. Naprawa powinna nastąpić w terminie do 14 dni od daty przyjęcia zgłoszenia o usterce lub awarii sprzętu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Wykonawca zobowiązany jest świadczyć serwis gwarancyjny również poza siedzibą Zamawiającego, w miejscach określonych w umowie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pogwarancyjny - Należy podać dane punktu serwisowego lub firmy zajmującej się serwisem dostarczonego sprzętu.</w:t>
      </w:r>
    </w:p>
    <w:p>
      <w:pPr>
        <w:pStyle w:val="Normal"/>
        <w:spacing w:before="0" w:after="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bezpłatnie wykonać szkolenie z obsługi ciągnika z osprzętem dla pracowników obsługi w miejscu dostawy. Termin szkolenia zostanie ustalony przy odbiorze dostawy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Podane przez Zamawiającego w opisie przedmiotu zamówienia, „Specyfikacji technicznej” ewentualne nazwy (znaki towarowe), normy, oceny i specyfikacje techniczne mają charakter przykładowy, a ich wskazanie ma na celu określenie oczekiwanego standardu, przy czym Zamawiający dopuszcza składanie ofert równoważnych na podstawie art. 101 ust. 4, 5, 6 uPzp w związku z art. 99 uPzp. Jeżeli w dokumentacji postępowania wskazano konkretne normy, oceny i specyfikacje techniczne, Zamawiający informuje, że dopuszcza zastosowanie rozwiązań równoważnych opisanych przez te normy. Wykonawca, który powołuje się na rozwiązania równoważne opisane przez Zamawiającego, jest zobowiązany wykazać w ofercie - w szczególności za pomocą przedmiotowych środków dowodowych - że oferowane przez niego dostawy, usługi lub roboty budowlane spełniają wymagania określone przez Zamawiającego. Obowiązek udowodnienia równoważności leży po stronie Wykonawcy.</w:t>
      </w:r>
    </w:p>
    <w:p>
      <w:pPr>
        <w:pStyle w:val="Normal"/>
        <w:ind w:left="10061" w:right="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………………..</w:t>
      </w:r>
    </w:p>
    <w:p>
      <w:pPr>
        <w:pStyle w:val="Normal"/>
        <w:ind w:left="9210" w:right="0" w:firstLine="70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...........……………................., dnia 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ejscowość)</w:t>
        <w:tab/>
        <w:tab/>
        <w:tab/>
        <w:t>(data)</w:t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85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right="0" w:hanging="1546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Arial Narrow" w:hAnsi="Arial Narrow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lang w:val="en-US" w:eastAsia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right="0" w:hanging="214"/>
      <w:textAlignment w:val="baseline"/>
    </w:pPr>
    <w:rPr>
      <w:szCs w:val="20"/>
      <w:lang w:val="en-US" w:eastAsia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right="0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right="0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Miarka</dc:creator>
  <dc:description/>
  <dc:language>en-US</dc:language>
  <cp:lastModifiedBy/>
  <cp:lastPrinted>2017-05-11T11:38:00Z</cp:lastPrinted>
  <dcterms:modified xsi:type="dcterms:W3CDTF">2024-06-20T09:03:02Z</dcterms:modified>
  <cp:revision>79</cp:revision>
  <dc:subject/>
  <dc:title>                                                                                                            </dc:title>
</cp:coreProperties>
</file>